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15 октября 2019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администрации городского поселения «Ем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шева И. 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Рассмотрение заявки и документов, поступивших от субъекта малого предпринимательства, претендующих на предоставление муниципальной финансовой поддержки в виде субсидирования 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к муниципальной программе администрации городского поселения «Емва», (далее-Порядок) «Развитие жилищно-коммунального хозяйства и благоустройства на территории городского поселения «Емва», утвержденной постановлением администрации городского поселения «Емва» от 16.12.2013  № 23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В администрацию ГП «Емва» поступила: заявка от 10 октября 2019г. № Д-5 и документы субъекта малого предпринимательства, претендующего на предоставление муниципальной поддержки в виде субсидирования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</w:t>
      </w:r>
      <w:r>
        <w:rPr>
          <w:b/>
          <w:sz w:val="24"/>
          <w:szCs w:val="24"/>
        </w:rPr>
        <w:t>Индивидуального предпринимателя Дышековой Жанны Ануаровны</w:t>
      </w:r>
      <w:r>
        <w:rPr>
          <w:sz w:val="24"/>
          <w:szCs w:val="24"/>
        </w:rPr>
        <w:t xml:space="preserve"> (далее-ИП Дышекова Ж. А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Индивидуальный предприниматель Дышекова Ж. А.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Индивидуальный предприниматель Дышекова Ж. А. зарегистрирован и осуществляет свою деятельность на территории муниципального образования городского поселения «Емва» в сфере торговли товаров по ОКВЭД 47.8 (Торговля розничная в нестационарных торговых объектах и рынках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Индивидуальный предприниматель Дышекова Ж. А. соответствует критериям отнесения к субъектам малого и среднего предпринимательства, установленным Федеральным законом № 209-ФЗ от 24 июля 2007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едставленные документы не соответствуют условиям Порядка и критериям отнесения к субъектам малого и среднего предпринимательства, установленным Федеральным законом от 24.07.2007 г. №209-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Рекомендовать администрации ГП «Емва» отказать в предоставлении субсидии индивидуальному предпринимателю Дышековой Ж. А. по основанию, предусмотренному  пункта 2.22 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 субсид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Результат голосования: за-5 человек, против- 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Котов А. 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2:00Z</dcterms:created>
  <dc:creator>name</dc:creator>
  <dc:description/>
  <cp:keywords/>
  <dc:language>en-US</dc:language>
  <cp:lastModifiedBy>User</cp:lastModifiedBy>
  <cp:lastPrinted>2019-11-12T12:01:00Z</cp:lastPrinted>
  <dcterms:modified xsi:type="dcterms:W3CDTF">2019-11-12T09:02:00Z</dcterms:modified>
  <cp:revision>4</cp:revision>
  <dc:subject/>
  <dc:title>проект</dc:title>
</cp:coreProperties>
</file>