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по рассмотрению заявок субъектов малого и среднего предпринимательства, претендующих на получение финансовой поддержки за счет средств бюджета администрации городского поселения «Емва»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0" w:leader="none"/>
        </w:tabs>
        <w:rPr>
          <w:sz w:val="24"/>
          <w:szCs w:val="24"/>
        </w:rPr>
      </w:pPr>
      <w:r>
        <w:rPr>
          <w:sz w:val="24"/>
          <w:szCs w:val="24"/>
        </w:rPr>
        <w:t>г. Емва</w:t>
        <w:tab/>
        <w:tab/>
        <w:t xml:space="preserve">                                                                                          23 октября 2019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0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А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 Н. 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заместителя руководителя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>
          <w:trHeight w:val="1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Н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 администрации городского поселения «Ем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1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ев М. 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землепользования и застройки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1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шева И. Н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Я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4"/>
                <w:szCs w:val="24"/>
              </w:rPr>
              <w:t>Инспектор 1 категории по вопросам управления муниципальной собственности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Н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1 категории по юридическим вопросам и договорной работе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ев М. 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землепользования и застройки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: </w:t>
      </w:r>
      <w:r>
        <w:rPr>
          <w:rFonts w:cs="Times New Roman" w:ascii="Times New Roman" w:hAnsi="Times New Roman"/>
          <w:sz w:val="24"/>
          <w:szCs w:val="24"/>
        </w:rPr>
        <w:t>имеет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 Рассмотрение заявки и документов, поступивших от субъекта малого предпринимательства, претендующих на предоставление муниципальной финансовой поддержки в виде субсидирования  части затрат субъектов социального предпринимательства-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я поддержки инвалидам, гражданам пожилого возраста и лицам, находящимся в трудной жизненной ситуации к муниципальной программе администрации городского поселения «Емва», (далее-Порядок) «Развитие жилищно-коммунального хозяйства и благоустройства на территории городского поселения «Емва», утвержденной постановлением администрации городского поселения «Емва» от 16.12.2013 № 23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повес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 В администрацию ГП «Емва» поступила: заявка от 21 октября 2019г. № Д-7 и документы субъекта малого предпринимательства, претендующего на предоставление муниципальной поддержки в виде субсидирования части затрат субъектов социального предпринимательства-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я поддержки инвалидам, гражданам пожилого возраста и лицам, находящимся в трудной жизненной ситуации  </w:t>
      </w:r>
      <w:r>
        <w:rPr>
          <w:b/>
          <w:sz w:val="24"/>
          <w:szCs w:val="24"/>
        </w:rPr>
        <w:t>Индивидуального предпринимателя Дышековой Жанны Ануаровны</w:t>
      </w:r>
      <w:r>
        <w:rPr>
          <w:sz w:val="24"/>
          <w:szCs w:val="24"/>
        </w:rPr>
        <w:t xml:space="preserve"> (далее-ИП Дышекова Ж. А.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Индивидуальный предприниматель Дышекова Ж. А. является субъектом малого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Индивидуальный предприниматель Дышекова Ж. А. зарегистрирован и осуществляет свою деятельность на территории муниципального образования городского поселения «Емва» в сфере торговли товаров по ОКВЭД 47.8 (Торговля розничная в нестационарных торговых объектах и рынках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Индивидуальный предприниматель Дышекова Ж. А. соответствует критериям отнесения к субъектам малого и среднего предпринимательства, установленным Федеральным законом № 209-ФЗ от 24 июля 2007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редставленные документы не соответствуют условиям Порядка и критериям отнесения к субъектам малого и среднего предпринимательства, установленным Федеральным законом от 24.07.2007 г. №209-ФЗ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Рекомендовать администрации ГП «Емва» отказать в предоставлении субсидии индивидуальному предпринимателю Дышековой Ж. А. по основанию, предусмотренному  подпункт «д» пункта 2.2 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рядка субсидир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Результат голосования: за-6 человек, против- нет, воздержались-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стоящий протокол подлежит размещению на официальном сайте администрации муниципального района «Княжпогостский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k</w:t>
        </w:r>
        <w:r>
          <w:rPr>
            <w:rStyle w:val="InternetLink"/>
            <w:sz w:val="24"/>
            <w:szCs w:val="24"/>
          </w:rPr>
          <w:t>1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000" w:leader="none"/>
          <w:tab w:val="left" w:pos="6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       Котов А. В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336"/>
        <w:gridCol w:w="3283"/>
      </w:tblGrid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 Н. О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Н. В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ева И. Н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Я В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Н. 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336"/>
        <w:gridCol w:w="3283"/>
      </w:tblGrid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ев М. Ю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sz w:val="24"/>
    </w:rPr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11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20:00Z</dcterms:created>
  <dc:creator>name</dc:creator>
  <dc:description/>
  <cp:keywords/>
  <dc:language>en-US</dc:language>
  <cp:lastModifiedBy>User</cp:lastModifiedBy>
  <cp:lastPrinted>2019-11-12T12:02:00Z</cp:lastPrinted>
  <dcterms:modified xsi:type="dcterms:W3CDTF">2019-11-12T09:03:00Z</dcterms:modified>
  <cp:revision>4</cp:revision>
  <dc:subject/>
  <dc:title>проект</dc:title>
</cp:coreProperties>
</file>