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администрации городского поселения «Емва»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                       20 июля 202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администрации городского поселения «Ем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лепользования и застройк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Инспектор 1 категории по вопросам управления муниципальной собственност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 по юридическим вопросам и договорной работе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шева И. Н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Рассмотрение заявки и документов, поступивших от субъекта малого предпринимательства, претендующих на предоставление муниципальной финансовой поддержки в виде субсидирования 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к муниципальной программе администрации городского поселения «Емва», (далее-Порядок) «Развитие малого и среднего предпринимательства на территории муниципального образования городского поселения «Емва» на 2020-2021 годы», утвержденной постановлением администрации городского поселения «Емва» от 16.01.2020  № 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овес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В администрацию ГП «Емва» поступила: заявка от 20 июля 2020г. № К-5 и документы субъекта малого предпринимательства, претендующего на предоставление муниципальной поддержки в виде субсидирования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 </w:t>
      </w:r>
      <w:r>
        <w:rPr>
          <w:b/>
          <w:sz w:val="24"/>
          <w:szCs w:val="24"/>
        </w:rPr>
        <w:t>сельскохозяйственный производственный кооперати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няжпогостский»»</w:t>
      </w:r>
      <w:r>
        <w:rPr>
          <w:sz w:val="24"/>
          <w:szCs w:val="24"/>
        </w:rPr>
        <w:t xml:space="preserve"> (далее-СПК «Княжпогостский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СПК «Княжпогостский»» является субъектом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СПК «Княжпогостский»» зарегистрировано и осуществляет свою деятельность на территории муниципального образования городского поселения «Емва» в сфере производства товаров по ОКВЭД 01.41 (Разведение молочного рогатого скота, производство сырого молока)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СПК «Княжпогостский»» соответствует критериям отнесения к субъектам малого и среднего предпринимательства, установленным Федеральным законом № 209-ФЗ от 24 июля 2007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едставленные документы соответствуют условиям Порядка и критериям отнесения к субъектам малого и среднего предпринимательства, установленным Федеральным законом от 24.07.2007 г. №209-Ф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Рекомендовать администрации ГП «Емва» предоставить СПК «Княжпогостский» субсидию в размере 750 000 (семьсот пятьдесят тысяч ) рублей, в соответствии с регламентом работы комиссии по рассмотрению заявок субъектов малого и среднего предпринимательства согласно п. 9.1 постановления администрации городского поселения «Емва» № 12 от 16.01.2020 «Об утверждении муниципальной программы «Развитие малого и среднего предпринимательства на территории муниципального образования городского поселения «Емва» на 2020-2021 годы» (в редакции от 19.06.2020 № 186).</w:t>
      </w:r>
    </w:p>
    <w:tbl>
      <w:tblPr>
        <w:tblW w:w="9922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44"/>
        <w:gridCol w:w="4578"/>
      </w:tblGrid>
      <w:tr>
        <w:trPr/>
        <w:tc>
          <w:tcPr>
            <w:tcW w:w="53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 голосования: за-6 человек, против- нет, воздержались-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Котов А. В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>Член комиссии</w:t>
        <w:tab/>
        <w:t>_________________________</w:t>
        <w:tab/>
        <w:t>Игошева И. Н.</w:t>
      </w:r>
    </w:p>
    <w:sectPr>
      <w:footerReference w:type="default" r:id="rId3"/>
      <w:type w:val="nextPage"/>
      <w:pgSz w:w="11906" w:h="16838"/>
      <w:pgMar w:left="1276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8:00Z</dcterms:created>
  <dc:creator>name</dc:creator>
  <dc:description/>
  <cp:keywords/>
  <dc:language>en-US</dc:language>
  <cp:lastModifiedBy>User</cp:lastModifiedBy>
  <cp:lastPrinted>2020-07-21T09:55:00Z</cp:lastPrinted>
  <dcterms:modified xsi:type="dcterms:W3CDTF">2020-07-21T07:08:00Z</dcterms:modified>
  <cp:revision>2</cp:revision>
  <dc:subject/>
  <dc:title>проект</dc:title>
</cp:coreProperties>
</file>