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       20 июля 202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администрации городского поселения «Ем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шева И. 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малого и среднего предпринимательства, связанных с созданием и (или) развитием центров времяпровождения детей-групп дневного времяпровождения детей дошкольного возраста и иных подобных видов деятельности к муниципальной программе администрации городского поселения «Емва», (далее-Порядок) «Развитие малого и среднего предпринимательства на территории муниципального образования городского поселения «Емва» на 2020-2021 годы», утвержденной постановлением администрации городского поселения «Емва» от 16.01.2020  № 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20 июля 2020г. № М-2 и документы субъекта малого предпринимательства, претендующего на предоставление муниципальной поддержки в виде субсидирования части субъектов малого и среднего предпринимательства, связанных с созданием и (или) развитием центров времяпровождения детей-групп дневного времяпровождения детей дошкольного возраста и иных подобных видов деятельности </w:t>
      </w:r>
      <w:r>
        <w:rPr>
          <w:b/>
          <w:sz w:val="24"/>
          <w:szCs w:val="24"/>
        </w:rPr>
        <w:t>индивидуального предпринима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ксимовой Татьяны Владимировны </w:t>
      </w:r>
      <w:r>
        <w:rPr>
          <w:sz w:val="24"/>
          <w:szCs w:val="24"/>
        </w:rPr>
        <w:t>(далее-ИП-Максимова Т. В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ндивидуальный предприниматель Максимова Т. В.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Индивидуальный предприниматель Максимова Т. В. зарегистрировано и осуществляет свою деятельность на территории муниципального образования городского поселения «Емва» в сфере производства товаров по ОКВЭД 85.41.2. (Образование в области культур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Индивидуальный предприниматель Максимова Т. В.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комендовать администрации ГП «Емва» предоставить индивидуальному предпринимателю Максимовой Т. В. субсидию в размере 433 300 (четыреста тридцать три тысячи триста) рублей в соответствии с регламентом работы комиссии по рассмотрению заявок субъектов малого и среднего предпринимательства согласно п. 9.1. постановления администрации городского поселения «Емва» № 12 от 16.01.2020г. «Об утверждении муниципальной программы «Развитие малого и среднего предпринимательства на территории муниципального образования городского поселения «Емва» на 2020-2021 годы» (в редакции от 19.06.2020 № 186)</w:t>
      </w:r>
    </w:p>
    <w:tbl>
      <w:tblPr>
        <w:tblW w:w="9922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44"/>
        <w:gridCol w:w="4578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6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tabs>
          <w:tab w:val="clear" w:pos="708"/>
          <w:tab w:val="left" w:pos="3015" w:leader="none"/>
          <w:tab w:val="left" w:pos="643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 комиссии </w:t>
        <w:tab/>
        <w:t>________________________        Игошева И. Н.</w:t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9:00Z</dcterms:created>
  <dc:creator>name</dc:creator>
  <dc:description/>
  <cp:keywords/>
  <dc:language>en-US</dc:language>
  <cp:lastModifiedBy>User</cp:lastModifiedBy>
  <cp:lastPrinted>2019-07-25T11:06:00Z</cp:lastPrinted>
  <dcterms:modified xsi:type="dcterms:W3CDTF">2020-07-21T08:39:00Z</dcterms:modified>
  <cp:revision>2</cp:revision>
  <dc:subject/>
  <dc:title>проект</dc:title>
</cp:coreProperties>
</file>