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администрации городского поселения «Емва»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0" w:leader="none"/>
        </w:tabs>
        <w:rPr>
          <w:sz w:val="24"/>
          <w:szCs w:val="24"/>
        </w:rPr>
      </w:pPr>
      <w:r>
        <w:rPr>
          <w:sz w:val="24"/>
          <w:szCs w:val="24"/>
        </w:rPr>
        <w:t>г. Емва</w:t>
        <w:tab/>
        <w:tab/>
        <w:t xml:space="preserve">                                                                                           24 августа 2017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щектаев Н. 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ун Т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городского поселения «Емва», секретарь комисс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ева И. 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М. 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землепользования и застройк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Инспектор 1 категории по вопросам управления муниципальной собственност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1 категории по юридическим вопросам и договорной работе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: </w:t>
      </w:r>
      <w:r>
        <w:rPr>
          <w:rFonts w:cs="Times New Roman" w:ascii="Times New Roman" w:hAnsi="Times New Roman"/>
          <w:sz w:val="24"/>
          <w:szCs w:val="24"/>
        </w:rPr>
        <w:t>имее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. Рассмотрение заявки и документов, поступивших от субъекта малого предпринимательства, претендующего на предоставление муниципальной поддержки в виде субсидирования субъектам малого и среднего предпринимательства части затрат на уплату лизинговых платежей по договорам финансовой аренды (лизинга), в соответствии с Приложением 2 «Порядок  субсидирования части затрат субъектов малого и среднего предпринимательства, связанных с уплатой лизинговых платежей по договору (договорам) лизинга, заключенному с российскими организациями в целях создания и (или) развития  либо модернизации производства товаров (работ, услуг) к муниципальной программе администрации городского поселения «Емва»,(далее-Порядок) «Развитие жилищно-коммунального хозяйства и благоустройства на территории городского поселения «Емва», утвержденной постановлением администрации городского поселения «Емва» от 16.12.2013  № 23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повес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администрацию ГП «Емва» поступила: заявка от 14 августа 2017г. № М-2 и документы субъекта малого предпринимательства, претендующего на предоставление муниципальной поддержки в виде субсидирования субъектам малого и среднего предпринимательства части затрат на уплату лизинговых платежей по договорам финансовой аренды (лизинг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Индивидуальный предприниматель Миклашевич Елена Борисовна (ИНН111700794303) (г. Емва) (основной вид экономической деятельности- 02.20- Лесозаготовки) представил в Комиссию  следующие документы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. Заявка на получение финансовой поддержки от 14.08.2017г., зарегистрированная в Администрации 14 августа 2017года № М-2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. Заявление-расчет на получение субсид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Анкета субъекта малого и среднего предпринимательства установленной фор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Копия свидетельства о постановке на учет в налоговом органе юридического лица- субъекта малого предпринимательства серия 11 № 001796485 от 06.11.2000г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5. Копия справки № 12285 об исполнении налогоплательщиком обязанности по уплате налогов, сборов, пеней и штрафов, процентов, сформированная по состоянию на 09 августа 2017г. об отсутствии задолжен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6. Справка с ГУ-РО ФССРФ по РК филиал №6 от 09августа 2017г. № 62 об отсутствии задолженности по уплате страховых взно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7. Справка: технико-экономическое обоснование целесообразности приобретения оборудования (имущества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Справка- сведения о соблюдении субъектом малого и среднего предпринимательства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Оригинал выписки из ЕГРИП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Справка об отсутствии задолженности по заработной плат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Копии документов, подтверждающие стоимость расход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пия договора финансовой аренды (лизинг) № АХ_ЭЛ/Скт-70343/ДЛ от 28 февраля 2017г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График лизинговых платеж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Копии платежных документов, подтверждающих факт перечисления лизинговых платежей по договору финансовой аренды (лизинг), с отметкой банк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Копия паспорта транспортного средства, приобретаемого в рамках договора лизинга, заверенная лизингополучателем (с предъявлением оригинала)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в вышеуказанные документы 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Индивидуальный предприниматель Миклашевич Елена Борисовна (ИНН 111700794303) состоит в Едином реестре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Лизингополучатель (Индивидуальный предприниматель Миклашевич Елена Борисовна) соответствует условиям предоставления субсидии и требованиям, установленным Федеральным законом и Поряд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. В течении 5 рабочих дней направить настоящий протокол в АГП «Емва» для принятия реш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зультат голосования: за-7 человек, против-нет, воздержались-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Настоящий протокол подлежит размещению на официальном сайте администрации муниципального района «Княжпогостский»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k</w:t>
        </w:r>
        <w:r>
          <w:rPr>
            <w:rStyle w:val="InternetLink"/>
            <w:sz w:val="24"/>
            <w:szCs w:val="24"/>
          </w:rPr>
          <w:t>1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000" w:leader="none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      Ращектаев Н. 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36"/>
        <w:gridCol w:w="3283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ун Т.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ева И. Н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М. Ю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5:00Z</dcterms:created>
  <dc:creator>name</dc:creator>
  <dc:description/>
  <cp:keywords/>
  <dc:language>en-US</dc:language>
  <cp:lastModifiedBy>User</cp:lastModifiedBy>
  <cp:lastPrinted>2017-08-24T10:08:00Z</cp:lastPrinted>
  <dcterms:modified xsi:type="dcterms:W3CDTF">2017-08-24T07:27:00Z</dcterms:modified>
  <cp:revision>5</cp:revision>
  <dc:subject/>
  <dc:title>проект</dc:title>
</cp:coreProperties>
</file>