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20 сентябр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19 сентября 2019г. № М-3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Биодентал»</w:t>
      </w:r>
      <w:r>
        <w:rPr>
          <w:sz w:val="24"/>
          <w:szCs w:val="24"/>
        </w:rPr>
        <w:t xml:space="preserve"> (далее-ООО «Биодентал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ОО «Биодентал»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ОО «Биодентал» зарегистрировано и осуществляет свою деятельность на территории муниципального образования городского поселения «Емва» в сфере деятельность в области здравоохранения по ОКВЭД 86.23 (Стоматологическая практи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ОО «Биодентал»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предоставить ООО «Биодентал » субсидию в размере 1 500 000 ( один миллион пятьсот тысяч ) рублей, учитывая положения п.п.2.3.4 пункта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В договоре предусмотреть следующие услов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олучатель субсидии с даты заключения договора в течение всего периода реализации проекта ежегодно, до 05 апреля года, следующего за отчетным годом, предоставляет отчет об использовании субсидии и о выполнении показателей результативности, отчет о целевом использовании субсидии по форме № 5, с приложением подтверждающих документов: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1. Отчёт об использовании субсидии субъектам малого и среднего предпринимательства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01"/>
        <w:gridCol w:w="2877"/>
        <w:gridCol w:w="1692"/>
        <w:gridCol w:w="1131"/>
        <w:gridCol w:w="989"/>
        <w:gridCol w:w="988"/>
        <w:gridCol w:w="1218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</w:t>
              <w:softHyphen/>
              <w:t>ждающие фактическое расходование субсидии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(далее – субсидия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  <w:br/>
              <w:t>расходования</w:t>
              <w:br/>
              <w:t xml:space="preserve">субсидии 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</w:t>
            </w:r>
          </w:p>
        </w:tc>
      </w:tr>
      <w:tr>
        <w:trPr>
          <w:trHeight w:val="8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Документы, подтверждающие фактические затраты после получения средств субсидии в соответствии с запланированными затратами    (товарно-транспортные накладные, акты приема-передачи, счета, счета-фактуры и т.п.), прилагаются на _____ л. В количестве _____ экз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2. Сведения об инвестировании собственных средств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18"/>
        <w:gridCol w:w="2314"/>
        <w:gridCol w:w="2315"/>
        <w:gridCol w:w="1183"/>
        <w:gridCol w:w="847"/>
        <w:gridCol w:w="988"/>
        <w:gridCol w:w="1231"/>
      </w:tblGrid>
      <w:tr>
        <w:trPr>
          <w:trHeight w:val="6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*, подтверждающие инвестирование собственных средст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ания собственных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</w:t>
              <w:br/>
              <w:t>с профилем</w:t>
              <w:br/>
              <w:t>бизнес-плана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4" w:leader="none"/>
                <w:tab w:val="left" w:pos="334" w:leader="none"/>
                <w:tab w:val="left" w:pos="1016" w:leader="none"/>
              </w:tabs>
              <w:autoSpaceDE w:val="false"/>
              <w:spacing w:lineRule="atLeast" w:line="240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Документы, подтверждающие инвестирование собственных средств (товарно-транспортные накладные, акты приема-передачи, счета, счета-фактуры и т.п.), прилагаются на ____ л. В количестве 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экз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____»__________________ 20___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11"/>
        <w:gridCol w:w="1978"/>
        <w:gridCol w:w="293"/>
        <w:gridCol w:w="297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у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(среднего) предпринимательства</w:t>
            </w:r>
          </w:p>
        </w:tc>
        <w:tc>
          <w:tcPr>
            <w:tcW w:w="19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5:00Z</dcterms:created>
  <dc:creator>name</dc:creator>
  <dc:description/>
  <cp:keywords/>
  <dc:language>en-US</dc:language>
  <cp:lastModifiedBy>User</cp:lastModifiedBy>
  <cp:lastPrinted>2019-07-25T11:06:00Z</cp:lastPrinted>
  <dcterms:modified xsi:type="dcterms:W3CDTF">2019-09-23T12:25:00Z</dcterms:modified>
  <cp:revision>3</cp:revision>
  <dc:subject/>
  <dc:title>проект</dc:title>
</cp:coreProperties>
</file>