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администрации городского поселения «Емва»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                       20 июля 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администрации городского поселения «Ем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лепользования и застройк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Инспектор 1 категории по вопросам управления муниципальной собственности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 по юридическим вопросам и договорной работе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шева И. 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городского поселения «Емв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Рассмотрение заявки и документов, поступивших от субъекта малого предпринимательства, претендующих на предоставление муниципальной финансовой поддержки в виде субсидирования  части затрат субъектов малого и среднего предпринимательства, связанных с созданием и (или) развитием центров времяпровождения детей-групп дневного времяпровождения детей дошкольного возраста и иных подобных видов деятельности к муниципальной программе администрации городского поселения «Емва», (далее-Порядок) «Развитие малого и среднего предпринимательства на территории муниципального образования городского поселения «Емва» на 2020-2021 годы», утвержденной постановлением администрации городского поселения «Емва» от 16.01.2020  № 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повес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В администрацию ГП «Емва» поступила: заявка от 20 июля 2020г. № М-1 и документы субъекта малого предпринимательства, претендующего на предоставление муниципальной поддержки в виде субсидирования части субъектов малого и среднего предпринимательства, связанных с созданием и (или) развитием центров времяпровождения детей-групп дневного времяпровождения детей дошкольного возраста и иных подобных видов деятельности </w:t>
      </w:r>
      <w:r>
        <w:rPr>
          <w:b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ишариной Марии Владимировны </w:t>
      </w:r>
      <w:r>
        <w:rPr>
          <w:sz w:val="24"/>
          <w:szCs w:val="24"/>
        </w:rPr>
        <w:t>(далее-ИП-Мишарина М. В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Индивидуальный предприниматель Мишарина М. В. является субъектом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Индивидуальный предприниматель Мишарина М. В. зарегистрировано и осуществляет свою деятельность на территории муниципального образования городского поселения «Емва» в сфере производства товаров по ОКВЭД 96.04 (Деятельность физкультурно-оздоровительна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дивидуальный предприниматель Мишарина М. В. соответствует критериям отнесения к субъектам малого и среднего предпринимательства, установленным Федеральным законом № 209-ФЗ от 24 июля 2007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ставленные документы не соответствуют условиям Порядка и критериям отнесения к субъектам малого и среднего предпринимательства, установленным Федеральным законом от 24.07.2007 г. №209-Ф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Рекомендовать администрации ГП «Емва» отказать в предоставлении субсидии  индивидуальному предпринимателю Мишариной М. В. по основанию, предусмотренному подпункт 2,3 пункта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субсидирования.</w:t>
      </w:r>
    </w:p>
    <w:tbl>
      <w:tblPr>
        <w:tblW w:w="9922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44"/>
        <w:gridCol w:w="4578"/>
      </w:tblGrid>
      <w:tr>
        <w:trPr/>
        <w:tc>
          <w:tcPr>
            <w:tcW w:w="53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 голосования: за-6 человек, против- нет, воздержались-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left" w:pos="6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     Котов А. В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 М. 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Я 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 В.</w:t>
            </w:r>
          </w:p>
        </w:tc>
      </w:tr>
    </w:tbl>
    <w:p>
      <w:pPr>
        <w:pStyle w:val="Normal"/>
        <w:tabs>
          <w:tab w:val="clear" w:pos="708"/>
          <w:tab w:val="left" w:pos="3015" w:leader="none"/>
          <w:tab w:val="left" w:pos="64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комиссии </w:t>
        <w:tab/>
        <w:t>________________________        Игошева И. Н.</w:t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0:00Z</dcterms:created>
  <dc:creator>name</dc:creator>
  <dc:description/>
  <cp:keywords/>
  <dc:language>en-US</dc:language>
  <cp:lastModifiedBy>User</cp:lastModifiedBy>
  <cp:lastPrinted>2020-07-22T11:55:00Z</cp:lastPrinted>
  <dcterms:modified xsi:type="dcterms:W3CDTF">2020-07-22T08:55:00Z</dcterms:modified>
  <cp:revision>5</cp:revision>
  <dc:subject/>
  <dc:title>проект</dc:title>
</cp:coreProperties>
</file>