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15 октябр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инспекто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07 октября 2019г. № Щ-3 и документы субъекта малого предпринимательства, претендующего на предоставление муниципальной поддержки в виде субсидирования части затрат субъектов социального предпринимательства-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я поддержки инвалидам, гражданам пожилого возраста и лицам, находящимся в трудной жизненной ситуации  </w:t>
      </w:r>
      <w:r>
        <w:rPr>
          <w:b/>
          <w:sz w:val="24"/>
          <w:szCs w:val="24"/>
        </w:rPr>
        <w:t>индивидуальный предприниматель Щербович Антон Сергеевич</w:t>
      </w:r>
      <w:r>
        <w:rPr>
          <w:sz w:val="24"/>
          <w:szCs w:val="24"/>
        </w:rPr>
        <w:t xml:space="preserve"> (далее- ИП Щербович А. С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Щербович А. С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Щербович А. С. зарегистрирован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Щербович А. С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отказать в предоставлении субсидии индивидуальному предпринимателю Щербович А. С. по основанию, предусмотренному пункта 2.2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3:00Z</dcterms:created>
  <dc:creator>name</dc:creator>
  <dc:description/>
  <cp:keywords/>
  <dc:language>en-US</dc:language>
  <cp:lastModifiedBy>User</cp:lastModifiedBy>
  <cp:lastPrinted>2019-10-15T16:52:00Z</cp:lastPrinted>
  <dcterms:modified xsi:type="dcterms:W3CDTF">2019-10-15T13:53:00Z</dcterms:modified>
  <cp:revision>2</cp:revision>
  <dc:subject/>
  <dc:title>проект</dc:title>
</cp:coreProperties>
</file>