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23 ок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Н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естителя руководителя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18 октября 2019г. № Щ-6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Индивидуального предпринимателя Щербович Антона Сергеевича</w:t>
      </w:r>
      <w:r>
        <w:rPr>
          <w:sz w:val="24"/>
          <w:szCs w:val="24"/>
        </w:rPr>
        <w:t xml:space="preserve"> (далее-ИП Щербович А. С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Щербович А. С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Щербович А. С. зарегистрирован и осуществляет свою деятельность на территории муниципального образования городского поселения «Емва» в сфере производства товаров по ОКВЭД 16.10 (Распиловка и строгание древеси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ндивидуальный предприниматель Щербович А. С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предоставить индивидуальному предпринимателю Щербович А. С. субсидию в размере 1 500 000 (один миллион пятьсот тысяч) рублей, учитывая положения п.п.2.3.3 пункта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1. Отчёт об использовании субсидии субъектам малого и среднего предпринимательства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01"/>
        <w:gridCol w:w="2877"/>
        <w:gridCol w:w="1692"/>
        <w:gridCol w:w="1131"/>
        <w:gridCol w:w="989"/>
        <w:gridCol w:w="988"/>
        <w:gridCol w:w="1218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</w:t>
              <w:softHyphen/>
              <w:t>ждающие фактическое расходование субсидии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(далее – субсидия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  <w:br/>
              <w:t>расходования</w:t>
              <w:br/>
              <w:t xml:space="preserve">субсидии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фактические затраты после получения средств субсидии в соответствии с запланированными затратами    (товарно-транспортные накладные, акты приема-передачи, счета, счета-фактуры и т.п.), прилагаются на _____ л. В количестве _____ эк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2. Сведения об инвестировании собственных средств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18"/>
        <w:gridCol w:w="2314"/>
        <w:gridCol w:w="2315"/>
        <w:gridCol w:w="1183"/>
        <w:gridCol w:w="847"/>
        <w:gridCol w:w="988"/>
        <w:gridCol w:w="1231"/>
      </w:tblGrid>
      <w:tr>
        <w:trPr>
          <w:trHeight w:val="6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*, подтверждающие инвестирование собственных средст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ания собствен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>с профилем</w:t>
              <w:br/>
              <w:t>бизнес-плана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  <w:tab w:val="left" w:pos="334" w:leader="none"/>
                <w:tab w:val="left" w:pos="1016" w:leader="none"/>
              </w:tabs>
              <w:autoSpaceDE w:val="false"/>
              <w:spacing w:lineRule="atLeast" w:line="240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инвестирование собственных средств (товарно-транспортные накладные, акты приема-передачи, счета, счета-фактуры и т.п.), прилагаются на ____ л. В количестве 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экз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»__________________ 20___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1978"/>
        <w:gridCol w:w="293"/>
        <w:gridCol w:w="297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у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(среднего) предпринимательства</w:t>
            </w:r>
          </w:p>
        </w:tc>
        <w:tc>
          <w:tcPr>
            <w:tcW w:w="19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/>
      </w:pPr>
      <w:r>
        <w:rPr/>
        <w:t>комиссии</w:t>
        <w:tab/>
        <w:t>________________________</w:t>
        <w:tab/>
        <w:t>Булгаков Н. О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left" w:pos="63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комиссии </w:t>
        <w:tab/>
        <w:t>_______________________</w:t>
        <w:tab/>
        <w:t>Валуев М. Ю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9:00Z</dcterms:created>
  <dc:creator>name</dc:creator>
  <dc:description/>
  <cp:keywords/>
  <dc:language>en-US</dc:language>
  <cp:lastModifiedBy>User</cp:lastModifiedBy>
  <cp:lastPrinted>2019-10-24T11:08:00Z</cp:lastPrinted>
  <dcterms:modified xsi:type="dcterms:W3CDTF">2019-10-24T08:09:00Z</dcterms:modified>
  <cp:revision>2</cp:revision>
  <dc:subject/>
  <dc:title>проект</dc:title>
</cp:coreProperties>
</file>