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миссии по рассмотрению заявок субъектов малого и среднего предпринимательства, претендующих на получение финансовой поддержки за счет средств бюджета администрации городского поселения «Емва»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00" w:leader="none"/>
        </w:tabs>
        <w:rPr>
          <w:sz w:val="24"/>
          <w:szCs w:val="24"/>
        </w:rPr>
      </w:pPr>
      <w:r>
        <w:rPr>
          <w:sz w:val="24"/>
          <w:szCs w:val="24"/>
        </w:rPr>
        <w:t>г. Емва</w:t>
        <w:tab/>
        <w:tab/>
        <w:t xml:space="preserve">                                                                                                 18 июля 2019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303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А. 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дминистрации городского поселения «Емв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гаков Н. 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заместителя руководителя администрации городского поселения «Емв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12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а Н. 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спектор администрации городского поселения «Емв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ев М. Ю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землепользования и застройки администрации городского поселения «Емв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ская Я. 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>
                <w:sz w:val="24"/>
                <w:szCs w:val="24"/>
              </w:rPr>
              <w:t>Инспектор 1 категории по вопросам управления муниципальной собственности администрации городского поселения «Емв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шова Н. 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1 категории по юридическим вопросам и договорной работе администрации городского поселения «Емв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: </w:t>
      </w:r>
      <w:r>
        <w:rPr>
          <w:rFonts w:cs="Times New Roman" w:ascii="Times New Roman" w:hAnsi="Times New Roman"/>
          <w:sz w:val="24"/>
          <w:szCs w:val="24"/>
        </w:rPr>
        <w:t>имеется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 Рассмотрение заявки и документов, поступивших от субъекта малого предпринимательства, претендующих на предоставление муниципальной финансовой поддержки в виде субсидирования  части затрат субъектов социального предпринимательства-субъектов малого и среднего предпринимательства, осуществляющих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я поддержки инвалидам, гражданам пожилого возраста и лицам, находящимся в трудной жизненной ситуации к муниципальной программе администрации городского поселения «Емва», (далее-Порядок) «Развитие жилищно-коммунального хозяйства и благоустройства на территории городского поселения «Емва», утвержденной постановлением администрации городского поселения «Емва» от 16.12.2013  № 236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повестк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 В администрацию ГП «Емва» поступила: заявка от 11 июля 2019г. № Щ-1 и документы субъекта малого предпринимательства, претендующего на предоставление муниципальной поддержки в виде субсидирования части затрат субъектов социального предпринимательства-субъектов малого и среднего предпринимательства, осуществляющих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я поддержки инвалидам, гражданам пожилого возраста и лицам, находящимся в трудной жизненной ситуации  </w:t>
      </w:r>
      <w:r>
        <w:rPr>
          <w:b/>
          <w:sz w:val="24"/>
          <w:szCs w:val="24"/>
        </w:rPr>
        <w:t>общество с ограниченной ответственностью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ЛесСервисПлюс»</w:t>
      </w:r>
      <w:r>
        <w:rPr>
          <w:sz w:val="24"/>
          <w:szCs w:val="24"/>
        </w:rPr>
        <w:t xml:space="preserve"> (далее-ООО «ЛесСервисПлюс»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ООО «ЛесСервисПлюс» является субъектом малого предприниматель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ООО «ЛесСервисПлюс» зарегистрировано и осуществляет свою деятельность на территории муниципального образования городского поселения «Емва» в сфере производства товаров по ОКВЭД 16.10 (Распиловка и строгание древесины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миссия приняла решени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ООО «ЛесСервисПлюс» соответствует критериям отнесения к субъектам малого и среднего предпринимательства, установленным Федеральным законом № 209-ФЗ от 24 июля 2007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Представленные документы соответствуют условиям Порядка и критериям отнесения к субъектам малого и среднего предпринимательства, установленным Федеральным законом от 24.07.2007 г. №209-ФЗ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 Рекомендовать администрации ГП «Емва» предоставить ООО «ЛесСервисПлюс» субсидию в размере 1 500 000 ( один миллион пятьсот тысяч ) рублей, учитывая положения п.п.2.3.3 пункта 2.3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рядка субсидир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 В договоре предусмотреть следующие условия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 Получатель субсидии с даты заключения договора в течение всего периода реализации проекта ежегодно, до 05 апреля года, следующего за отчетным годом, предоставляет отчет об использовании субсидии и о выполнении показателей результативности, отчет о целевом использовании субсидии по форме № 5, с приложением подтверждающих документов: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2" w:type="dxa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344"/>
        <w:gridCol w:w="4578"/>
      </w:tblGrid>
      <w:tr>
        <w:trPr/>
        <w:tc>
          <w:tcPr>
            <w:tcW w:w="534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5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ЁТ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пользовании 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аименование субъекта малого (среднего) предпринимательств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 xml:space="preserve">1. Отчёт об использовании субсидии субъектам малого и среднего предпринимательства части затрат субъектов социального предпринимательства – субъектов малого и среднего предпринимательства, осуществляющих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я поддержки инвалидам, гражданам пожилого возраста и лицам, находящимся в трудной жизненной ситуации  </w:t>
      </w:r>
    </w:p>
    <w:tbl>
      <w:tblPr>
        <w:tblW w:w="5000" w:type="pct"/>
        <w:jc w:val="left"/>
        <w:tblInd w:w="-96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601"/>
        <w:gridCol w:w="2877"/>
        <w:gridCol w:w="1692"/>
        <w:gridCol w:w="1131"/>
        <w:gridCol w:w="989"/>
        <w:gridCol w:w="988"/>
        <w:gridCol w:w="1218"/>
      </w:tblGrid>
      <w:tr>
        <w:trPr>
          <w:trHeight w:val="40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подтвер</w:t>
              <w:softHyphen/>
              <w:t>ждающие фактическое расходование субсидии осуществляющих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я поддержки инвалидам, гражданам пожилого возраста и лицам, находящимся в трудной жизненной ситуации  (далее – субсидия</w:t>
            </w:r>
            <w:r>
              <w:rPr>
                <w:sz w:val="24"/>
                <w:szCs w:val="24"/>
              </w:rPr>
              <w:t>)*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</w:t>
              <w:br/>
              <w:t>расходования</w:t>
              <w:br/>
              <w:t xml:space="preserve">субсидии 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й документ</w:t>
            </w:r>
          </w:p>
        </w:tc>
      </w:tr>
      <w:tr>
        <w:trPr>
          <w:trHeight w:val="80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  <w:br/>
              <w:t>(рублей)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*</w:t>
      </w:r>
      <w:r>
        <w:rPr>
          <w:sz w:val="22"/>
          <w:szCs w:val="22"/>
        </w:rPr>
        <w:t>Документы, подтверждающие фактические затраты после получения средств субсидии в соответствии с запланированными затратами    (товарно-транспортные накладные, акты приема-передачи, счета, счета-фактуры и т.п.), прилагаются на _____ л. В количестве _____ экз.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2. Сведения об инвестировании собственных средств</w:t>
      </w:r>
    </w:p>
    <w:tbl>
      <w:tblPr>
        <w:tblW w:w="5000" w:type="pct"/>
        <w:jc w:val="left"/>
        <w:tblInd w:w="-96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618"/>
        <w:gridCol w:w="2314"/>
        <w:gridCol w:w="2315"/>
        <w:gridCol w:w="1183"/>
        <w:gridCol w:w="847"/>
        <w:gridCol w:w="988"/>
        <w:gridCol w:w="1231"/>
      </w:tblGrid>
      <w:tr>
        <w:trPr>
          <w:trHeight w:val="60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*, подтверждающие инвестирование собственных средств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я расходования собственных средст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соответствии </w:t>
              <w:br/>
              <w:t>с профилем</w:t>
              <w:br/>
              <w:t>бизнес-плана)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й документ</w:t>
            </w:r>
          </w:p>
        </w:tc>
      </w:tr>
      <w:tr>
        <w:trPr>
          <w:trHeight w:val="100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4" w:leader="none"/>
              </w:tabs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4" w:leader="none"/>
                <w:tab w:val="left" w:pos="334" w:leader="none"/>
                <w:tab w:val="left" w:pos="1016" w:leader="none"/>
              </w:tabs>
              <w:autoSpaceDE w:val="false"/>
              <w:spacing w:lineRule="atLeast" w:line="240"/>
              <w:ind w:lef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*</w:t>
      </w:r>
      <w:r>
        <w:rPr>
          <w:sz w:val="22"/>
          <w:szCs w:val="22"/>
        </w:rPr>
        <w:t>Документы, подтверждающие инвестирование собственных средств (товарно-транспортные накладные, акты приема-передачи, счета, счета-фактуры и т.п.), прилагаются на ____ л. В количестве 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экз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«____»__________________ 20___г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111"/>
        <w:gridCol w:w="1978"/>
        <w:gridCol w:w="293"/>
        <w:gridCol w:w="2973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субъект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го (среднего) предпринимательства</w:t>
            </w:r>
          </w:p>
        </w:tc>
        <w:tc>
          <w:tcPr>
            <w:tcW w:w="197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зультат голосования: за-6 человек, против- нет, воздержались-не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стоящий протокол подлежит размещению на официальном сайте администрации муниципального района «Княжпогостский»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rk</w:t>
        </w:r>
        <w:r>
          <w:rPr>
            <w:rStyle w:val="InternetLink"/>
            <w:sz w:val="24"/>
            <w:szCs w:val="24"/>
          </w:rPr>
          <w:t>1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000" w:leader="none"/>
          <w:tab w:val="left" w:pos="6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       Котов А. В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336"/>
        <w:gridCol w:w="3283"/>
      </w:tblGrid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гаков Н. О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а Н. В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ев М. Ю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ская Я В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шова Н. 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footerReference w:type="default" r:id="rId3"/>
      <w:type w:val="nextPage"/>
      <w:pgSz w:w="11906" w:h="16838"/>
      <w:pgMar w:left="1276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b/>
      <w:sz w:val="24"/>
    </w:rPr>
  </w:style>
  <w:style w:type="character" w:styleId="Style14">
    <w:name w:val="Основной текст с отступом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k11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15:00Z</dcterms:created>
  <dc:creator>name</dc:creator>
  <dc:description/>
  <cp:keywords/>
  <dc:language>en-US</dc:language>
  <cp:lastModifiedBy>User</cp:lastModifiedBy>
  <cp:lastPrinted>2019-07-25T11:06:00Z</cp:lastPrinted>
  <dcterms:modified xsi:type="dcterms:W3CDTF">2019-07-25T08:06:00Z</dcterms:modified>
  <cp:revision>14</cp:revision>
  <dc:subject/>
  <dc:title>проект</dc:title>
</cp:coreProperties>
</file>