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       20 июля 202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администрации городского поселения «Ем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к муниципальной программе администрации городского поселения «Емва», (далее-Порядок) «Развитие малого и среднего предпринимательства на территории муниципального образования городского поселения «Емва» на 2020-2021 годы», утвержденной постановлением администрации городского поселения «Емва» от 16.01.2020  № 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20 июля 2020г. № Щ-4 и документы субъекта малого предпринимательства, претендующего на предоставление муниципальной поддержки в виде субсидирования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ЛесСервисПлюс»</w:t>
      </w:r>
      <w:r>
        <w:rPr>
          <w:sz w:val="24"/>
          <w:szCs w:val="24"/>
        </w:rPr>
        <w:t xml:space="preserve"> (далее-ООО «ЛесСервисПлюс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ОО «ЛесСервисПлюс»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ОО «ЛесСервисПлюс» зарегистрировано и осуществляет свою деятельность на территории муниципального образования городского поселения «Емва» в сфере производства товаров по ОКВЭД 16.10 (Распиловка и строгание древесин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ООО «ЛесСервисПлюс»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комендовать администрации ГП «Емва» предоставить ООО «ЛесСервисПлюс» субсидию в размере 750 000 (семьсот пятьдесят тысяч ) рублей, в соответствии с регламентом работы комиссии по рассмотрению заявок субъектов малого и среднего предпринимательства согласно п. 9.1. постановления администрации городского поселения «Емва» №12 от 16.01.2020 «Об утверждении муниципальной программы «Развитие малого и среднего предпринимательства на территории муниципального образования городского поселения «Емва» на 2020-2021 годы» (в редакции от 19.06.2020 №186).</w:t>
      </w:r>
    </w:p>
    <w:tbl>
      <w:tblPr>
        <w:tblW w:w="9922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44"/>
        <w:gridCol w:w="4578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6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 комиссии</w:t>
        <w:tab/>
        <w:t>________________________</w:t>
        <w:tab/>
        <w:t>Игошева И. Н.</w:t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44:00Z</dcterms:created>
  <dc:creator>name</dc:creator>
  <dc:description/>
  <cp:keywords/>
  <dc:language>en-US</dc:language>
  <cp:lastModifiedBy>User</cp:lastModifiedBy>
  <cp:lastPrinted>2019-07-25T11:06:00Z</cp:lastPrinted>
  <dcterms:modified xsi:type="dcterms:W3CDTF">2020-07-21T08:24:00Z</dcterms:modified>
  <cp:revision>3</cp:revision>
  <dc:subject/>
  <dc:title>проект</dc:title>
</cp:coreProperties>
</file>