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администрации городского поселения «Ем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                  15 октября 2019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И. 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 по юридическим вопросам и договорной работе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лепользования и застройк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Инспектор 1 категории по вопросам управления муниципальной собственност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инспектор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Рассмотрение заявки и документов, поступивших от субъекта малого предпринимательства, претендующих на предоставление муниципальной финансовой поддержки в виде субсидирования 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к муниципальной программе администрации городского поселения «Емва», (далее-Порядок) «Развитие жилищно-коммунального хозяйства и благоустройства на территории городского поселения «Емва», утвержденной постановлением администрации городского поселения «Емва» от 16.12.2013  № 23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овес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В администрацию ГП «Емва» поступила: заявка от 08 октября 2019г. № Ш-4 и документы субъекта малого предпринимательства, претендующего на предоставление муниципальной поддержки в виде субсидирования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 </w:t>
      </w:r>
      <w:r>
        <w:rPr>
          <w:b/>
          <w:sz w:val="24"/>
          <w:szCs w:val="24"/>
        </w:rPr>
        <w:t>индивидуальный предприниматель Шульгина Оксана Владимировна</w:t>
      </w:r>
      <w:r>
        <w:rPr>
          <w:sz w:val="24"/>
          <w:szCs w:val="24"/>
        </w:rPr>
        <w:t xml:space="preserve"> (далее- ИП Шульгина О. В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Индивидуальный предприниматель Шульгина О. В. является субъектом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Индивидуальный предприниматель Шульгина О. В. зарегистрирована и осуществляет свою деятельность на территории муниципального образования городского поселения «Емва» в сфере услуг по ОКВЭД 96.02 (Предоставление услуг парикмахерскими и салонами красо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Индивидуальный предприниматель Шульгина Оксана Владимировна соответствует критериям отнесения к субъектам малого и среднего предпринимательства, установленным Федеральным законом № 209-ФЗ от 24 июля 2007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едставленные документы соответствуют условиям Порядка и критериям отнесения к субъектам малого и среднего предпринимательства, установленным Федеральным законом от 24.07.2007 г. №209-Ф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Рекомендовать администрации ГП «Емва» предоставить индивидуальному предпринимателю Шульгиной Оксане Владимировне субсидию в размере 480 646 (четыреста восемьдесят тысяч шестьсот сорок шесть) рублей 47 копеек учитывая положения п.п.2.3.3 пункта 2.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 субсид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В договоре предусмотреть следующие услов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Получатель субсидии с даты заключения договора в течение всего периода реализации проекта ежегодно, до 05 апреля года, следующего за отчетным годом, предоставляет отчет об использовании субсидии и о выполнении показателей результативности, отчет о целевом использовании субсидии по форме № 5, с приложением подтверждающих документов: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44"/>
        <w:gridCol w:w="4578"/>
      </w:tblGrid>
      <w:tr>
        <w:trPr/>
        <w:tc>
          <w:tcPr>
            <w:tcW w:w="53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субъекта малого (среднего) предпринимательст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1. Отчёт об использовании субсидии субъектам малого и среднего предпринимательства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 </w:t>
      </w:r>
    </w:p>
    <w:tbl>
      <w:tblPr>
        <w:tblW w:w="5000" w:type="pct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601"/>
        <w:gridCol w:w="2877"/>
        <w:gridCol w:w="1692"/>
        <w:gridCol w:w="1131"/>
        <w:gridCol w:w="989"/>
        <w:gridCol w:w="988"/>
        <w:gridCol w:w="1218"/>
      </w:tblGrid>
      <w:tr>
        <w:trPr>
          <w:trHeight w:val="4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</w:t>
              <w:softHyphen/>
              <w:t>ждающие фактическое расходование субсидии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 (далее – субсидия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  <w:br/>
              <w:t>расходования</w:t>
              <w:br/>
              <w:t xml:space="preserve">субсидии 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</w:t>
            </w:r>
          </w:p>
        </w:tc>
      </w:tr>
      <w:tr>
        <w:trPr>
          <w:trHeight w:val="8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(рублей)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</w:t>
      </w:r>
      <w:r>
        <w:rPr>
          <w:sz w:val="22"/>
          <w:szCs w:val="22"/>
        </w:rPr>
        <w:t>Документы, подтверждающие фактические затраты после получения средств субсидии в соответствии с запланированными затратами    (товарно-транспортные накладные, акты приема-передачи, счета, счета-фактуры и т.п.), прилагаются на _____ л. В количестве _____ экз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2. Сведения об инвестировании собственных средств</w:t>
      </w:r>
    </w:p>
    <w:tbl>
      <w:tblPr>
        <w:tblW w:w="5000" w:type="pct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618"/>
        <w:gridCol w:w="2314"/>
        <w:gridCol w:w="2315"/>
        <w:gridCol w:w="1183"/>
        <w:gridCol w:w="847"/>
        <w:gridCol w:w="988"/>
        <w:gridCol w:w="1231"/>
      </w:tblGrid>
      <w:tr>
        <w:trPr>
          <w:trHeight w:val="6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*, подтверждающие инвестирование собственных средств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расходования собственных средст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оответствии </w:t>
              <w:br/>
              <w:t>с профилем</w:t>
              <w:br/>
              <w:t>бизнес-плана)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</w:t>
            </w:r>
          </w:p>
        </w:tc>
      </w:tr>
      <w:tr>
        <w:trPr>
          <w:trHeight w:val="10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4" w:leader="none"/>
                <w:tab w:val="left" w:pos="334" w:leader="none"/>
                <w:tab w:val="left" w:pos="1016" w:leader="none"/>
              </w:tabs>
              <w:autoSpaceDE w:val="false"/>
              <w:spacing w:lineRule="atLeast" w:line="240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</w:t>
      </w:r>
      <w:r>
        <w:rPr>
          <w:sz w:val="22"/>
          <w:szCs w:val="22"/>
        </w:rPr>
        <w:t>Документы, подтверждающие инвестирование собственных средств (товарно-транспортные накладные, акты приема-передачи, счета, счета-фактуры и т.п.), прилагаются на ____ л. В количестве 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экз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«____»__________________ 20___г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11"/>
        <w:gridCol w:w="1978"/>
        <w:gridCol w:w="293"/>
        <w:gridCol w:w="2973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убъек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(среднего) предпринимательства</w:t>
            </w:r>
          </w:p>
        </w:tc>
        <w:tc>
          <w:tcPr>
            <w:tcW w:w="197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 голосования: за-6 человек, против- нет, воздержались-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Котов А. В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И. Н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1:00Z</dcterms:created>
  <dc:creator>name</dc:creator>
  <dc:description/>
  <cp:keywords/>
  <dc:language>en-US</dc:language>
  <cp:lastModifiedBy>User</cp:lastModifiedBy>
  <cp:lastPrinted>2019-07-25T11:06:00Z</cp:lastPrinted>
  <dcterms:modified xsi:type="dcterms:W3CDTF">2019-10-15T14:09:00Z</dcterms:modified>
  <cp:revision>7</cp:revision>
  <dc:subject/>
  <dc:title>проект</dc:title>
</cp:coreProperties>
</file>