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20 сентября 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ектаев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Рассмотрение заявки и документов, поступивших от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 части затрат на уплату лизинговых платежей по договорам финансовой аренды (лизинга), в соответствии с Приложением 2 «Порядок 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организациями в целях создания и (или) развития  либо модернизации производства товаров (работ, услуг)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дминистрацию ГП «Емва» поступила: заявка от 31 августа 2017г. № Н-3 и документы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 части затрат на уплату лизинговых платежей по договорам финансовой аренды (лизинг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ООО «Ника» (ИНН1121023325) (г. Емва) (основной вид экономической деятельности- 96.04- физкультурно-оздоровительная) представил в Комиссию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Заявка на получение финансовой поддержки от 31.08.2017г., зарегистрированная в Администрации 31 августа 2017года № Н-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явление-расчет на получение субсид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Анкета субъекта малого и среднего предпринимательства установленной фор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пия свидетельства о постановке на учет в налоговом органе юридического лица- субъекта малого предпринимательства серия 11 № 001975554 от 18.04.2014г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Копия справки № 12340 об исполнении налогоплательщиком обязанности по уплате налогов, сборов, пеней и штрафов, процентов, сформированная по состоянию на 28 августа 2017г. об отсутствии задолж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 Справка с ГУ-РО ФССРФ по РК филиал №6 от 28 августа 2017г. № 51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7. Справка: технико-экономическое обоснование целесообразности приобретения оборудования (иму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равка- сведения о соблюдении субъектом малого и среднего предприним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Оригинал выписки из ЕГРИП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Справка об отсутствии задолженности по заработной пла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я договора финансовой аренды (лизинг) № 51/15-КИР от 12 марта 2015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я дополнительного соглашения №1 к Договору лизинга № 51/15-КИР от 12.03.2015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График лизинговых платеж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опии платежных документов, подтверждающих факт перечисления лизинговых платежей по договору финансовой аренды (лизинг), с отметкой ба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пия паспорта транспортного средства, приобретаемого в рамках договора лизинга, заверенная лизингополучателем (с предъявлением оригинала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вышеуказанные документы 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ОО «Ника» (ИНН 1121023325)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Лизингополучатель (ООО «Ника») соответствует условиям предоставления субсидии и требованиям, установленным Федеральным законом и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В течении 5 рабочих дней направить настоящий протокол в АГП «Емва»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Ращектаев Н. 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3:00Z</dcterms:created>
  <dc:creator>name</dc:creator>
  <dc:description/>
  <cp:keywords/>
  <dc:language>en-US</dc:language>
  <cp:lastModifiedBy>User</cp:lastModifiedBy>
  <cp:lastPrinted>2017-08-25T09:33:00Z</cp:lastPrinted>
  <dcterms:modified xsi:type="dcterms:W3CDTF">2017-09-20T11:56:00Z</dcterms:modified>
  <cp:revision>5</cp:revision>
  <dc:subject/>
  <dc:title>проект</dc:title>
</cp:coreProperties>
</file>