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842"/>
        <w:gridCol w:w="993"/>
      </w:tblGrid>
      <w:tr>
        <w:trPr>
          <w:trHeight w:val="431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ФИНАНСОВОЕ УПРАВЛЕНИЕ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f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emva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kom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Начальник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ХЛЮ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ия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-6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Старши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СТРИЖЕ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финансирования и закупок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начальник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СИНЕ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юдмил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-1-53(Ф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Ведущи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У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-4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ормированию бюджета</w:t>
            </w:r>
          </w:p>
        </w:tc>
      </w:tr>
      <w:tr>
        <w:trPr>
          <w:trHeight w:val="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САЗО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-1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-3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ШПРЕНГ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-4-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КИСЛ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ия Никола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СТОЛБ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стина Анатоль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КИР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ира Гаджиага Кыз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 бухгалтерского учёта и отчётности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Начальник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ДРЯДЧ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ия Олег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-4-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СТРАБЫ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Евгень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финансово-бюджетного контроля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КОРОТКИХ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-6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-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9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закупок для муниципальных нуж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Заведующий сект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ЧАБАНЮ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лан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-6-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Ведущи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ЗАНТ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атерина Серге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информационного обеспе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Заведующий сект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ОЙЦЕХОВСКИЙ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кад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-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134" w:right="1021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@emva.rkom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8:00Z</dcterms:created>
  <dc:creator>AMO_17</dc:creator>
  <dc:description/>
  <cp:keywords/>
  <dc:language>en-US</dc:language>
  <cp:lastModifiedBy>Sazonenko</cp:lastModifiedBy>
  <cp:lastPrinted>2019-01-11T11:07:00Z</cp:lastPrinted>
  <dcterms:modified xsi:type="dcterms:W3CDTF">2022-09-22T07:57:00Z</dcterms:modified>
  <cp:revision>259</cp:revision>
  <dc:subject/>
  <dc:title>ЗАНИМАЕМАЯ  ДОЛЖНОСТЬ</dc:title>
</cp:coreProperties>
</file>