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73.4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1113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87.65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2 декабря 2017г.                                                                  №2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г. Емва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</w:tblGrid>
      <w:tr>
        <w:trPr>
          <w:trHeight w:val="119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и допол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шение Совет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«Княжпогостский» от 18.11.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 «Об утверждении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инансовом управлении администрации муниципального района  «Княжпогостский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Главы Республики Коми от 11.08.2017г. №227-р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вышении финансовой ответственности органов местного самоуправления при осуществлении закупок товаров (работ, услуг) для обеспечения муниципальных нужд»</w:t>
      </w:r>
      <w:r>
        <w:rPr>
          <w:rFonts w:cs="Times New Roman" w:ascii="Times New Roman" w:hAnsi="Times New Roman"/>
          <w:sz w:val="28"/>
          <w:szCs w:val="28"/>
        </w:rPr>
        <w:t>, Решением Совета муниципального района «Княжпогостский» от 26.09.2017г. №204 « Об определении уполномоченного органа в сфере закупок товаров, работ, услуг для обеспечения муниципальных нужд муниципального района «Княжпогостский» 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управлении администрации муниципального района "Княжпогостский" согласно приложению к настоящему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 января 2018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няжпогостский" 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района                                                   Т.И. Пугач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декабря 2017 г. N228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ДО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ФИНАНСОВОМ УПРАВЛЕНИИ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"КНЯЖПОГОСТСКИЙ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управлении администрации муниципального района "Княжпогостский"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.48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8. осуществляет функции по о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ению поставщиков (подрядчиков, исполнителей) для заказчиков муниципального района «Княжпогостский», за исключением закупок у единственного поставщика, для муниципальных заказчиков муниципального района «Княжпогост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D85B2D8B50FC5B932A7B42A3938394DA50CB6DAC2A2047034FA0024C98D39C35E30D205A514CBA4091607As7Q" TargetMode="External"/><Relationship Id="rId4" Type="http://schemas.openxmlformats.org/officeDocument/2006/relationships/hyperlink" Target="consultantplus://offline/ref=CBD85B2D8B50FC5B932A7B42A3938394DA50CB6DAC2A2047034FA0024C98D39C35E30D205A514CBA4091607As7Q" TargetMode="External"/><Relationship Id="rId5" Type="http://schemas.openxmlformats.org/officeDocument/2006/relationships/hyperlink" Target="consultantplus://offline/ref=CBD85B2D8B50FC5B932A7B42A3938394DA50CB6DAC2A2047034FA0024C98D39C35E30D205A514CBA4091637AsF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3:00Z</dcterms:created>
  <dc:creator>Hlupina</dc:creator>
  <dc:description/>
  <dc:language>en-US</dc:language>
  <cp:lastModifiedBy>Ковригина</cp:lastModifiedBy>
  <cp:lastPrinted>2017-12-25T11:40:00Z</cp:lastPrinted>
  <dcterms:modified xsi:type="dcterms:W3CDTF">2018-01-16T08:33:00Z</dcterms:modified>
  <cp:revision>2</cp:revision>
  <dc:subject/>
  <dc:title/>
</cp:coreProperties>
</file>