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оженные Советом муниципального района «Княжпогостский», Контрольно-счетной палатой муниципального района «Княжпогостский» проекты бюджетных смет указанных органов, представленные в случае возникновения разногласий с Финансовым управлением администрации муниципального района «Княжпогостский» в отношении указанных бюджетных смет</w:t>
      </w:r>
    </w:p>
    <w:p>
      <w:pPr>
        <w:pStyle w:val="Normal"/>
        <w:widowControl w:val="false"/>
        <w:ind w:firstLine="567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ногласия по проектам бюджетных смет на 2020 год и плановый период 2021 и 2022 годов от Совета муниципального района «Княжпогостский», Контрольно-счетной палаты муниципального района «Княжпогостский» в Финансовое управление администрации МР «Княжпогостский»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8:00Z</dcterms:created>
  <dc:creator>gureev_rv</dc:creator>
  <dc:description/>
  <cp:keywords/>
  <dc:language>en-US</dc:language>
  <cp:lastModifiedBy>Синельни</cp:lastModifiedBy>
  <cp:lastPrinted>2013-10-14T15:39:00Z</cp:lastPrinted>
  <dcterms:modified xsi:type="dcterms:W3CDTF">2019-11-11T08:00:00Z</dcterms:modified>
  <cp:revision>8</cp:revision>
  <dc:subject/>
  <dc:title>Проект закона Республики Коми «О республиканском бюджете Республики Коми на 2009 год»</dc:title>
</cp:coreProperties>
</file>