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района «Княжпогостский» на 2022 год и плановый период 2023-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985"/>
        <w:gridCol w:w="1860"/>
      </w:tblGrid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8"/>
                <w:szCs w:val="28"/>
              </w:rPr>
              <w:t>ОСНОВНЫЕ ПАРАМЕТРЫ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А МУНИЦИПАЛЬНОГО РАЙОНА «КНЯЖПОГОСТСКИЙ»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решения о бюджете МР «Княжпогостский» на 2022 год и плановый период 2023 и 2024 годов" разработан в соответствии с</w:t>
            </w:r>
            <w:r>
              <w:rPr>
                <w:rFonts w:eastAsia="Calibri"/>
                <w:sz w:val="28"/>
                <w:szCs w:val="28"/>
              </w:rPr>
              <w:t xml:space="preserve"> Положением о бюджетном процессе в муниципальном районе "Княжпогостский", Бюджетном Кодексе РФ</w:t>
            </w:r>
            <w:r>
              <w:rPr>
                <w:sz w:val="28"/>
                <w:szCs w:val="28"/>
              </w:rPr>
              <w:t xml:space="preserve"> на основ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гноза социально-экономического развития Княжпогост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сновных направлений бюджетной и налоговой политики муниципального района «Княжпогостски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ектов муниципальных програм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следующих приоритет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стабильности в экономике и социальной политике Княжпогост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ивлечения внебюджетных источников финансирования для реализации проектов на принципах государственно-частного партнерства, увеличения доходной части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ения социально значимых расходных обязательств, в том числе выполнение задач, поставленных майскими указами Президента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неэффективных рас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птимизация бюджетных обязатель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араметры бюджета муниципального района «Княжпогостский»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27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680,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 582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87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684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116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4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6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26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402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85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986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 56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ДЕФИЦИТ (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 5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306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979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ефицит в соответствии с БК РФ</w:t>
              <w:tab/>
              <w:t xml:space="preserve">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3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2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екта решения о бюджете по доходам осуществлялось в соответствии с требованиями Бюджетного и Налогового кодексов Российской Федерации, с учетом прогноза экономического и социального развития Княжпогостского района на период до 2023 года, прогноза главных администраторов доходов, безвозмездных поступлений из других уровней бюджета. В составе безвозмездных поступлений учтены дотации, субсидии, субвенции и межбюджетные трансферты республиканского и федерального бюджета на основании проекта Закона РК «О республиканском бюджете</w:t>
      </w:r>
      <w:r>
        <w:rPr/>
        <w:t xml:space="preserve"> </w:t>
      </w:r>
      <w:r>
        <w:rPr>
          <w:sz w:val="28"/>
          <w:szCs w:val="28"/>
        </w:rPr>
        <w:t>Республики Коми на 2022 год и плановый период 2023 и 2024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2 г. планируется в сумме 654 272,7 тыс. рублей, в том числе налоговые и неналоговые доходы муниципального бюджета в сумме 2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1,9 тыс. рублей, безвозмездные поступления других уровней бюджета в сумме 3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0,8 тыс. рублей, в том числе: дотации – 7 959,6 тыс. рублей (45% по сравнению с 2021 годом – 17 757,5), субсидии – 67 020,4 тыс. рублей (124% по сравнению с 2021г. – 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5,2), субвенции – 2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6,5 тыс. рублей (99,6% по сравнению с 2021 г. - 282 037,6), иные межбюджетные трансферты –15 594,3 тыс. рублей. Доля безвозмездных поступлений составляет 56,8% от общей суммы доходов (2021 г. – 59,4%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ним из основных источников доходов бюджета муниципального района является налог на доходы физических лиц, прогнозируемый на 2022 года в сумме 2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 на 2023 г. планируется в размере 646 680,5 тыс. рублей, в 2024 г. – 6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района «Княжпогостский» на 2023–2024 годы запланированы в сумме 283 419,4 тыс. рублей и 2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0,1 тыс. рублей соответственно. Из них НДФЛ в сумме 2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6,2 тыс. рублей и 232 352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других уровней бюджета запланированы в бюджет муниципального района «Княжпогостский» на основании проекта Закона РК «О республиканском бюджете Республики Коми на 2022 год и плановый период 2023 и 2024 годов", на 2023 год в размере 363 261,1 тыс. рублей (56% от общей суммы доходов) и на 2024 год в размере 3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2,4 тыс. рублей (55%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овании бюджетных ассигнований на исполнение действующих расходных обязательств за основу приняты показатели бюджета муниципального района «Княжпогостский»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реализацию 9-ти муниципальных программ муниципального района «Княжпогостский» с учетом корректировки расходов на 2022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2024 год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ходы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возмездных поступлений из республиканского бюджета Республики Коми, Федерального бюджета РФ на основании проекта Закона о республиканском бюджете на 202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2024 г.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бюджета на 2022 г. запланированы в сумме 714 859,6 тыс. рублей, из которых средства других уровней бюджета составляют 363 651,2 тыс. рублей (51%), на 2023 г. в сумме 647 986,6 тыс. рублей, из которых средства других уровней бюджета составляют 3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4,4 тыс. рублей (56%), на 2024 г. в сумме 635 561,6 тыс. рублей, из которых средства других уровней бюджета составляют 348 375,4 тыс. рублей (5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МР «Княжпогостский» составит: 2022 г. – 60 586,9 тыс. рублей (при предельном дефиците 23 693,7 тыс. рублей), 2023 г.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6,1 тыс. рублей, 2024 г. – 3 979,1 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муниципальных програм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бюджетных ассигнований в рамках муниципальных программ на 2022 год составил 6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,4 тыс. рублей (97% от общей суммы расходов), на 2023 год – 6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6,1 тыс. рублей (97%), на 2024 год –6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2,1 тыс. рублей (96%), в том числе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06"/>
        <w:gridCol w:w="1506"/>
        <w:gridCol w:w="1680"/>
      </w:tblGrid>
      <w:tr>
        <w:trPr>
          <w:trHeight w:val="6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00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3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0,5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8,4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51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64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829,6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6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6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63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5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51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51,1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муниципального управления в муниципальном районе "Княжпогостский"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59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36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555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Профилактика правонарушений и обеспечение безопасности на территории МР "Княжпогостский"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4,5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</w:tr>
      <w:tr>
        <w:trPr>
          <w:trHeight w:val="3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РОГРАММНЫЕ НАПРАВЛЕНИЯ РАСХОДА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 114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316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99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экономики в Княжпогостском районе»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2 г. за счет средств МБ составит 210,0 тыс. рублей, на софинансирование мероприятий по реализации народных проектов в сфере сельского хозяйства на сумму 210,0 тыс. рублей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дорожной и транспортной системы в Княжпогост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5,0 тыс. рублей, в том числе средства республиканского бюджета в сумме 9 181,9 тыс. рублей (МБ–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3,1 тыс. рублей, в том числе средства дорожного фонда в сумме 11 625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–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9,8 тыс. рублей, ремонт автомобильных дорог – 324,4 тыс. рублей, содержание и оборудование ледовых переправ – 541,0 тыс. рублей, участие в народных проектах в сфере дорожной деятельности в сумме 111,9 тыс. рублей, организация межмуниципальных перевозок- 11 09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жилищного строительства и жилищно-коммунального хозяйства в Княжпогост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рограммы составит 13 761,0 тыс. рублей, в том числе средства других уровней бюджета в сумме 11 003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муниципального жилищного фонда, муниципального имущества на сумму 47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из РБ на строительство, приобретение жилья отдельным категориям граждан (сироты, инвалиды) на сумму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градостроительные полномочия на сумму 1,8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бращению с ТКО на сумму 1 33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мероприятия по транспортировке трупов на сумму 50,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ращению с животными без владельцев на сумму 54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финансирование на реализацию народных проектов в сфере благоустройства, ХВС на сумму 1 56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образования в Княжпогост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412 518,6 тыс. рублей, в том числе средства других уровней бюджета в сумме 2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6,6 тыс. рублей (МБ – 116 202,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ъемов услуг по муниципальному заданию по дошкольным, общеобразовательным организациям и организациями дополнительного образования за счет МБ – 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0,0 тыс. рублей, за счет средств РБ – 266 11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. плата за счет субвенции РК на сумму 2 88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за счет средств ФБ и РБ – 9 479,9 тыс. рублей, за счет средств МБ – 9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за счет РБ на сумму 15 55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тернета на сумму 35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ТБ за счет средств РБ на сумму 1 773,5 тыс. рублей, за счет средств МБ – 197,1 тыс. рублей;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"Обеспечение жильем молодых семей на территории МР "Княжпогостский" на сумму 26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за счет МБ на сумму 548,8 тыс. рублей, за счет средств РБ – 55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умме 1 33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держание аппарата управления образования на сумму 22 244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инфраструктуры отрасли «Культур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расходов программы составит 1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3,2 тыс. рублей, в том числе средства других уровней бюджета в сумме 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4,4 тыс. рублей. Основными мероприяти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муниципального задания учреждений дополнительного образования, музеев, библиотек, РДК, ЦНК, ЦХТО за счет средств РБ – 38 604,4 тыс. рублей, за счет средств МБ на сумму 54 98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 на сумму 15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фере культуры 44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мероприятий на укрепление МТБ на сумму 1 862,3 тыс. рублей, на софинансирование ремонтных работ по ДШИ на сумму 3 36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отдела культуры на сумму 7 540,8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«Развитие отрасли физическая культура и спорт в Княжпогост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муниципальной программы составит 23 885,1 тыс. рублей, в том числе средства других уровней бюджета в сумме 44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районного, республиканского, межрегионального и всероссийского уровня на сумму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ъемов муниципального задания спортивных учреждений (СШ, ФСК) за счет средств РБ – 445,3 тыс. рублей, за счет МБ на сумму 22 98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на сумму 20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«Развитие муниципального управления в муниципальном районе «Княжпогостский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100 593,2 тыс. рублей, в т.ч. средства других уровней бюджета в сумме 676,4 тыс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финансового управления на сумму 18 01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управления имуществом администрации на сумму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функционирование администрации МР на сумму 44 821,9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инфраструктуры связи за счет средств РБ на сумму 17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ыравнивания и бюджетной обеспеченности бюджетам поселений из бюджета РБ в сумме – 496,7 тыс. рублей, из бюджета МР на сумму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П «Профилактика правонарушений и обеспечение безопасности на территории МР "Княжпогостский"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7 178,2 тыс. рублей, в том числе средства других уровней бюджета в сумме 1 68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РБ на осуществление госуд. полномочий в сфере административной ответственности на сумму 21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преступлений и правонарушений (антитеррористическая защищенность зданий) на сумму 2 878,8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на сумму 1 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временной занятости несовершеннолетних, оздоровительные мероприятия несовершеннолетних на сумму 908,7 тыс. рублей, в т.ч. за счет средств РБ – 24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МТБ (создание безопасных условий в учреждениях социальной сферы, пож. безопасность) на сумму 1 358,6 тыс. рублей, в т.ч. за счет средств РБ – 1 22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«Социальная защита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муниципальной программы составит 3 000,0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ветеранов, незащищенных слоев населения, районных и общественных организаций ветеранов и инвалидов на сумму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р социальной поддержки педагогам на селе в виде денежной компенсации коммунальных услуг за счет средств республиканского бюджета на сумму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родных проектов в сфере занятости на сумму 6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ограммн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расходов на непрограммные направления составит 20 74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руководителя администрации на сумму 3 54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аппарата КСП на сумму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и муниципальным служащим на сумму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чих обязательств, включая взнос в Ассоциацию МО, на сумму 30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ереданных на уровень поселений полномочий по решению Совета МР "Княжпогостский" на сумму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тдела опеки на сумму 2 7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исполнение государственных полномочий на сумму 505,5 тыс. рублей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Test</dc:creator>
  <dc:description/>
  <cp:keywords/>
  <dc:language>en-US</dc:language>
  <cp:lastModifiedBy>Sazonenko</cp:lastModifiedBy>
  <cp:lastPrinted>2019-11-15T10:46:00Z</cp:lastPrinted>
  <dcterms:modified xsi:type="dcterms:W3CDTF">2021-11-11T13:55:00Z</dcterms:modified>
  <cp:revision>690</cp:revision>
  <dc:subject/>
  <dc:title>ПОЯСНИТЕЛЬНАЯ ЗАПИСКА</dc:title>
</cp:coreProperties>
</file>