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муниципального района «Княжпогост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126"/>
        <w:gridCol w:w="1985"/>
        <w:gridCol w:w="1860"/>
      </w:tblGrid>
      <w:tr>
        <w:trPr>
          <w:trHeight w:val="315" w:hRule="atLeast"/>
        </w:trPr>
        <w:tc>
          <w:tcPr>
            <w:tcW w:w="9105" w:type="dxa"/>
            <w:gridSpan w:val="4"/>
            <w:tcBorders/>
            <w:vAlign w:val="bottom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sz w:val="28"/>
                <w:szCs w:val="28"/>
              </w:rPr>
              <w:t>ОСНОВНЫЕ ПАРАМЕТРЫ</w:t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 БЮДЖЕТА МУНИЦИПАЛЬНОГО РАЙОНА «КНЯЖПОГОСТСКИЙ»</w:t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ект решения о бюджете МР «Княжпогостский» на 2023 год и плановый период 2024 и 2025 годов" разработан в соответствии с</w:t>
            </w:r>
            <w:r>
              <w:rPr>
                <w:rFonts w:eastAsia="Calibri"/>
                <w:sz w:val="28"/>
                <w:szCs w:val="28"/>
              </w:rPr>
              <w:t xml:space="preserve"> Положением о бюджетном процессе в муниципальном районе "Княжпогостский", Бюджетном Кодексе РФ</w:t>
            </w:r>
            <w:r>
              <w:rPr>
                <w:sz w:val="28"/>
                <w:szCs w:val="28"/>
              </w:rPr>
              <w:t xml:space="preserve"> на основ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рогноза социально-экономического развития Княжпогостского район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сновных направлений бюджетной и налоговой политики муниципального района «Княжпогостский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роектов муниципальных програм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 из следующих приоритетов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я стабильности в экономике и социальной политике Княжпогостского район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привлечения внебюджетных источников финансирования для реализации проектов на принципах государственно-частного партнерства, увеличения доходной части бюдже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исполнения социально значимых расходных обязательств, в том числе выполнение задач, поставленных майскими указами Президента РФ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я неэффективных расход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птимизация бюджетных обязательст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араметры бюджета муниципального района «Княжпогостский»</w:t>
            </w:r>
          </w:p>
        </w:tc>
      </w:tr>
      <w:tr>
        <w:trPr>
          <w:trHeight w:val="8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 180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 582,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 493,2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497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913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 404,5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9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139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79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 78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 529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 608,8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 90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 469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 034,3</w:t>
            </w:r>
          </w:p>
        </w:tc>
      </w:tr>
      <w:tr>
        <w:trPr>
          <w:trHeight w:val="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 ДЕФИЦИТ (-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 721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 887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41,1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дефицит в соответствии с БК РФ</w:t>
              <w:tab/>
              <w:t xml:space="preserve">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137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66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95,9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роекта решения о бюджете по доходам осуществлялось в соответствии с требованиями Бюджетного и Налогового кодексов Российской Федерации, с учетом прогноза экономического и социального развития Княжпогостского района на период до 2025 года, прогноза главных администраторов доходов, безвозмездных поступлений из других уровней бюджета. В составе безвозмездных поступлений учтены дотации, субсидии, субвенции и межбюджетные трансферты республиканского и федерального бюджета на основании проекта Закона РК «О республиканском бюджете</w:t>
      </w:r>
      <w:r>
        <w:rPr/>
        <w:t xml:space="preserve"> </w:t>
      </w:r>
      <w:r>
        <w:rPr>
          <w:sz w:val="28"/>
          <w:szCs w:val="28"/>
        </w:rPr>
        <w:t>Республики Коми на 2023 год и плановый период 2024 и 2025 годов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оходов в 2023 г. планируется в сумме 76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0,8 тыс. рублей, в том числе налоговые и неналоговые доходы муниципального бюджета в сумме 305 393,6 тыс. рублей, безвозмездные поступления других уровней бюджета в сумме 45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87,3 тыс. рублей, в том числе: дотации – 30 624,4 тыс. рублей, субсидии – 76 497,1 тыс. рублей, субвенции – 309 886,9 тыс. рублей, иные межбюджетные трансферты – 3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78,9 тыс. рублей. Доля безвозмездных поступлений составляет 59,9% от общей суммы доходов (2022 г. – 56,8%)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дним из основных источников доходов бюджета муниципального района является налог на доходы физических лиц, прогнозируемый на 20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а в сумме 24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0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сумма доходов на 2024 г. планируется в размере 745 582,0 тыс. рублей, в 2025 г. – 749 493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е и неналоговые доходы бюджета муниципального района «Княжпогостский» на 2024–2025 годы запланированы в сумме 308 052,6 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 и 330 884,3 тыс. рублей соответственно. Из них НДФЛ в сумме 2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5,4 тыс. рублей и 241 373,2 тыс.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возмездные поступления других уровней бюджета запланированы в бюджет муниципального района «Княжпогостский» на основании проекта Закона РК «О республиканском бюджете Республики Коми на 2023 год и плановый период 2024 и 2025 годов", на 2024 год в размере 437 529,4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 (58,7% от общей суммы доходов) и на 2025 год в размере 4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08,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лей (55,8%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ланировании бюджетных ассигнований на исполнение действующих расходных обязательств за основу приняты показатели бюджета муниципального района «Княжпогостский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9-ти муниципальных программ муниципального района «Княжпогостский» с учетом корректировки расходов на 2023 – 2025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реализацию непрограммных направлени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х поступлений из республиканского бюджета Республики Коми, Федерального бюджета РФ на основании проекта Закона о республиканском бюджете на 2023–2025 г.г.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униципального бюджета на 2023 г. запланированы в сумме 786 902,4 тыс. рублей, из которых средства других уровней бюджета составляют 4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39,5 тыс. рублей (51%), на 2024 г. в сумме 745 582,0 тыс. рублей, из которых средства других уровней бюджета составляют 40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1,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лей (54,1%), на 2025 г. в сумме 74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3,2 тыс. рублей, из которых средства других уровней бюджета составляют 385 423,7 тыс. рублей (51,4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бюджета МР «Княжпогостский» составит: 2023 г.– 2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21,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лей (при предельном дефиците 27 137,2 тыс. рублей), 20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.–5 887,2 тыс. рублей, 2025 г. – 10 541,1 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муниципальных программ</w:t>
      </w:r>
    </w:p>
    <w:p>
      <w:pPr>
        <w:pStyle w:val="Normal"/>
        <w:numPr>
          <w:ilvl w:val="0"/>
          <w:numId w:val="0"/>
        </w:numPr>
        <w:spacing w:before="24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запланированных бюджетных ассигнований в рамках муниципальных программ на 2023 год составил 69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4,4 тыс. рублей (97% от общей суммы расходов), на 2023 год – 6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6,1 тыс. рублей (97%), на 2024 год –60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92,1 тыс. рублей (96%), в том числе: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506"/>
        <w:gridCol w:w="1506"/>
        <w:gridCol w:w="1680"/>
      </w:tblGrid>
      <w:tr>
        <w:trPr>
          <w:trHeight w:val="60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5 год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экономики в Княжпогостском районе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5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738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738,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дорожной и транспортной системы в Княжпогостском районе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087,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07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91,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жилищного строительства и жилищно-коммунального хозяйства в Княжпогостском районе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60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95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89,5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Княжпогостском районе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 145,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 67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 030,0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трасли "Культура в Княжпогостском районе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 918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61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 521,2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трасли "Физическая культура и спорт" в "Княжпогостском районе"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513,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44,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121,9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муниципального управления в муниципальном районе "Княжпогостский"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045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 806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313,7</w:t>
            </w:r>
          </w:p>
        </w:tc>
      </w:tr>
      <w:tr>
        <w:trPr>
          <w:trHeight w:val="51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"Профилактика правонарушений и обеспечение безопасности на территории МР "Княжпогостский"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581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497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38,8</w:t>
            </w:r>
          </w:p>
        </w:tc>
      </w:tr>
      <w:tr>
        <w:trPr>
          <w:trHeight w:val="25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защита населения"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73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00,0</w:t>
            </w:r>
          </w:p>
        </w:tc>
      </w:tr>
      <w:tr>
        <w:trPr>
          <w:trHeight w:val="359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 ПРОГРАММНЫЕ НАПРАВЛЕНИЯ РАСХОДА: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 131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 279,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 844,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«Развитие экономики в Княжпогостском районе»</w:t>
      </w:r>
    </w:p>
    <w:p>
      <w:pPr>
        <w:pStyle w:val="21"/>
        <w:spacing w:lineRule="auto" w:line="240"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П на 2023 г. составит 2605,3 тыс. рублей, в т.ч. на софинансирование мероприятий по реализации народных проектов в сфере сельского хозяйства и предпринимательства за счет средств МБ на сумму 867,3 тыс. рублей, субвенции РБ на возмещение расходов по твердому топливу на сумму 1 738,0 тыс. рублей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«Развитие дорожной и транспортной системы в Княжпогостском районе»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оставит 3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87,7 тыс. рублей, в том числе средства республиканского бюджета в сумме 11 253,9 тыс. рублей, средства дорожного фонда ГП Емва в сумме 4 070,7 тыс. рублей. и на исполнение принятых полномочий ГП «Емва» в сумме 1 879,2 тыс. рублей., средства МБ–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83,9 тыс. рублей, в том числе средства дорожного фонда МР в сумме 11 455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автомобильных дорог, УДС на сумму 22 114,4 тыс. рублей, ремонт автомобильных дорог на сумму 3 290,6 тыс. рублей, содержание и оборудование ледовых переправ на сумму 735,3 тыс. рублей, участие в народных проектах в сфере дорожной деятельности на сумму 447,4 тыс. рублей, организация межмуниципальных перевозок на сумму 12 5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«Развитие жилищного строительства и жилищно-коммунального хозяйства в Княжпогостском районе»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программы составит 24 560,4 тыс. рублей, в том числе средства других уровней бюджета в сумме 6 418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муниципального жилищного фонда, муниципального имущества на сумму 7 310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мероприятий по паспортизации и кадастра муниципальных объектов на сумму 100,0 тыс. рублей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благоустройству территории городского поселения на сумму 3 988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из РБ на строительство, приобретение жилья отдельным категориям граждан (сироты, инвалиды) на сумму 5 050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градостроительные полномочия на сумму 1,8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обращению с ТКО на сумму 1 152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мероприятия по транспортировке тел умерших на сумму 30,0 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обращению с животными без владельцев на сумму 791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финансирование на реализацию народных проектов в сфере благоустройства, ХВС на сумму 6 133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«Развитие образования в Княжпогостском районе»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муниципальной программы составит 431 145,7 тыс. рублей, в том числе средства других уровней бюджета в сумме 327 929,9 тыс. рублей (76,1% от общей суммы М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объемов услуг по муниципальному заданию по дошкольным, общеобразовательным организациям и организациями дополнительного образования в сумме 377 520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. плата за счет субвенции РК на сумму 2 530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чее питание в сумме 8 826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ое руководство за счет РБ на сумму 15 555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тернета на сумму 174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МТБ в сумме 2 002,4 тыс. рублей;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детей на сумму 1 085,4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на реализацию народных проектов, прошедших отбор в рамках проекта «Народный бюджет» в сумме 1 288,9 тыс. рублей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асходы содержание аппарата управления образования на сумму 22 162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«Развитие инфраструктуры отрасли «Культура»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программы составит 1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8,0 тыс. рублей, в том числе средства других уровней бюджета в сумме 45 654,2 тыс. рублей (41,1% от общей суммы М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ъемов муниципального задания учреждений дополнительного образования, музеев, библиотек, РДК, ЦНК, ЦХТО в сумме 99 798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льтурно-досуговых мероприятий на сумму 260,0 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 реализацию народных проектов, прошедших отбор в рамках проекта «Народный бюджет» в сфере культуры 1 765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офинансирование мероприятий на укрепление МТБ на сумму 1470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аппарата отдела культуры на сумму 7 623,7 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«Развитие отрасли физическая культура и спорт в Княжпогостском район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 муниципальной программы составит 26 513,9 тыс. рублей, в том числе средства других уровней бюджета в сумме 596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мероприятий районного, республиканского, межрегионального и всероссийского уровня на сумму 1 33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объемов муниципального задания спортивных учреждений (СШ, ФСК) в сумме 24 121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на реализацию народных проектов, прошедших отбор в рамках проекта «Народный бюджет» на сумму 1 062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«Развитие муниципального управления в муниципальном районе «Княжпогостский»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муниципальной программы составит 104 045,2 тыс. рублей, в т.ч. средства других уровней бюджета в сумме 674,3 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еспечение деятельности администрации МР и структурных подразделений, МКУ «Городское хозяйство» на сумму 79 640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е инфраструктуры связи за счет средств РБ на сумму 185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ыравнивания и бюджетной обеспеченности бюджетам поселений из бюджета РБ в сумме – 492,5 тыс. рублей, из бюджета МР на сумму 5 827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ТБ бюджетам поселений на выполнение полномочий в сумме 17 898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П «Профилактика правонарушений и обеспечение безопасности на территории МР «Княжпогостский»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муниципальной программы составит 20 581,3 тыс. рублей, в том числе средства других уровней бюджета в сумме 1 661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РБ на осуществление госуд. полномочий в сфере административной ответственности на сумму 249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ка преступлений и правонарушений (антитеррористическая защищенность зданий) на сумму 2 901,5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ервный фонд на сумму 5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трудоустройству и временной занятости несовершеннолетних, оздоровительные мероприятия несовершеннолетних на сумму 815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ТБ (создание безопасных условий в учреждениях социальной сферы, пож. безопасность) на сумму 1 358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родоохранные мероприятия на сумму 14 755,9 тыс. рублей (за счет поступлений доходов в виде платы за выбросы, сбросы загрязняющих вещест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П «Социальная защита населения»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расходов муниципальной программы составит 4 673,5 тыс. рублей, в т.ч. средства РБ в сумме 2 100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мер социальной поддержки педагогам на селе в виде денежной компенсации коммунальных услуг за счет средств республиканского бюджета на сумму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убсидий СОНКО в сумме 15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мятные таблички погибшим воинам в сумме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народных проектов в сфере занятости на сумму 2 373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епрограммные направления деятельности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Общая сумма расходов на непрограммные направления составит 22 771,4 тыс. рублей, в т.ч. средства РБ в сумме 3 912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анных расход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содержание администрации, Совета, КСП на сумму 5800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нсии муниципальным служащим на сумму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09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чих обязательств, включая взнос в Ассоциацию МО, на сумму 296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ение переданных на уровень поселений полномочий по решению Совета МР "Княжпогостский" на сумму 8 253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и на исполнение государственных полномочий на сумму 3912,1 тыс. рубл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both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both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D9D9D9" w:val="clear"/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D9D9D9" w:val="clear"/>
      <w:spacing w:before="280" w:after="280"/>
      <w:jc w:val="both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54:00Z</dcterms:created>
  <dc:creator>Test</dc:creator>
  <dc:description/>
  <cp:keywords/>
  <dc:language>en-US</dc:language>
  <cp:lastModifiedBy>Sazonenko</cp:lastModifiedBy>
  <cp:lastPrinted>2019-11-15T10:46:00Z</cp:lastPrinted>
  <dcterms:modified xsi:type="dcterms:W3CDTF">2022-11-10T11:30:00Z</dcterms:modified>
  <cp:revision>699</cp:revision>
  <dc:subject/>
  <dc:title>ПОЯСНИТЕЛЬНАЯ ЗАПИСКА</dc:title>
</cp:coreProperties>
</file>