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района 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1985"/>
        <w:gridCol w:w="1860"/>
      </w:tblGrid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8"/>
                <w:szCs w:val="28"/>
              </w:rPr>
              <w:t>ОСНОВНЫЕ ПАРАМЕТРЫ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БЮДЖЕТА МУНИЦИПАЛЬНОГО РАЙОНА «КНЯЖПОГОСТСКИЙ»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решения о бюджете МР «Княжпогостский» на 2024 год и плановый период 2025 и 2026 годов" разработан в соответствии с</w:t>
            </w:r>
            <w:r>
              <w:rPr>
                <w:rFonts w:eastAsia="Calibri"/>
                <w:sz w:val="28"/>
                <w:szCs w:val="28"/>
              </w:rPr>
              <w:t xml:space="preserve"> Положением о бюджетном процессе в муниципальном районе "Княжпогостский", Бюджетном Кодексе РФ</w:t>
            </w:r>
            <w:r>
              <w:rPr>
                <w:sz w:val="28"/>
                <w:szCs w:val="28"/>
              </w:rPr>
              <w:t xml:space="preserve"> на основ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гноза социально-экономического развития Княжпогостск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сновных направлений бюджетной и налоговой политики муниципального района «Княжпогостски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ектов муниципальных програм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следующих приоритетов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стабильности в экономике и социальной политике Княжпогостск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ивлечения внебюджетных источников финансирования для реализации проектов на принципах государственно-частного партнерства, увеличения доходной части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сполнения социально значимых расходных обязательств, в том числе выполнение задач, поставленных майскими указами Президента РФ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неэффективных рас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птимизация бюджетных обязатель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араметры бюджета муниципального района «Княжпогостский»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 57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834,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 931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91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85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188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1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19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24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979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024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 17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 388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610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ДЕФИЦИТ (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60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55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678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екта решения о бюджете по доходам осуществлялось в соответствии с требованиями Бюджетного и Налогового кодексов Российской Федерации, с учетом прогноза экономического и социального развития Княжпогостского района на период до 2026 года, прогноза главных администраторов доходов, безвозмездных поступлений из других уровней бюджета. В составе безвозмездных поступлений учтены дотации, субсидии, субвенции и межбюджетные трансферты республиканского и федерального бюджета на основании проекта Закона РК «О республиканском бюджете</w:t>
      </w:r>
      <w:r>
        <w:rPr/>
        <w:t xml:space="preserve"> </w:t>
      </w:r>
      <w:r>
        <w:rPr>
          <w:sz w:val="28"/>
          <w:szCs w:val="28"/>
        </w:rPr>
        <w:t>Республики Коми на 2024 год и плановый период 2025 и 2026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2024 г. планируется в сумме 8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2,3 тыс. рублей, в том числе налоговые и неналоговые доходы муниципального бюджета в сумме 304 326,1 тыс. рублей, безвозмездные поступления других уровней бюджета в сумме 4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6,2 тыс. рублей, в том числе: дотации – 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9,0 тыс. рублей, субсидии – 112 413,1 тыс. рублей, субвенции – 291 338,8 тыс. рублей, иные межбюджетные трансферты – 42 375,3 тыс. рублей. Доля безвозмездных поступлений составляет 62,0% от общей суммы доходов (2023 г. – 59,9%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дним из основных источников доходов бюджета муниципального района является налог на доходы физических лиц, прогнозируемый на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в сумме 2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доходов на 2025 г. планируется в размере 762 834,7 тыс. рублей, в 2026 г. – 747 93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района «Княжпогостский» на 2025 и 2026 годы запланированы в сумме 318 855,2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и 312 907,5 тыс. рублей соответственно. Из них НДФЛ в сумме 24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2,0 тыс. рублей и 226 832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других уровней бюджета запланированы в бюджет муниципального района «Княжпогостский» на основании проекта Закона РК «О республиканском бюджете Республики Коми на 2024 год и плановый период 2025 и 2026 годов", на 2025 год в размере 443 979,5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(58,2% от общей суммы доходов) и на 2026 год в размере 4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4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 (58,2%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ировании бюджетных ассигнований на исполнение действующих расходных обязательств за основу приняты показатели бюджета муниципального района «Княжпогостский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9-ти муниципальных программ муниципального района «Княжпогостский» с учетом корректировки расходов на 2024 – 202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из республиканского бюджета Республики Коми, Федерального бюджета РФ на основании проекта Закона о республиканском бюджете на 2024–2026 г.г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бюджета на 2024 г. запланированы в сумме 806 173,8 тыс. рублей, из которых средства других уровней бюджета составляют 4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4,4 тыс. рублей (50,3%), на 2025 г. в сумме 765 388,2 тыс. рублей, из которых средства других уровней бюджета составляют 4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3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(53,1%), на 2026 г. в сумме 7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0,4 тыс. рублей, из которых средства других уровней бюджета составляют 398 795,3 тыс. рублей (53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МР «Княжпогостский» составит: 2024 г. – 4 601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,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– 2 553,5 тыс. рублей, 2026 г. – 4 678,9 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муниципальных программ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запланированных бюджетных ассигнований в рамках муниципальных программ на 2024 год составил 780 341,4 тыс. рублей (97% от общей суммы расходов), на 2025 год – 739 710,5 тыс. рублей (97%), на 2026 год – 718 432,7 тыс. рублей (96%), в том числе: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06"/>
        <w:gridCol w:w="1506"/>
        <w:gridCol w:w="1680"/>
      </w:tblGrid>
      <w:tr>
        <w:trPr>
          <w:trHeight w:val="60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19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19,3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259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0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82,2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769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4,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587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54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750,2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61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9 31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411,7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68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03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3,2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муниципального управления в муниципальном районе "Княжпогостский"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08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91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902,5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Профилактика правонарушений и обеспечение безопасности на территории МР "Княжпогостский"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26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3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9,6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</w:tr>
      <w:tr>
        <w:trPr>
          <w:trHeight w:val="3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РОГРАММНЫЕ НАПРАВЛЕНИЯ РАСХОДА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 341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 710,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 432,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экономики в Княжпогостском районе»</w:t>
      </w:r>
    </w:p>
    <w:p>
      <w:pPr>
        <w:pStyle w:val="21"/>
        <w:spacing w:lineRule="auto" w:line="24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П на 2024 г. составит 1 142,7 тыс. рублей, в т.ч. на софинансирование мероприятий по реализации народных проектов в сфере предпринимательства за счет средств МБ на сумму 223,3 тыс. рублей, субвенции РБ на возмещение расходов по твердому топливу на сумму 919,4 тыс.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дорожной и транспортной системы в Княжпогостском районе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т 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9,3 тыс. рублей, в том числе средства республиканского бюджета в сумме 14 901,8 тыс. рублей, на исполнение принятых полномочий ГП «Емва» в сумме 15 625,2 тыс. рублей., средства МБ –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8,7 тыс. рублей, средства дорожного фонда МР и ГП Емва в сумме 19 12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, УДС на сумму 25 131,0 тыс. рублей, ремонт автомобильных дорог на сумму 5 560,0 тыс. рублей, содержание и оборудование ледовых переправ на сумму 900,0 тыс. рублей, участие в народных проектах в сфере дорожной деятельности на сумму 445,3 тыс. рублей, организация межмуниципальных перевозок на сумму 29 22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жилищного строи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ищно-коммунального хозяйства в Княжпогостском районе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программы составит 30 769,9 тыс. рублей, в том числе средства других уровней бюджета в сумме 14 20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муниципального жилищного фонда, муниципального имущества на сумму 3 12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паспортизации и кадастра муниципальных объектов на сумму 74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территории городского поселения (включая формирование городской среды в сумме 6 549,1 тыс. рублей) на сумму 12 05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из РБ на строительство, приобретение жилья отдельным категориям граждан (сироты) на сумму 2 61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градостроительные полномочия на сумму 1,8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коммунальным услугам учреждений и пустующего жилфонда на сумму 7 129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мероприятия по содержанию мест захоронения на сумму 650,0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муниципальной бани на сумму 2 36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ращению с животными без владельцев на сумму 87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финансирование на реализацию народных проектов в сфере благоустройства, ХВС на сумму 1 88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образования в Княжпогостском районе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муниципальной программы составит 410 587,3 тыс. рублей, в том числе средства других уровней бюджета в сумме 314 288,3 тыс. рублей (76,5% от общей суммы 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бъемов услуг по муниципальному заданию по дошкольным, общеобразовательным организациям и организациями дополнительного образования в сумме 380 307,0 тыс. рублей (включая субсидии РК на оплату труда в сумме 5 736,2 тыс. рублей, субсидии РК на коммунальные услуги в сумме 25 962,9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. плата за счет субвенции РК на сумму 2 898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(ЕГЭ) на сумму 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советников в сумме 2 182,4 тыс. рублей;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на сумму 176,6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умме 44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одержание аппарата управления образования на сумму 24 54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инфраструктуры отрасли «Культура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программы составит 1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4,8 тыс. рублей, в том числе средства других уровней бюджета в сумме 49 810,8 тыс. рублей (40,6% от общей суммы 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объемов муниципального задания учреждений дополнительного образования, музеев, библиотек, РДК, ЦНК, ЦХТО в сумме 107 752,1 тыс. рублей ( в том числе субсидии РК на оплату труда в сумме 45 654,2 тыс.рублей, субсидии РК на коммунальные услуги в сумме 4 156,6 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ых мероприятий на сумму 50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фере культуры и занятости 571,5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финансирование мероприятий на укрепление МТБ на сумму 5683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отдела культуры на сумму 8 107,9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отрасли физическая культура и спорт в Княжпогост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муниципальной программы составит 29 668,2 тыс. рублей, в том числе средства других уровней бюджета в сумме 5 087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районного, республиканского, межрегионального и всероссийского уровня на сумму 1 3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бъемов муниципального задания спортивных учреждений (КРСШ, КЦСМ) в сумме 28 201,2 тыс. рублей (в том числе субсидия РК по оплате труда в сумме 596,5 тыс. рублей, субсидия РК на коммунальные услуги в сумме 4 491,1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на сумму 16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муниципального управления в муниципальном районе «Княжпогостский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муниципальной программы составит 115 082,0 тыс. рублей, в т.ч. средства других уровней бюджета в сумме 657,7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администрации МР и структурных подразделений, МКУ «Городское хозяйство» на сумму 93 623,5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инфраструктуры связи за счет средств РБ и софинансирования из бюджета МБ на сумму 20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равнивания и бюджетной обеспеченности бюджетам поселений из бюджета РБ в сумме – 458,4 тыс. рублей, из бюджета МР на сумму 3 754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БТ бюджетам поселений на выполнение полномочий в сумме 15 54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проведение муниципальных выборов в сумме 1 500,0 тыс. рублей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П «Профилактика правонарушений и обеспечение безопасности на территории МР «Княжпогостский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муниципальной программы составит 6 626,6 тыс. рублей, в том числе средства других уровней бюджета в сумме 25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РБ на осуществление госуд. полномочий в сфере административной ответственности на сумму 25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преступлений и правонарушений (антитеррористическая защищенность зданий) на сумму 3 756,4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на сумму 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 временной занятости несовершеннолетних на сумму 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(создание безопасных условий в учреждениях социальной сферы, пож. безопасность) на сумму 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оохранные мероприятия на сумму 1 615,6 тыс. рублей (за счет поступлений доходов в виде платы за выбросы, сбросы загрязняющих вещест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Социальная защита населения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муниципальной программы составит 2 590,6 тыс. рублей, в т.ч. средства РБ в сумме 2 00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р социальной поддержки педагогам на селе в виде денежной компенсации коммунальных услуг за счет средств республиканского бюджета на сумму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й СОНКО в сумме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мятные таблички погибшим воинам в сумме 8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родных проектов в сфере занятости на сумму 355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рограммные направления деятельност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Общая сумма расходов на непрограммные направления составит 25 832,4 тыс. рублей, в т.ч. средства РБ в сумме 3 81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ых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администрации, Совета, КСП на сумму 6 322,4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сии муниципальным служащим на сумму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чих обязательств, включая взнос в Ассоциацию МО, на сумму 33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ереданных на уровень поселений полномочий по решению Совета МР "Княжпогостский" на сумму 9 51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исполнение государственных полномочий на сумму 3814,0 тыс.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both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D9D9D9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both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4:00Z</dcterms:created>
  <dc:creator>Test</dc:creator>
  <dc:description/>
  <cp:keywords/>
  <dc:language>en-US</dc:language>
  <cp:lastModifiedBy>Sazonenko</cp:lastModifiedBy>
  <cp:lastPrinted>2019-11-15T10:46:00Z</cp:lastPrinted>
  <dcterms:modified xsi:type="dcterms:W3CDTF">2023-11-14T14:07:00Z</dcterms:modified>
  <cp:revision>708</cp:revision>
  <dc:subject/>
  <dc:title>ПОЯСНИТЕЛЬНАЯ ЗАПИСКА</dc:title>
</cp:coreProperties>
</file>