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района «Княжпогостский» на 2020 год и плановый период 2021-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80"/>
        <w:gridCol w:w="2320"/>
        <w:gridCol w:w="2280"/>
      </w:tblGrid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АРАМЕТРЫ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А МУНИЦИПАЛЬНОГО РАЙОНА «КНЯЖПОГОСТСКИЙ»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Проект решения о бюджете МР «Княжпогостский» на 2020 год и плановый период 2021 и 2022 годов" разработан в соответствии с</w:t>
            </w:r>
            <w:r>
              <w:rPr>
                <w:rFonts w:eastAsia="Calibri"/>
                <w:sz w:val="28"/>
                <w:szCs w:val="28"/>
              </w:rPr>
              <w:t xml:space="preserve"> Положением о бюджетном процессе в муниципальном районе "Княжпогостский", Бюджетном Кодексе РФ</w:t>
            </w:r>
            <w:r>
              <w:rPr>
                <w:sz w:val="28"/>
                <w:szCs w:val="28"/>
              </w:rPr>
              <w:t xml:space="preserve"> на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гноза социально-экономического развития Княжпогостского района на 2020 год и на период до 202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сновных направлений бюджетной и налоговой политики муниципального района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ектов муницип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ходя из следующих приорит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табильности в экономике и социальной политике Княжпогост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привлечения внебюджетных источников финансирования для реализации проектов на принципах государственно-частного партнерства, увеличения доходной части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сполнения социально значимых расходных обязательств, в том числе выполнение задач, поставленных майскими указами Президент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кращения неэффективных рас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птимизация бюджетных обязатель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сновные параметры бюджета муниципального района «Княжпогостский»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 числе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343,5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 661,4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65,6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470,5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441,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282,4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46,3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20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0,6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, 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326,7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999,7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582,6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63 568,487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23 772,505                                               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44 209,006 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ДЕФИЦИТ (-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  58 224,950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91 111,087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102 943,388   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ефицит в соответствии с БК РФ</w:t>
              <w:tab/>
              <w:t xml:space="preserve">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 042,2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 354,9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  578,3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екта решения о бюджете по доходам осуществлялось в соответствии с требованиями Бюджетного и Налогового кодексов Российской Федерации, с учетом прогноза экономического и социального развития Княжпогостского района на период до 2022 года, прогноза главных администраторов доходов, безвозмездных поступлений из других уровней бюджета. В составе безвозмездных поступлений учтены дотации, субсидии, субвенции и межбюджетные трансферты республиканского и федерального бюджета на основании проекта Закона РК «О республиканском бюджете</w:t>
      </w:r>
      <w:r>
        <w:rPr/>
        <w:t xml:space="preserve"> </w:t>
      </w:r>
      <w:r>
        <w:rPr>
          <w:sz w:val="28"/>
          <w:szCs w:val="28"/>
        </w:rPr>
        <w:t>Республики Коми на 2020 год  и плановый период 2021 и 2022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доходов в 2020г. планируется в сумме 705 343,537 тыс.руб., в том числе налоговые и неналоговые доходы муниципального бюджета в сумме 260 016,805 тыс.рублей, безвозмездные поступления других уровней бюджета в сумме 445 326,732 тыс.руб., в том числе: дотации – 94 524,0 тыс.рублей, субсидии- 64 734,5 тыс.рублей, субвенции – 286 030,8 тыс.рублей, иные межбюджетные трансферты -37,432 тыс.рубл. </w:t>
      </w:r>
      <w:r>
        <w:rPr/>
        <w:t xml:space="preserve"> </w:t>
      </w:r>
      <w:r>
        <w:rPr>
          <w:sz w:val="28"/>
          <w:szCs w:val="28"/>
        </w:rPr>
        <w:t xml:space="preserve">Доля безвозмездных поступлений составляет 63,1% от общей суммы доходов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дним из основных источников доходов бюджета муниципального района является налог на доходы физических лиц, прогнозируемый на 2020 года  в сумме 211 539,52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доходов на 2021г планируется в размере 632 661,418 тыс.руб., в 2022г. – 641 265,618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района «Княжпогостский» на 2021-2022 год запланированы в сумме 275 661,686 тыс.рублей и 269 683,006 тыс.руб соответственно. Из них НДФЛ в сумме 227 500,340 тыс.рублей и 221 341,56 тыс. руб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других уровней бюджета запланированы в бюджет муниципального района «Княжпогостский» на основании проекта Закона РК «О республиканском бюджете Республики Коми на 2020 год  и плановый период 2021 и 2022 годов", решений муниципальных образований сельских и городских поселений на 2021год в размере 356 999,732 тыс.рублей (56,4% от общей суммы доходов) и 371 582,612тыс.руб. (57,9%)  в 202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 планировании бюджетных ассигнований на исполнение действующих расходных обязательств за основу приняты показатели бюджета муниципального района «Княжпогостский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реализацию 9-ти муниципальных программ муниципального района «Княжпогостский»   с учетом корректировки расходов на 2020-2022го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сходы на реализацию непрограммных направлени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безвозмездных поступлений из республиканского бюджета Республики Коми, Федерального бюджета РФ на основании проекта Закона о республиканском бюджете на 2020-2022г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униципального бюджета на 2020г. запланированы в сумме 763 568,487тыс.руб., из которых средства других уровней бюджета составляют 351 281,5 тыс.руб. (46,0%),  на 2021г. в сумме 723 772,505тыс.руб., из которых средства других уровней бюджета составляют 356 861,1 тыс.рублей (49,3%), на 2022г. в сумме 744 209,006 тыс.рублей, из которых средства других уровней бюджета составляют 371 331,380 тыс.руб. (49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ЕФИЦИТ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фицит бюджета МР «Княжпогостский» составит: 2020г. – 58 224,95 тыс.руб. (при предельном дефиците 23 042,3тыс.рублей, который покрывается планируемыми остатками на лицевом счете муниципального района),  2021г. – 91 111,087 тыс.руб., 2022г- 102 943,388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муниципальных програм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ем запланированных бюджетных ассигнований в рамках муниципальных программ на 2020 год составил 746 059,833 тыс.рублей (98,0% от общей суммы расходов), на 2021 год – 697 141,851тыс.рублей (96,3%), на 2022год –706 870,972 тыс.рубл (95,0%)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380"/>
        <w:gridCol w:w="1345"/>
        <w:gridCol w:w="1680"/>
      </w:tblGrid>
      <w:tr>
        <w:trPr>
          <w:trHeight w:val="6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19 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20 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 2021  год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"Развитие экономики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 840,9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 012,0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 121,9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 121,946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 942,7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 590,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 878,26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5 841,5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3 877,4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6 335,358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4 938,3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8 151,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1 510,086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 031,59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 624,2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 670,165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Муниципальная программа "Развитие муниципального управления в муниципальном районе "Княжпогостский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4 770,08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3 638,9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9 014,757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599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76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 970,4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Муниципальная программа "Доступная сре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8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РОГРАММНЫЕ НАПРАВЛЕНИЯ РАСХОДА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46 059,8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97 141,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6 870,9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МП «Развитие экономики в Княжпогостском районе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Общий объем расходов на 2020г. составит 1 840,956 тыс.рублей. Наиболее значимыми основными мероприятиями муниципально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на сумму 1 000,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реализации народных проектов в сфере предпринимательства, агропромышленного комплекса, занятости на сумму 630,956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 на сумму 210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П «Развитие дорожной и транспортной системы в Княжпогост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м МП на 2020г. составит 29 012,085 тыс.руб., в том числе средства республиканского бюджета в сумме 9 25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втомобильных дорог -11 982,565 тыс.рублей, ремонт автомобильных дорог-6 684,465 тыс.рублей, содержание и оборудование ледовых переправ-445,055 тыс.рублей, организация межмуниципальных перевозок- 5 9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П «Развитие жилищного строительства и жилищно-коммунального хозяйства в Княжпогос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программы составит 24 942,791 тыс.рублей, в том числе средства других уровней бюджета в сумме 19 475,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муниципального жилищного фонда, муниципального имущества, снос ветхого жилья  на сумму 3 424,76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венции из РБ на строительство, приобретение жилья отдельным категориям граждан (сироты, инвалиды) на сумму 13 176,6 тыс.руб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кадастровые работы, корректировку документов территориального планирования, предоставление земельных участков отдельным категориям граждан на сумму  7 730,31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финансирование на реализацию народных проектов в сфере благоустройства на сумму 611,111 тыс.ру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П «Развитие образования в Княжпогос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муниципальной программы составит 425 841,581 тыс.руб., в том числе средства других уровней бюджета в сумме 283 994,9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объемов услуг по муниципальному заданию по дошкольным, общеобразовательным организациям и организациями дополнительного образования, питание и родит плата, включая субвенции РК, на сумму 388 124,13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интернета на сумму 899,5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ремонтов по образовательным учреждениям (СОШ1 и СОШ 2) на сумму 9 639,58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ие трудоустройству и временной занятости молодежи на сумму 5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"Обеспечение жильем молодых семей на территории МР "Княжпогостский" на сумму 253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оздоровления и отдыха детей на сумму 1 638,98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умме 266,66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содержание аппарата управления образования на сумму 24519,013тыс.ру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П «Развитие инфраструктуры отрасли «Культура» в Княжпогостском район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расходов программы составит 114 938,342 тыс.руб., в том числе средства других уровней бюджета в сумме 34 016,1 тыс.рублей.                   Основными мероприяти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объемов муниципального задания учреждений дополнительного образования, музеев, библиотек, РДК, ЦНК, ЦХТО на сумму 97 899,21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культурно-досуговых мероприятий на сумму 450,0 тыс.руб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одписку библиотек в сумме 8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фере культуры 271,58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аппарата отдела культуры на сумму 16 237,5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П «Развитие отрасли физическая культура и спорт в Княжпогост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муниципальной программы составит 8031,591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спортивных мероприятий районного, республиканского, межрегионального и всероссийского уровня на сумму 8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объемов муниципального задания спортивных учреждений на сумму 7 030,59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на сумму 20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П «Развитие муниципального управления в муниципальном районе «Княжпогостский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умма расходов муниципальной программы составит 134 770,087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обеспечение деятельности администрации на сумму 50 126,53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обеспечение деятельности управления имуществом администрации на сумму 7 998,19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функционирование финансового управления на сумму 18 359,65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выравнивания и бюджетной обеспеченности бюджетам поселений на сумму 58 285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П «Безопасность жизнедеятельности и социальная защита в Княжпогостском район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расходов муниципальной программы составит 5 599,1 тыс.рублей, в том числе средства других уровней бюджета в сумме 4 528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я РК на отлов бездомных животных за счет средств РБ в сумме 1 048,9 тыс.рубл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организации сбора и транспортировки твердых бытовых отходов на сумму 1 758,2 тыс.рублей (в т.ч. средства РБ -879,1 тыс.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 повышению безопасности дорожного движения на сумму 15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ие мер социальной поддержки педагогам на селе в виде денежной компенсации коммунальных услуг за счет средств республиканского бюджета на сумму 2 6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лактика преступлений и правонарушений, антитеррористические мероприятия на сумму 37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П «Доступ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сумма расходов муниципальной программы составит 1083,3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а ветеранов, незащищенных слоев населения, районных и общественных организаций ветеранов и инвалидов на сумму 52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мероприятий социальной направленности на сумму 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финансирование мероприятий по доступности социальных объектов учреждений культуры на сумму 511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программные направления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расходов на непрограммные направления составит 17 508,65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данных расход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руководителя администрации на сумму 3 458,86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содержание аппарата КСП на сумму 2 003,23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нсии муниципальным служащим на сумму 5 028,35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ервный фонд администрации МР «Княжпогостский» на сум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е непрограммные расходы (взнос в Ассоциацию МО, представительские расходы, публикации, не связанные с содержанием аппарата администрации) на сумму 59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тдела опеки на сумму 2 458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российской переписи населения -462,6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исполнение государственных полномочий на сумму 2 006,7 тыс.рублей.</w:t>
      </w:r>
    </w:p>
    <w:sectPr>
      <w:type w:val="nextPage"/>
      <w:pgSz w:w="11906" w:h="16838"/>
      <w:pgMar w:left="1701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Test</dc:creator>
  <dc:description/>
  <cp:keywords/>
  <dc:language>en-US</dc:language>
  <cp:lastModifiedBy>Синельни</cp:lastModifiedBy>
  <cp:lastPrinted>2019-11-15T10:46:00Z</cp:lastPrinted>
  <dcterms:modified xsi:type="dcterms:W3CDTF">2019-11-22T06:34:00Z</dcterms:modified>
  <cp:revision>664</cp:revision>
  <dc:subject/>
  <dc:title>ПОЯСНИТЕЛЬНАЯ ЗАПИСКА</dc:title>
</cp:coreProperties>
</file>