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бюджета муниципального района «Княжпогостский» на 2021 год и плановый период 2022-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080"/>
        <w:gridCol w:w="2320"/>
        <w:gridCol w:w="2280"/>
      </w:tblGrid>
      <w:tr>
        <w:trPr>
          <w:trHeight w:val="315" w:hRule="atLeast"/>
        </w:trPr>
        <w:tc>
          <w:tcPr>
            <w:tcW w:w="91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ПАРАМЕТРЫ</w:t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БЮДЖЕТА МУНИЦИПАЛЬНОГО РАЙОНА «КНЯЖПОГОСТСКИЙ»</w:t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Проект решения о бюджете МР «Княжпогостский» на 2021 год и плановый период 2022 и 2023 годов" разработан в соответствии с</w:t>
            </w:r>
            <w:r>
              <w:rPr>
                <w:rFonts w:eastAsia="Calibri"/>
                <w:sz w:val="28"/>
                <w:szCs w:val="28"/>
              </w:rPr>
              <w:t xml:space="preserve"> Положением о бюджетном процессе в муниципальном районе "Княжпогостский", Бюджетном Кодексе РФ</w:t>
            </w:r>
            <w:r>
              <w:rPr>
                <w:sz w:val="28"/>
                <w:szCs w:val="28"/>
              </w:rPr>
              <w:t xml:space="preserve"> на основ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прогноза социально-экономического развития Княжпогостского района на 2020 год и на период до 2022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сновных направлений бюджетной и налоговой политики муниципального района «Княжпогостски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роектов муниципальных програм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ходя из следующих приорите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стабильности в экономике и социальной политике Княжпогост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>привлечения внебюджетных источников финансирования для реализации проектов на принципах государственно-частного партнерства, увеличения доходной части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исполнения социально значимых расходных обязательств, в том числе выполнение задач, поставленных майскими указами Президента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кращения неэффективных расхо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оптимизация бюджетных обязатель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сновные параметры бюджета муниципального района «Княжпогостский»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го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2022год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го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том числе: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 878,91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 239,01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687,90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097,6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762,6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115,9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58,1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38,2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44,3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, все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 123,1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838,1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 827,67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47 662,069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671 568,518                                                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55 623,17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 ДЕФИЦИТ (-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107 783,156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 33 329,507 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 45 935,268   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дефицит в соответствии с БК РФ</w:t>
              <w:tab/>
              <w:t xml:space="preserve">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 697,4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 685,9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2 033,0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ДОХОД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проекта решения о бюджете по доходам осуществлялось в соответствии с требованиями Бюджетного и Налогового кодексов Российской Федерации, с учетом прогноза экономического и социального развития Княжпогостского района на период до 2023 года, прогноза главных администраторов доходов, безвозмездных поступлений из других уровней бюджета. В составе безвозмездных поступлений учтены дотации, субсидии, субвенции и межбюджетные трансферты республиканского и федерального бюджета на основании проекта Закона РК «О республиканском бюджете</w:t>
      </w:r>
      <w:r>
        <w:rPr/>
        <w:t xml:space="preserve"> </w:t>
      </w:r>
      <w:r>
        <w:rPr>
          <w:sz w:val="28"/>
          <w:szCs w:val="28"/>
        </w:rPr>
        <w:t>Республики Коми на 2021 год  и плановый период 2022 и 2023 годов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упление доходов в 2021г. планируется в сумме 639 878,913 тыс.руб., в том числе налоговые и неналоговые доходы муниципального бюджета в сумме 259 755,786 тыс.рублей, безвозмездные поступления других уровней бюджета в сумме 380 123,127 тыс.руб., в том числе: дотации – 54 151,4 тыс.рублей (57,3% по сравнению с 2020годом- 94524,0), субсидии- 53 895,2 тыс.рублей (83% по сравнению с 2020г. -64 734,5), субвенции – 282 037,6 тыс.рублей (98,6% по сравнению с 2020г.- 286 030,8тр), иные межбюджетные трансферты -38,9 тыс.рубл. </w:t>
      </w:r>
      <w:r>
        <w:rPr/>
        <w:t xml:space="preserve"> </w:t>
      </w:r>
      <w:r>
        <w:rPr>
          <w:sz w:val="28"/>
          <w:szCs w:val="28"/>
        </w:rPr>
        <w:t xml:space="preserve">Доля безвозмездных поступлений составляет 59,4% от общей суммы доходов (2020г. – 63,1%)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Одним из основных источников доходов бюджета муниципального района является налог на доходы физических лиц, прогнозируемый на 2021 года  в сумме 217 237,530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ая сумма доходов на 2022г планируется в размере 638 239,011 тыс.руб., в 2023г. – 609 687,902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и неналоговые доходы бюджета муниципального района «Княжпогостский» на 2022-2023 год запланированы в сумме 267 400,831 тыс.рублей и 254 860,231 тыс.руб соответственно. Из них НДФЛ в сумме 226 397,140 тыс.рублей и 214 732,77 тыс. руб соответ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звозмездные поступления других уровней бюджета запланированы в бюджет муниципального района «Княжпогостский» на основании проекта Закона РК «О республиканском бюджете Республики Коми на 2021 год  и плановый период 2022 и 2023 годов", решений муниципальных образований сельских и городских поселений о передаче части полномочий по решению вопросов местного значения на 2022год в размере 370 838,18 тыс.рублей (58,1% от общей суммы доходов) и 354 827,671тыс.руб. (58,2%)  в 2023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ХОД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 планировании бюджетных ассигнований на исполнение действующих расходных обязательств за основу приняты показатели бюджета муниципального района «Княжпогостский»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 реализацию 9-ти муниципальных программ муниципального района «Княжпогостский»   с учетом корректировки расходов на 2021-2023год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расходы на реализацию непрограммных направлений деятельност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безвозмездных поступлений из республиканского бюджета Республики Коми, Федерального бюджета РФ на основании проекта Закона о республиканском бюджете на 2021-2023г.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ы муниципального бюджета на 2021г. запланированы в сумме 747662,069тыс.руб., из которых средства других уровней бюджета составляют 335 971,726 тыс.руб. (44,9%),  на 2022г. в сумме 671 568,518тыс.руб., из которых средства других уровней бюджета составляют 335105,279 тыс.рублей (49,9%), на 2023г. в сумме 655 623,170 тыс.рублей, из которых средства других уровней бюджета составляют 335 101,87 тыс.руб. (51,1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ДЕФИЦИТ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фицит бюджета МР «Княжпогостский» составит: 2021г. – 107 783,156 тыс.руб. (при предельном дефиците 21 697,43тыс.рублей, который покрывается планируемыми остатками на лицевом счете муниципального района),  2022г. – 33 329,507 тыс.руб., 2023г- 45 935,268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араметры муниципальных програм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ъем запланированных бюджетных ассигнований в рамках муниципальных программ на 2021 год составил 726 520,511 тыс.рублей (97,2% от общей суммы расходов), на 2022 год – 644 088,362тыс.рублей (95,9%), на 2023год –618 490,223 тыс.рубл (94,6%),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380"/>
        <w:gridCol w:w="1345"/>
        <w:gridCol w:w="1680"/>
      </w:tblGrid>
      <w:tr>
        <w:trPr>
          <w:trHeight w:val="60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ссигнования 2021  го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ссигнования 2022 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ссигнования 2023  год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"Развитие экономики в Княжпогостском район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14,28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"Развитие дорожной и транспортной системы в Княжпогостском район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 752,6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6395,6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1413,350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"Развитие жилищного строительства и жилищно-коммунального хозяйства в Княжпогостском район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 470,89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5 777,3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5 627,323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"Развитие образования в Княжпогостском район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07 902,05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80 663,0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7 922,172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"Развитие отрасли "Культура в Княжпогостском район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0 623,87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6 804,2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7 017,457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"Развитие отрасли "Физическая культура и спорт" в "Княжпогостском районе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9 393,6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6 837,64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1 637,643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Муниципальная программа "Развитие муниципального управления в муниципальном районе "Княжпогостский"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5 476,04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9 208,4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8 955,656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грамма "Профилактика правонарушений и обеспечение безопасности на территории МР "Княжпогостский"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 191,54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 671,9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 186,622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"Социальная защита на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295,55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 73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 730,0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РОГРАММНЫЕ НАПРАВЛЕНИЯ РАСХОДА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26 520,5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44 088,3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18 490,2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МП «Развитие экономики в Княжпогостском районе</w:t>
      </w:r>
    </w:p>
    <w:p>
      <w:pPr>
        <w:pStyle w:val="21"/>
        <w:spacing w:lineRule="auto" w:line="240"/>
        <w:ind w:firstLine="567"/>
        <w:jc w:val="both"/>
        <w:rPr/>
      </w:pPr>
      <w:r>
        <w:rPr>
          <w:sz w:val="28"/>
          <w:szCs w:val="28"/>
        </w:rPr>
        <w:t>Общий объем расходов на 2021г. составит 414,286 тыс.рублей. Наиболее значимыми основными мероприятиями муниципальной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убъектов малого и среднего предпринимательства на сумму 300,0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народных проектов в сфере агропромышленного комплекса на сумму 114,286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П «Развитие дорожной и транспортной системы в Княжпогостском рай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расходом МП на 2020г. составит 31 752,604 тыс.руб., в том числе средства республиканского бюджета в сумме 9315,2 тыс.руб., средства дорожного фонда в сумме 11 425,1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мероприятиями муниципально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ние автомобильных дорог -12 314,170 тыс.рублей, ремонт автомобильных дорог- 7 980,341 тыс.рублей, содержание и оборудование ледовых переправ -445,789 тыс.рублей, участие в народных проектах в сфере дорожной деятельности в сумме 112,304 тыс.рублей, организация межмуниципальных перевозок- 10 90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П «Развитие жилищного строительства и жилищно-коммунального хозяйства в Княжпогост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расходов программы составит 20 470,896 тыс.рублей, в том числе средства других уровней бюджета в сумме 14 731,389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мероприятиям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ние муниципального жилищного фонда, муниципального имущества на сумму 2 244,112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венции из РБ на строительство, приобретение жилья отдельным категориям граждан (сироты, инвалиды) на сумму 12 361,454 тыс.руб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на кадастровые работы, корректировку документов территориального планирования, предоставление земельных участков отдельным категориям граждан на сумму 1 802,724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по обращению с ТКО на сумму 1 282,572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по обращению с животными без владельцев на сумму 688,487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финансирование на реализацию народных проектов в сфере благоустройства на сумму 2 091,547 тыс.руб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П «Развитие образования в Княжпогост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бщая сумма расходов муниципальной программы составит 407902,505 тыс.руб., в том числе средства других уровней бюджета в сумме 271 763,7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мероприятиями муниципально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объемов услуг по муниципальному заданию по дошкольным, общеобразовательным организациям и организациями дополнительного образования, питание и родит плата, включая субвенции РК, на сумму 378 354,659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интернета на сумму 321,6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крепление МТБ на сумму 2 174,667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ы "Обеспечение жильем молодых семей на территории МР "Княжпогостский" на сумму 333,6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оздоровления и отдыха детей на сумму 1 206,65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на реализацию народных проектов, прошедших отбор в рамках проекта «Народный бюджет» в сумме 2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содержание аппарата управления образования на сумму 25311,329тыс.руб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МП «Развитие инфраструктуры отрасли «Культура» в Княжпогостском район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бщая сумма расходов программы составит 110 623,879 тыс.руб., в том числе средства других уровней бюджета в сумме 30 737,9 тыс.рублей.                   Основными мероприятиями муниципально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объемов муниципального задания учреждений дополнительного образования, музеев, библиотек, РДК, ЦНК, ЦХТО на сумму 101 474,893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ие культурно-досуговых мероприятий на сумму 200,0 тыс.руб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на подписку библиотек в сумме 5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на реализацию народных проектов, прошедших отбор в рамках проекта «Народный бюджет» в сфере культуры 270,585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офинансирование мероприятий на укрепление МТБ на сумму 1 407,63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на содержание аппарата отдела культуры на сумму 7 220,77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П «Развитие отрасли физическая культура и спорт в Княжпогостском районе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бщая су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ов муниципальной программы составит 39 393,643 тыс.руб., в том числе средства других уровней бюджета в сумме 399,9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ие спортивных мероприятий районного, республиканского, межрегионального и всероссийского уровня на сумму 300,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ение объемов муниципального задания спортивных учреждений (СШ, ФСК) на сумму 39 026,643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на реализацию народных проектов, прошедших отбор в рамках проекта «Народный бюджет» на сумму 67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П «Развитие муниципального управления в муниципальном районе «Княжпогостский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ая сумма расходов муниципальной программы составит 105 476,048тыс.рублей, в т.ч. средства других уровней бюджета в сумме 684,775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на обеспечение деятельности администрации на сумму 49085,686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на обеспечение деятельности управления имуществом администрации на сумму 7 915,32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на функционирование финансового управления на сумму 18 847,342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е выравнивания и бюджетной обеспеченности бюджетам поселений на сумму 29 627,7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П «Профилактика правонарушений и обеспечение безопасности на территории МР "Княжпогостский"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ая сумма расходов муниципальной программы составит 7191,542тыс.рублей, в том числе средства других уровней бюджета в сумме  2 344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бвенции РБ на осуществление гос полномочий в сфере административной ответственности на сумму 211,4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филактика преступлений и правонарушений, антитеррористические мероприятия на сумму 2 527,32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ервный фонд на сумму 1 50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йствие трудоустройству и временной занятости несовершеннолетних, оздоровительные мероприятия несовершеннолетних на сумму 700,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здание безопасных условий в учреждениях социальной сферы на сумму 2 252,822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П «Социальная защита на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ая сумма расходов муниципальной программы составит 3 295,558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держка ветеранов, незащищенных слоев населения, районных и общественных организаций ветеранов и инвалидов на сумму 32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азание мер социальной поддержки педагогам на селе в виде денежной компенсации коммунальных услуг за счет средств республиканского бюджета на сумму 2 620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ие в реализации народных проектов в сфере занятости на сумму 355,55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Непрограммные направления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сумма расходов на непрограммные направления составит 21141,557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направлениями данных расходов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на содержание руководителя администрации на сумму 4081,743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на содержание аппарата КСП на сумму 2 061,687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нсии муниципальным служащим на сумму 4 930,291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нос в Ассоциацию МО на сумму 9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ение переданных на уровень поселений полномочий по решению Совета МР "Княжпогостский"на сумму 6 641,869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отдела опеки на сумму 2 772,1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венции на исполнение государственных полномочий (перепись населения, суды присяжных и др) на сумму 563,867 тыс.рублей.</w:t>
      </w:r>
    </w:p>
    <w:sectPr>
      <w:type w:val="nextPage"/>
      <w:pgSz w:w="11906" w:h="16838"/>
      <w:pgMar w:left="1701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both"/>
    </w:pPr>
    <w:rPr>
      <w:rFonts w:ascii="Arial Narrow" w:hAnsi="Arial Narrow" w:cs="Arial Narrow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both"/>
    </w:pPr>
    <w:rPr>
      <w:rFonts w:ascii="Arial Narrow" w:hAnsi="Arial Narrow" w:cs="Arial Narrow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D9D9D9" w:val="clear"/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both"/>
      <w:textAlignment w:val="center"/>
    </w:pPr>
    <w:rPr>
      <w:rFonts w:ascii="Arial Narrow" w:hAnsi="Arial Narrow" w:cs="Arial Narrow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D9D9D9" w:val="clear"/>
      <w:spacing w:before="280" w:after="280"/>
      <w:jc w:val="both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54:00Z</dcterms:created>
  <dc:creator>Test</dc:creator>
  <dc:description/>
  <cp:keywords/>
  <dc:language>en-US</dc:language>
  <cp:lastModifiedBy>Синельни</cp:lastModifiedBy>
  <cp:lastPrinted>2019-11-15T10:46:00Z</cp:lastPrinted>
  <dcterms:modified xsi:type="dcterms:W3CDTF">2020-12-07T11:37:00Z</dcterms:modified>
  <cp:revision>670</cp:revision>
  <dc:subject/>
  <dc:title>ПОЯСНИТЕЛЬНАЯ ЗАПИСКА</dc:title>
</cp:coreProperties>
</file>