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right"/>
        <w:outlineLvl w:val="1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района «Княжпогостский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экономики»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417"/>
        <w:gridCol w:w="1276"/>
        <w:gridCol w:w="1701"/>
        <w:gridCol w:w="1276"/>
        <w:gridCol w:w="155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предпринимательства и потребительского рынка администрации муниципального района «Княжпогостски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администрации муниципального района «Княжпогостский»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 имуществом, землями и природными ресурсами администрации муниципального района «Княжпогостский»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Развитие малого и среднего предприним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Развитие сельского хозяйства и переработки сельскохозяйственной продук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Развитие  лесного хозяйств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. Развитие инвестиционной привлекательности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Развитие конкуренци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Стратегическое планир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устойчивого экономического развития муниципального района «Княжпогостски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Формирование благоприятной среды для развития малого и среднего предпринимательства в Княжпогост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Создание условий для устойчивого развития агропромышленного комплекса, повышение конкурентоспособности сельскохозяйственной продукции, производимой местными товаропроизв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Повышение экономического потенциала лесов и лесного хозяйства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Формирование и поддержание привлекательного инвестиционного имиджа и обеспечение роста инвестиционных возможностей района</w:t>
            </w:r>
          </w:p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конкурентной среды в Княжпогостском районе</w:t>
            </w:r>
          </w:p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Функционирование комплексной системы стратегического планир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(показатели)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малых предприятий и индивидуальных предпринимателей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субъектов малого и среднего предпринимательства, получивших финансовую поддержку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субъектов малого и среднего предпринимательства в расчете на 10 000 человек населения муниципального образования (с учетом микропредприятий)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среднесписочной численности работников  малых и средних предприятий в среднесписочной численности работников всех предприятий и организаций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туристических проектов, реализуемых на территории МР «Княжпогостский»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личество туристических проектов, реализуемых на территории МР «Княжпогостский»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оличество туристических объектов, расположенных на территории МР «Княжпогостский»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Количество сельскохозяйственных организаций 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бъем произведенной сельскохозяйственной продукции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Доля прибыльных сельскохозяйственных организаций в общем их числе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Производство основных видов продукции животноводства в хозяйствах всех категорий - скота и птицы на убой (в живом весе)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Оборот розничной торговли в расчете на одного человека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Количество труднодоступных и отдаленных населенных пунктов, куда осуществляется доставка товаров первой необходимости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Доля площади  муниципальных лесных участков поставленных на кадастровый учет в общей площади лесных участков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Количество хозяйствующих субъектов, осуществляющих деятельность по лесозаготовке и реализации топливных дров населению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Уровень общей и регистрируемой безработицы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Объем предоставляемых муниципальных услуг населению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Среднесписочная численность работников организаций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 Среднемесячная номинальная начисленная заработная плата работников 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Среднегодовая численность постоянного населения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Естественный прирост, убыль (-) населения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Миграционный прирост, убыль (-) населения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 Общий прирост, убыль (-) населения17. 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 Объем инвестиций в основной капитал в расчете на 1 жителя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 Объем инвестиций в основной капитал за счет всех источников финансирования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 Оборот организаций (по организациям со средней численностью работников свыше 15 человек, без субъектов малого предпринимательства; в фактически действовавших ценах)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 Количество инвестиционных проектов, реализуемых на территории муниципального района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 Отгружено товаров собственного производства, выполнено работ и услуг собственными силами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 Среднее отклонение основных макроэкономических показателей среднесрочного прогноза социально-экономического развития МР «Княжпогостский» от их фактических значений (не более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 Доля реализованных в муниципальном районе «Княжпогостский» требований Стандарта развития конкуренции в Республике Ко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5 год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спубликанского бюджет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,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,28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4,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4,2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позволит к 2025  году достичь целей, обозначенных в Стратегии социально-экономического развития МО МР "Княжпогостский", а также достичь следующих результатов: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величение количества малых предприятий и индивидуальных предпринимателей до 530 ед; 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величение количества субъектов малого и среднего предпринимательства, получивших финансовую поддержку до 10 ед.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величение количества субъектов малого и среднего предпринимательства в расчете на 10 000 человек населения муниципального образования (с учетом микропредприятий) до 234,27 ед.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величение доли среднесписочной численности работников  малых и средних предприятий в среднесписочной численности работников всех предприятий и организаций увеличится на 3,54%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 Увеличение количества туристических проектов, реализуемых на территории МР "Княжпогостский" до 14 ед.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Увеличение количества туристических объектов, расположенных на территории МР "Княжпогостский" до 12 ед.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 Увеличение количества сельскохозяйственных организаций на 16,6% в сравнении с 2016 годом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 Увеличение объема произведенной сельскохозяйственной продукции на 5% (в сравнении с 2016 годом)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Доля прибыльных сельскохозяйственных организаций в общем их числе возрастет до 100%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Производство основных видов продукции животноводства в хозяйствах всех категорий - скота и птицы на убой (в живом весе) увеличится  до  200 тонн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 Увеличение оборота розничной торговли в расчете на одного человека на 12,3%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 Снижение количества труднодоступных и отдаленных населенных пунктов, куда осуществляется доставка товаров первой необходимости до 17 ед.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Увеличение доли площади  муниципальных лесных участков поставленных на кадастровый учет в общей площади лесных участков на 50%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Увеличение количества хозяйствующих субъектов, осуществляющих деятельность по лесозаготовке и реализации топливных дров населению до 30ед.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Уровень общей и регистрируемой безработицы составит 3,1%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Объем предоставляемых муниципальных услуг населению - 873ед.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Среднесписочная численность работников организаций- 5900 чел.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Среднемесячная номинальная начисленная заработная плата работников увеличится до 47,5 тыс.рублей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Среднегодовая численность постоянного населения сократится на 14%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Естественный прирост, убыль (-) населения- 60 чел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Миграционный прирост, убыль (-) населения- 160 чел.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 Общий прирост, убыль (-) населения- 0,2 чел. 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 Объем инвестиций в основной капитал в расчете на 1 жителя возрастет на 49%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 Объем инвестиций в основной капитал за счет всех источников финансирования увеличится на 50%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. Оборот организаций (по организациям со средней численностью работников свыше 15 человек, без субъектов малого предпринимательства; в фактически действовавших ценах) 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 Количество инвестиционных проектов, реализуемых на территории муниципального района увеличится до 10 ед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 Отгруженных товаров собственного производства, выполнено работ и услуг собственными силами возрастет в 2 раз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 Доля реализованных в муниципальном районе «Княжпогостский» требований Стандарта развития конкуренции в Республике Ко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 Среднее отклонение основных макроэкономических показателей среднесрочного прогноза социально-экономического развития от их фактических значений к 20__году составит не более 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малого и среднего предпринимательства»</w:t>
      </w:r>
    </w:p>
    <w:tbl>
      <w:tblPr>
        <w:tblW w:w="10065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4"/>
        <w:gridCol w:w="1025"/>
        <w:gridCol w:w="1026"/>
        <w:gridCol w:w="1026"/>
        <w:gridCol w:w="1025"/>
        <w:gridCol w:w="1343"/>
        <w:gridCol w:w="1276"/>
      </w:tblGrid>
      <w:tr>
        <w:trPr/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 подпрограммы      </w:t>
            </w:r>
          </w:p>
        </w:tc>
        <w:tc>
          <w:tcPr>
            <w:tcW w:w="6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экономики, предпринимательства и потребительского рынка администрации МР «Княжпогостски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исполнители подпрограммы                  </w:t>
            </w:r>
          </w:p>
        </w:tc>
        <w:tc>
          <w:tcPr>
            <w:tcW w:w="67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муниципальным имуществом, землями и природными ресурсами администрации МР «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раммно-целевые инструменты подпрограммы </w:t>
            </w:r>
          </w:p>
        </w:tc>
        <w:tc>
          <w:tcPr>
            <w:tcW w:w="67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йствие устойчивому и динамичному развитию субъектов малого и среднего предпринимательства МР «Княжпогостский», соответствие ключевым направлениям регион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и подпрограммы                         </w:t>
            </w:r>
          </w:p>
        </w:tc>
        <w:tc>
          <w:tcPr>
            <w:tcW w:w="67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Улучшение условий ведения предпринимательской деятельности в МР «Княжпогостски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Расширение доступа субъектов МСП к финансовым ресурсам, в том числе к льготному финансированию, на территории МР «Княжпогостски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Акселерация субъектов малого и среднего предпринимательства МР «Княжпогостский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Популяризация предпринимательства на территории МР «Княжпогостский».</w:t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Количество малых предприятий и индивидуальных предприним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Количество субъектов малого и среднего предпринимательства, получивших финансовую поддерж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Оборот продукции производимой малыми предприятиями, в том числе микропредприятиями и индивидуальными предприним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тапы и сроки реализации подпрограммы       </w:t>
            </w:r>
          </w:p>
        </w:tc>
        <w:tc>
          <w:tcPr>
            <w:tcW w:w="67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-2025</w:t>
            </w:r>
          </w:p>
        </w:tc>
      </w:tr>
      <w:tr>
        <w:trPr>
          <w:trHeight w:val="41" w:hRule="atLeast"/>
        </w:trPr>
        <w:tc>
          <w:tcPr>
            <w:tcW w:w="33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(руб.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(руб.)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ства бюджета МР (руб.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 (руб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</w:tr>
      <w:tr>
        <w:trPr>
          <w:trHeight w:val="37" w:hRule="atLeast"/>
        </w:trPr>
        <w:tc>
          <w:tcPr>
            <w:tcW w:w="3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3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0,00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0,00</w:t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7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Увеличение количества малых предприятий до 8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  Увеличение средней численности занятых на малых    и    средних предприятиях до 315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Увеличение оборота малых и средних предприятий до 115 млн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 Увеличение инвестиций в основной капитал малых и средних предприятий до 185 млн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 Рост среднемесячной заработной платы на малых и     средних предприятиях до 18 тыс.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2 «Развитие сельского хозяйства и переработки сельскохозяйственн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134"/>
        <w:gridCol w:w="1559"/>
        <w:gridCol w:w="993"/>
        <w:gridCol w:w="1134"/>
        <w:gridCol w:w="1275"/>
        <w:gridCol w:w="1276"/>
      </w:tblGrid>
      <w:tr>
        <w:trPr>
          <w:trHeight w:val="60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  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экономики, предпринимательства и потребительского рынка администрации МР «Княжпогостский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</w:p>
        </w:tc>
      </w:tr>
      <w:tr>
        <w:trPr>
          <w:trHeight w:val="74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</w:t>
            </w:r>
          </w:p>
        </w:tc>
        <w:tc>
          <w:tcPr>
            <w:tcW w:w="73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и городских и сельских поселений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раммно-целевые инструменты подпрограммы </w:t>
            </w:r>
          </w:p>
        </w:tc>
        <w:tc>
          <w:tcPr>
            <w:tcW w:w="73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ь подпрограммы </w:t>
            </w:r>
          </w:p>
        </w:tc>
        <w:tc>
          <w:tcPr>
            <w:tcW w:w="73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витие сельского хозяйства и перерабатывающих производств на территории МР «Княжпогостски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73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Создание условий для устойчивого развития агропромышленного комплекса, повышение конкурентоспособности сельскохозяйственной продукции, производимой местными товаропроизв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икатор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казате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  </w:t>
            </w:r>
          </w:p>
        </w:tc>
        <w:tc>
          <w:tcPr>
            <w:tcW w:w="73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Количество сельскохозяйствен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Объем реализации сельскохозяйственн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  </w:t>
            </w:r>
          </w:p>
        </w:tc>
        <w:tc>
          <w:tcPr>
            <w:tcW w:w="73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-2025                   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(руб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(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Р (руб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 (руб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</w:tr>
      <w:tr>
        <w:trPr>
          <w:trHeight w:val="17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,28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,286</w:t>
            </w:r>
          </w:p>
        </w:tc>
      </w:tr>
      <w:tr>
        <w:trPr>
          <w:trHeight w:val="17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4,28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4,286</w:t>
            </w:r>
          </w:p>
        </w:tc>
      </w:tr>
      <w:tr>
        <w:trPr>
          <w:trHeight w:val="178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 </w:t>
            </w:r>
          </w:p>
        </w:tc>
        <w:tc>
          <w:tcPr>
            <w:tcW w:w="73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Увеличение доли продукции собственного производства в общем объеме продовольственных ресурсов (молоко и молочная продукция, мясо и мясопродук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Увеличение производства продукции сельского хозяйства в хозяйствах всех катег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3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витие  лес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23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1134"/>
        <w:gridCol w:w="1417"/>
        <w:gridCol w:w="1134"/>
        <w:gridCol w:w="1134"/>
        <w:gridCol w:w="1276"/>
        <w:gridCol w:w="1417"/>
      </w:tblGrid>
      <w:tr>
        <w:trPr>
          <w:trHeight w:val="60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  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экономики, предпринимательства и потребительского рынка администрации МР «Княжпогостский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</w:p>
        </w:tc>
      </w:tr>
      <w:tr>
        <w:trPr>
          <w:trHeight w:val="746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</w:t>
            </w:r>
          </w:p>
        </w:tc>
        <w:tc>
          <w:tcPr>
            <w:tcW w:w="75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 муниципальным имуществом, землями и природными ресурсами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и городских 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раммно-целевые инструменты подпрограммы </w:t>
            </w:r>
          </w:p>
        </w:tc>
        <w:tc>
          <w:tcPr>
            <w:tcW w:w="75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ь подпрограммы </w:t>
            </w:r>
          </w:p>
        </w:tc>
        <w:tc>
          <w:tcPr>
            <w:tcW w:w="75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витие лесного хозяйства на территории МР «Княжпогостски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75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Повышение экономического потенциала лесов и лес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икатор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казате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  </w:t>
            </w:r>
          </w:p>
        </w:tc>
        <w:tc>
          <w:tcPr>
            <w:tcW w:w="75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Доля площади муниципальных лесных участков поставленных на кадастровый учет в общей площади лес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Количество хозяйствующих субъектов, осуществляющих деятельность по лесозаготовке и реализации топливных дров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  </w:t>
            </w:r>
          </w:p>
        </w:tc>
        <w:tc>
          <w:tcPr>
            <w:tcW w:w="75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-2025                   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(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(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Р (руб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 (руб.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 </w:t>
            </w:r>
          </w:p>
        </w:tc>
        <w:tc>
          <w:tcPr>
            <w:tcW w:w="75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условий для развития малого и среднего предпринимательства в лесном хозя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остановка на кадастровый учет муниципальных  лесных участков, проведение лесоустроительных работ, подготовка лесохозяйственных регламентов  на всей площади лесного фонда МР «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поддержки хозяйствующим субъектам, осуществляющим реализацию топливных дров населе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4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инвестиционной привлека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992"/>
        <w:gridCol w:w="1276"/>
        <w:gridCol w:w="1276"/>
        <w:gridCol w:w="1275"/>
        <w:gridCol w:w="1418"/>
        <w:gridCol w:w="1417"/>
      </w:tblGrid>
      <w:tr>
        <w:trPr>
          <w:trHeight w:val="60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  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экономики, предпринимательства и потребительского рынка администрации МР «Княжпогостский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</w:p>
        </w:tc>
      </w:tr>
      <w:tr>
        <w:trPr>
          <w:trHeight w:val="74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</w:t>
            </w:r>
          </w:p>
        </w:tc>
        <w:tc>
          <w:tcPr>
            <w:tcW w:w="7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раммно-целевые инструменты подпрограммы </w:t>
            </w:r>
          </w:p>
        </w:tc>
        <w:tc>
          <w:tcPr>
            <w:tcW w:w="7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ь подпрограммы </w:t>
            </w:r>
          </w:p>
        </w:tc>
        <w:tc>
          <w:tcPr>
            <w:tcW w:w="7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вестиционной активности на территории Княжпогостского района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7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тие системы муниципального управления инвестиционными процессами в муниципальном районе «Княжпогостский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Формирование и поддержание привлекательного инвестиционного имиджа и обеспечение маркетинга инвестиционных возможностей района 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икатор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казате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  </w:t>
            </w:r>
          </w:p>
        </w:tc>
        <w:tc>
          <w:tcPr>
            <w:tcW w:w="7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бъем инвестиций в основной капитал в расчете на 1 ж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eastAsia="Times New Roman" w:cs="Arial" w:ascii="Times New Roman" w:hAnsi="Times New Roman"/>
                <w:color w:val="000000"/>
                <w:sz w:val="26"/>
                <w:szCs w:val="26"/>
                <w:lang w:eastAsia="ru-RU"/>
              </w:rPr>
              <w:t>Объем инвестиций в основной капитал за счет всех источников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6"/>
                <w:szCs w:val="26"/>
                <w:lang w:eastAsia="ru-RU"/>
              </w:rPr>
              <w:t>3. Оборот организаций (по организациям со средней численностью работников свыше 15 человек, без субъектов малого предпринимательства; в фактически действовавших ценах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6"/>
                <w:szCs w:val="26"/>
                <w:lang w:eastAsia="ru-RU"/>
              </w:rPr>
              <w:t>4. Отгружено товаров собственного производства, выполнено работ и услуг собственными си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Количество инвестиционных проектов, реализуемых на территории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  </w:t>
            </w:r>
          </w:p>
        </w:tc>
        <w:tc>
          <w:tcPr>
            <w:tcW w:w="7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-2025                   </w:t>
            </w:r>
          </w:p>
        </w:tc>
      </w:tr>
      <w:tr>
        <w:trPr>
          <w:trHeight w:val="174" w:hRule="atLeast"/>
        </w:trPr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(руб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(руб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Р (руб.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 (руб.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 </w:t>
            </w:r>
          </w:p>
        </w:tc>
        <w:tc>
          <w:tcPr>
            <w:tcW w:w="7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зультате реализации подпрограммы к 2025 году ожид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) привлечение инвестиций в реальный сектор эконом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)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) наличие стратегических документов, определяющих на более углубленном и детализированном уровне основные направления инвестиционной политики, проводимой в реги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) обеспечение комплексного подхода при реализации инвестиционной политики, повышение эффективности и результативности реализации решений, принятых в рамках инвестиционной поли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) снижение административных барьеров при реализации инвестиционных про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) повышение инвестиционной привлекательности района для широкого круга потенциальных инвесторов и деловых партне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) привлечение инвестиций в приоритетные секторы эконом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) повышение эффективности использования бюджетных средств, направляемых (планируемых к направлению) на муниципальную поддержку субъектов инвестицио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) наличие утвержденного перечня проектов муниципально-частного партне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) формирование в бизнес-сообществе позитивного мнения о Княжпогостском районе, как о благоприятном месте для привлечения инвестиц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 5 «Развитие конкурен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276"/>
        <w:gridCol w:w="1276"/>
        <w:gridCol w:w="1134"/>
        <w:gridCol w:w="1199"/>
        <w:gridCol w:w="1352"/>
        <w:gridCol w:w="993"/>
      </w:tblGrid>
      <w:tr>
        <w:trPr>
          <w:trHeight w:val="6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  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экономики, предпринимательства и потребительского рынка администрации МР «Княжпогостский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</w:t>
            </w:r>
          </w:p>
        </w:tc>
        <w:tc>
          <w:tcPr>
            <w:tcW w:w="72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и городских и сельских поселений 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раммно-целевые инструменты подпрограммы </w:t>
            </w:r>
          </w:p>
        </w:tc>
        <w:tc>
          <w:tcPr>
            <w:tcW w:w="72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ь подпрограммы </w:t>
            </w:r>
          </w:p>
        </w:tc>
        <w:tc>
          <w:tcPr>
            <w:tcW w:w="72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нкурентной среды на территории Княжпогостского района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72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вершенствование механизмов государственного регулирования деятельности хозяйствующих субъектов на рынках республик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Республики Коми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икатор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казате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  </w:t>
            </w:r>
          </w:p>
        </w:tc>
        <w:tc>
          <w:tcPr>
            <w:tcW w:w="72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реализованных в муниципальном районе «Княжпогостский» требований Стандарта развития конкуренции в Республике Ко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  </w:t>
            </w:r>
          </w:p>
        </w:tc>
        <w:tc>
          <w:tcPr>
            <w:tcW w:w="72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-2025                   </w:t>
            </w:r>
          </w:p>
        </w:tc>
      </w:tr>
      <w:tr>
        <w:trPr>
          <w:trHeight w:val="174" w:hRule="atLeast"/>
        </w:trPr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 (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спубликанского бюджета (руб.)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Р (руб.)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 (руб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руб.)</w:t>
            </w:r>
          </w:p>
        </w:tc>
      </w:tr>
      <w:tr>
        <w:trPr>
          <w:trHeight w:val="171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</w:t>
            </w:r>
          </w:p>
        </w:tc>
      </w:tr>
      <w:tr>
        <w:trPr>
          <w:trHeight w:val="171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 </w:t>
            </w:r>
          </w:p>
        </w:tc>
        <w:tc>
          <w:tcPr>
            <w:tcW w:w="72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реализации подпрограммы к 2025 году ожидае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беспечение выполнения всех требований Стандарта развития конкуренции в Республике Коми 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 6 «Стратегическое планировани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276"/>
        <w:gridCol w:w="1276"/>
        <w:gridCol w:w="1134"/>
        <w:gridCol w:w="1199"/>
        <w:gridCol w:w="1069"/>
        <w:gridCol w:w="850"/>
      </w:tblGrid>
      <w:tr>
        <w:trPr>
          <w:trHeight w:val="6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  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экономики, предпринимательства и потребительского рынка администрации МР «Княжпогостский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</w:t>
            </w:r>
          </w:p>
        </w:tc>
        <w:tc>
          <w:tcPr>
            <w:tcW w:w="68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раммно-целевые инструменты подпрограммы </w:t>
            </w:r>
          </w:p>
        </w:tc>
        <w:tc>
          <w:tcPr>
            <w:tcW w:w="68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ь подпрограммы </w:t>
            </w:r>
          </w:p>
        </w:tc>
        <w:tc>
          <w:tcPr>
            <w:tcW w:w="68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комплексной системы стратегического планирования на территории муниципального района «Княжпогостский»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68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тие стратегического планирования и прогнозирования социально-экономического развития в муниципальном районе «Княжпогостский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вершенствование программно-целевого планирования и проектного управления в муниципальном районе «Княжпогостский»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икатор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казате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  </w:t>
            </w:r>
          </w:p>
        </w:tc>
        <w:tc>
          <w:tcPr>
            <w:tcW w:w="68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Уровень выполн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готовки документов стратегического планирования в муниципальном районе «Княжпогостский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дельный вес городских и сельских поселений, участвующих в реализации муниципальных программ  муниципального района «Княжпогостский», в общем количестве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Доля региональных проектов (программ), направленных на реализацию национальных целе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, включенных в муниципальные программы муниципального района «Княжпогостский»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  </w:t>
            </w:r>
          </w:p>
        </w:tc>
        <w:tc>
          <w:tcPr>
            <w:tcW w:w="68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-2025                   </w:t>
            </w:r>
          </w:p>
        </w:tc>
      </w:tr>
      <w:tr>
        <w:trPr>
          <w:trHeight w:val="174" w:hRule="atLeast"/>
        </w:trPr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 (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спубликанского бюджета (руб.)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Р (руб.)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 (руб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руб.)</w:t>
            </w:r>
          </w:p>
        </w:tc>
      </w:tr>
      <w:tr>
        <w:trPr>
          <w:trHeight w:val="171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,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     </w:t>
            </w:r>
          </w:p>
        </w:tc>
        <w:tc>
          <w:tcPr>
            <w:tcW w:w="68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реализации подпрограммы к 2025 году ожидае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ровень выполнения плана подготовки документов стратегического планирования в муниципальном районе составит 100% ежегодно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Удельный вес городских и сельских поселений, участвующих в реализации муниципальных программ  муниципального района «Княжпогостский», в общем количестве поселений составит 40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Доля региональных проектов (программ), включенных в муниципальные программы муниципального района «Княжпогостский»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Текст сноски Знак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basedOn w:val="Style5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Подзаголовок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4">
    <w:name w:val="Оглавление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6">
    <w:name w:val="Верхний колонтитул Знак1"/>
    <w:basedOn w:val="Style5"/>
    <w:qFormat/>
    <w:rPr/>
  </w:style>
  <w:style w:type="character" w:styleId="17">
    <w:name w:val="Нижний колонтитул Знак1"/>
    <w:basedOn w:val="Style5"/>
    <w:qFormat/>
    <w:rPr/>
  </w:style>
  <w:style w:type="character" w:styleId="211">
    <w:name w:val="Основной текст 2 Знак1"/>
    <w:basedOn w:val="Style5"/>
    <w:qFormat/>
    <w:rPr/>
  </w:style>
  <w:style w:type="character" w:styleId="18">
    <w:name w:val="Основной текст с отступом Знак1"/>
    <w:basedOn w:val="Style5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basedOn w:val="Style5"/>
    <w:qFormat/>
    <w:rPr/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1">
    <w:name w:val="Тема примечания Знак1"/>
    <w:qFormat/>
    <w:rPr>
      <w:b/>
      <w:bCs/>
      <w:sz w:val="20"/>
      <w:szCs w:val="20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temtext">
    <w:name w:val="itemtext"/>
    <w:qFormat/>
    <w:rPr/>
  </w:style>
  <w:style w:type="character" w:styleId="27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2pt">
    <w:name w:val="Основной текст + 11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E84CD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36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lang w:val="en-U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34">
    <w:name w:val="Основной текст с отступом 3 Знак"/>
    <w:qFormat/>
    <w:rPr>
      <w:sz w:val="16"/>
      <w:lang w:val="en-US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51">
    <w:name w:val="Знак15"/>
    <w:qFormat/>
    <w:rPr>
      <w:rFonts w:ascii="Cambria" w:hAnsi="Cambria" w:cs="Cambria"/>
      <w:b/>
      <w:sz w:val="26"/>
      <w:lang w:val="en-US"/>
    </w:rPr>
  </w:style>
  <w:style w:type="character" w:styleId="131">
    <w:name w:val="Знак13"/>
    <w:qFormat/>
    <w:rPr>
      <w:rFonts w:ascii="Calibri" w:hAnsi="Calibri" w:cs="Calibri"/>
      <w:sz w:val="24"/>
      <w:lang w:val="en-US"/>
    </w:rPr>
  </w:style>
  <w:style w:type="character" w:styleId="Style25">
    <w:name w:val="Текст концевой сноски Знак"/>
    <w:qFormat/>
    <w:rPr>
      <w:rFonts w:ascii="Times New Roman" w:hAnsi="Times New Roman" w:cs="Times New Roman"/>
      <w:lang w:val="en-GB"/>
    </w:rPr>
  </w:style>
  <w:style w:type="character" w:styleId="Postbody">
    <w:name w:val="postbody"/>
    <w:qFormat/>
    <w:rPr>
      <w:rFonts w:cs="Times New Roman"/>
    </w:rPr>
  </w:style>
  <w:style w:type="character" w:styleId="112">
    <w:name w:val="Основной шрифт абзаца1"/>
    <w:qFormat/>
    <w:rPr/>
  </w:style>
  <w:style w:type="character" w:styleId="1511">
    <w:name w:val="Знак151"/>
    <w:qFormat/>
    <w:rPr>
      <w:rFonts w:ascii="Cambria" w:hAnsi="Cambria" w:cs="Cambria"/>
      <w:b/>
      <w:sz w:val="26"/>
      <w:lang w:val="en-US"/>
    </w:rPr>
  </w:style>
  <w:style w:type="character" w:styleId="1311">
    <w:name w:val="Знак131"/>
    <w:qFormat/>
    <w:rPr>
      <w:rFonts w:ascii="Calibri" w:hAnsi="Calibri" w:cs="Calibri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b/>
      <w:caps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8">
    <w:name w:val="Основной текст2"/>
    <w:basedOn w:val="Normal"/>
    <w:qFormat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color w:val="000000"/>
      <w:spacing w:val="10"/>
      <w:sz w:val="24"/>
      <w:szCs w:val="24"/>
      <w:lang w:bidi="ru-RU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eastAsia="Times New Roman" w:cs="Times New Roman"/>
    </w:rPr>
  </w:style>
  <w:style w:type="paragraph" w:styleId="Style3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pacing w:val="-10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rFonts w:ascii="Times New Roman" w:hAnsi="Times New Roman" w:eastAsia="Times New Roman" w:cs="Times New Roman"/>
    </w:rPr>
  </w:style>
  <w:style w:type="paragraph" w:styleId="Style31">
    <w:name w:val="Заголовок документа"/>
    <w:basedOn w:val="Normal"/>
    <w:next w:val="Normal"/>
    <w:qFormat/>
    <w:pPr>
      <w:spacing w:lineRule="auto" w:line="240" w:before="0" w:after="480"/>
      <w:ind w:right="615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Текст 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3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4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8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7"/>
    <w:qFormat/>
    <w:pPr>
      <w:ind w:firstLine="720"/>
      <w:jc w:val="both"/>
    </w:pPr>
    <w:rPr/>
  </w:style>
  <w:style w:type="paragraph" w:styleId="232">
    <w:name w:val="Основной текст с отступом 23"/>
    <w:basedOn w:val="37"/>
    <w:qFormat/>
    <w:pPr>
      <w:ind w:firstLine="851"/>
      <w:jc w:val="both"/>
    </w:pPr>
    <w:rPr/>
  </w:style>
  <w:style w:type="paragraph" w:styleId="Style3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12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215">
    <w:name w:val="Абзац списка2"/>
    <w:basedOn w:val="Normal"/>
    <w:qFormat/>
    <w:pPr>
      <w:ind w:left="720" w:hanging="0"/>
    </w:pPr>
    <w:rPr>
      <w:rFonts w:ascii="Calibri" w:hAnsi="Calibri" w:cs="Calibri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19"/>
      <w:szCs w:val="19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Arial" w:hAnsi="Arial" w:eastAsia="Times New Roman" w:cs="Times New Roman"/>
      <w:sz w:val="28"/>
      <w:szCs w:val="28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b/>
      <w:sz w:val="24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38">
    <w:name w:val="Тема примечания"/>
    <w:basedOn w:val="Style27"/>
    <w:next w:val="Style27"/>
    <w:qFormat/>
    <w:pPr/>
    <w:rPr>
      <w:rFonts w:ascii="Calibri" w:hAnsi="Calibri" w:cs="Times New Roman"/>
      <w:b/>
      <w:bCs/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</w:rPr>
  </w:style>
  <w:style w:type="paragraph" w:styleId="Text">
    <w:name w:val="text"/>
    <w:basedOn w:val="Normal"/>
    <w:qFormat/>
    <w:pPr>
      <w:spacing w:lineRule="auto" w:line="240" w:before="280" w:after="280"/>
      <w:ind w:firstLine="240"/>
      <w:jc w:val="both"/>
    </w:pPr>
    <w:rPr>
      <w:rFonts w:ascii="Arial CYR" w:hAnsi="Arial CYR" w:eastAsia="Times New Roman" w:cs="Arial CYR"/>
      <w:color w:val="404040"/>
      <w:sz w:val="20"/>
      <w:szCs w:val="20"/>
    </w:rPr>
  </w:style>
  <w:style w:type="paragraph" w:styleId="611">
    <w:name w:val="6.Табл.-1уровень"/>
    <w:basedOn w:val="Normal"/>
    <w:qFormat/>
    <w:pPr>
      <w:widowControl w:val="false"/>
      <w:spacing w:lineRule="auto" w:line="240" w:before="20" w:after="0"/>
      <w:ind w:left="283" w:right="57" w:hanging="170"/>
    </w:pPr>
    <w:rPr>
      <w:rFonts w:ascii="Times New Roman" w:hAnsi="Times New Roman" w:eastAsia="Times New Roman" w:cs="Times New Roman"/>
      <w:szCs w:val="20"/>
    </w:rPr>
  </w:style>
  <w:style w:type="paragraph" w:styleId="53">
    <w:name w:val="5.Табл.-шапка"/>
    <w:basedOn w:val="61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1">
    <w:name w:val="6.Табл.-2уровень"/>
    <w:basedOn w:val="61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1"/>
    <w:qFormat/>
    <w:pPr>
      <w:spacing w:before="0" w:after="0"/>
      <w:ind w:left="624" w:right="57" w:hanging="170"/>
    </w:pPr>
    <w:rPr/>
  </w:style>
  <w:style w:type="paragraph" w:styleId="64">
    <w:name w:val="6.Табл.-данные"/>
    <w:basedOn w:val="61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32">
    <w:name w:val="s_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  <w:lang w:val="en-US"/>
    </w:rPr>
  </w:style>
  <w:style w:type="paragraph" w:styleId="Style40">
    <w:name w:val="Пункт"/>
    <w:basedOn w:val="Normal"/>
    <w:qFormat/>
    <w:pPr>
      <w:tabs>
        <w:tab w:val="clear" w:pos="709"/>
        <w:tab w:val="left" w:pos="360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4">
    <w:name w:val="Название объекта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125">
    <w:name w:val="Стиль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lineRule="auto" w:line="240" w:before="120" w:after="12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95" w:leader="dot"/>
      </w:tabs>
      <w:spacing w:lineRule="auto" w:line="240" w:before="0" w:after="0"/>
      <w:ind w:left="200" w:hanging="0"/>
    </w:pPr>
    <w:rPr>
      <w:rFonts w:ascii="Times New Roman" w:hAnsi="Times New Roman" w:cs="Times New Roman"/>
      <w:smallCaps/>
      <w:sz w:val="20"/>
      <w:szCs w:val="20"/>
      <w:lang w:val="en-US" w:eastAsia="en-US"/>
    </w:rPr>
  </w:style>
  <w:style w:type="paragraph" w:styleId="219">
    <w:name w:val="Нумерованный список 2"/>
    <w:basedOn w:val="217"/>
    <w:next w:val="310"/>
    <w:qFormat/>
    <w:pPr>
      <w:numPr>
        <w:ilvl w:val="0"/>
        <w:numId w:val="3"/>
      </w:numPr>
      <w:spacing w:before="0" w:after="120"/>
      <w:contextualSpacing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0">
    <w:name w:val="Стиль2"/>
    <w:basedOn w:val="219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10">
    <w:name w:val="Стиль3 Знак"/>
    <w:basedOn w:val="217"/>
    <w:next w:val="Heading3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01zagolovok">
    <w:name w:val="01_zagolovok"/>
    <w:basedOn w:val="Normal"/>
    <w:qFormat/>
    <w:pPr>
      <w:keepNext w:val="true"/>
      <w:pageBreakBefore/>
      <w:numPr>
        <w:ilvl w:val="0"/>
        <w:numId w:val="2"/>
      </w:numPr>
      <w:tabs>
        <w:tab w:val="clear" w:pos="709"/>
      </w:tabs>
      <w:spacing w:lineRule="auto" w:line="240" w:before="360" w:after="120"/>
      <w:ind w:left="0" w:hanging="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sz w:val="24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i/>
      <w:iC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10195" w:leader="dot"/>
      </w:tabs>
      <w:spacing w:lineRule="auto" w:line="240" w:before="0" w:after="0"/>
    </w:pPr>
    <w:rPr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3">
    <w:name w:val="Стиль3"/>
    <w:basedOn w:val="217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43">
    <w:name w:val="Подпункт"/>
    <w:basedOn w:val="Normal"/>
    <w:qFormat/>
    <w:pPr>
      <w:tabs>
        <w:tab w:val="clear" w:pos="709"/>
        <w:tab w:val="left" w:pos="360" w:leader="none"/>
        <w:tab w:val="left" w:pos="1590" w:leader="none"/>
      </w:tabs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110">
    <w:name w:val="Основной текст 21"/>
    <w:basedOn w:val="Normal"/>
    <w:qFormat/>
    <w:pPr>
      <w:widowControl w:val="false"/>
      <w:suppressAutoHyphens w:val="true"/>
      <w:spacing w:lineRule="auto" w:line="216" w:before="360" w:after="0"/>
      <w:ind w:right="-3059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14">
    <w:name w:val="Основной текст 31"/>
    <w:basedOn w:val="Normal"/>
    <w:qFormat/>
    <w:pPr>
      <w:widowControl w:val="false"/>
      <w:suppressAutoHyphens w:val="true"/>
      <w:spacing w:lineRule="auto" w:line="300" w:before="0" w:after="0"/>
      <w:ind w:right="-305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4">
    <w:name w:val="Цитата"/>
    <w:basedOn w:val="Normal"/>
    <w:qFormat/>
    <w:pPr>
      <w:spacing w:lineRule="auto" w:line="240" w:before="0" w:after="0"/>
      <w:ind w:left="567" w:right="-35" w:hanging="0"/>
      <w:jc w:val="both"/>
    </w:pPr>
    <w:rPr>
      <w:rFonts w:ascii="Times New Roman" w:hAnsi="Times New Roman" w:cs="Times New Roman"/>
      <w:szCs w:val="20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3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1">
    <w:name w:val="Название объекта1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1112">
    <w:name w:val="Абзац списка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mailrucssattributepostfix">
    <w:name w:val="conspluscel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6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49CB9B7E62A3D786339A47A0D8E34C1766A48D83DEF7327BA4D236D819FD2E6D90A81E91EC942FD463D5348177D46CC752C12F4E1E0E8AF9BA7E2A1Aa3N" TargetMode="External"/><Relationship Id="rId3" Type="http://schemas.openxmlformats.org/officeDocument/2006/relationships/hyperlink" Target="consultantplus://offline/ref=EE49CB9B7E62A3D78633844AB6B4BD481268F28080DFFF6626F9D4618749FB7B3FD0F647D0A9872EDD7DD7348B17a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9:00Z</dcterms:created>
  <dc:creator>torg1</dc:creator>
  <dc:description/>
  <cp:keywords/>
  <dc:language>en-US</dc:language>
  <cp:lastModifiedBy>Синельни</cp:lastModifiedBy>
  <cp:lastPrinted>2020-08-03T10:06:00Z</cp:lastPrinted>
  <dcterms:modified xsi:type="dcterms:W3CDTF">2020-12-03T11:21:00Z</dcterms:modified>
  <cp:revision>6</cp:revision>
  <dc:subject/>
  <dc:title/>
</cp:coreProperties>
</file>