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ЕКТ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14085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  ___________ 2021 г.                                                                          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  ___________ 2021 г.                                                                          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1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0 год по доходам в сумме 755 776,803 тыс. руб., по расходам в сумме 784 976,596 тыс. руб. с дефицитом бюджета в сумме              29 199,793 тыс. руб. и со следующими показателями: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>1.1. по доходам бюджета муниципального района «Княжпогостский» за 2020 год по кодам доходов бюджетной классификации согласно приложению 1 к настоящему решению;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>1.2. по расходам бюджета муниципального района «Княжпогостский» за 2020 год по кодам ведомственной структуры расходов бюджета согласно приложению 2 к настоящему решению;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>1.3. по расходам бюджета муниципального района «Княжпогостский»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>1.4. по источникам финансирования дефицита бюджета муниципального района «Княжпогостский»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руководителя</w:t>
            </w:r>
          </w:p>
          <w:p>
            <w:pPr>
              <w:pStyle w:val="Normal"/>
              <w:rPr/>
            </w:pPr>
            <w:r>
              <w:rPr/>
              <w:t>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В. Ховрин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rPr/>
            </w:pPr>
            <w:r>
              <w:rPr/>
              <w:t>администрации МР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Л. Кулик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В. Данильченко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правовой</w:t>
            </w:r>
          </w:p>
          <w:p>
            <w:pPr>
              <w:pStyle w:val="Normal"/>
              <w:rPr/>
            </w:pPr>
            <w:r>
              <w:rPr/>
              <w:t>и кадровой работы администрации МР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М. Шепеленко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6:00Z</dcterms:created>
  <dc:creator>ТРЯСОВА ЕЛЕНА НИКОЛАЕВНА</dc:creator>
  <dc:description/>
  <cp:keywords/>
  <dc:language>en-US</dc:language>
  <cp:lastModifiedBy>Сазоненко</cp:lastModifiedBy>
  <cp:lastPrinted>2021-04-13T11:43:00Z</cp:lastPrinted>
  <dcterms:modified xsi:type="dcterms:W3CDTF">2021-04-13T08:43:00Z</dcterms:modified>
  <cp:revision>6</cp:revision>
  <dc:subject/>
  <dc:title/>
</cp:coreProperties>
</file>