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75" w:leader="none"/>
        </w:tabs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снительная записка к проекту решения Совета МР «Княжпогостский» « Об исполнении бюджета МР «Княжпогостский» за 2020 год».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lineRule="auto" w:line="240" w:before="280" w:after="36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ом решения Совета МР «Княжпогостский» «О бюджете муниципального района «Княжпогостский» утверждены плановые назначения доходной и расходной  части бюджета и подведены итоги исполнения бюджета МР «Княжпогостский» за 2020 год со следующими показателя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49 462,4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55 776,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1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98 080,5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84 976,5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-) Дефицит, (+) Профици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48 618,0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29 199,7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ходы муниципального района «Княжпогостский» за 2020 г. составили 755,8 млн. рублей, и превысили поступления за 2019 г. на 1% или на 5 млн.рублей. </w:t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624205</wp:posOffset>
                </wp:positionV>
                <wp:extent cx="8953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2pt;margin-top: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528955</wp:posOffset>
                </wp:positionV>
                <wp:extent cx="4191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4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3430" cy="26244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686435</wp:posOffset>
                </wp:positionV>
                <wp:extent cx="44704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85pt;mso-wrap-distance-left:9.05pt;mso-wrap-distance-right:9.05pt;mso-wrap-distance-top:0pt;mso-wrap-distance-bottom:0pt;margin-top:54.0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248285</wp:posOffset>
                </wp:positionV>
                <wp:extent cx="41846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45pt;mso-wrap-distance-left:9.05pt;mso-wrap-distance-right:9.05pt;mso-wrap-distance-top:0pt;mso-wrap-distance-bottom:0pt;margin-top:19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114935</wp:posOffset>
                </wp:positionV>
                <wp:extent cx="437515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95pt;mso-wrap-distance-left:9.05pt;mso-wrap-distance-right:9.05pt;mso-wrap-distance-top:0pt;mso-wrap-distance-bottom:0pt;margin-top:9.0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логовые и неналоговые доходы в бюджет района поступили в объеме 287 млн.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 поступлением по налоговым доходам является Налог на доходы физических лиц, поступления по данному налогу составили 227 млн.рублей. По неналоговым поступлениям основным доходом являются Доходы от использования муниципальным имуществом, в бюджет района в 2020 году поступило- 13 млн. рублей. </w:t>
      </w:r>
    </w:p>
    <w:p>
      <w:pPr>
        <w:pStyle w:val="Normal"/>
        <w:shd w:fill="FFFFFF" w:val="clear"/>
        <w:spacing w:lineRule="auto" w:line="240" w:before="280" w:after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1355" cy="2980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2935" cy="3084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в виде безвозмездных поступлений поступила в объеме 469 млн.рублей. Основной долей безвозмездных поступлений является субвенция, направленная из других бюджетов бюджетной системы, в том числе на выполнение переданных полномочий в объеме 277 млн.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8975" cy="3201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выполнена на 101% от утвержденных плановых назначений, что позволило выполни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шения приоритетных вопросов развития района,  осуществлялось финансирование 9 муниципальных программ и непрограммных мероприятий, на общую сумму 785 млн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2365" cy="3573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средства бюджета района направлены на финансирование отрасли «Образование» в размере  441 млн.рублей, или 56 % от общих расходов бюджета. На втором месте финансируется отрасль «Культура» с объемом 96 млн. рублей (12% от общей расходной части) и общегосударственные вопросы с аналогичным объемом финансирования. На третьем месте по финансированию занимает финансовая поддержка поселений - 55 млн.рублей или 7% от общего объема расходов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7990" cy="3154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резе муниципальных программ финансирование в 2020 году распределилось следующим образо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месте- МП «Развитие образования» или 55% от общего объема рас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месте- МП «Развитие муниципального управления» и МП «Развитие отрасли «Культура» или 17% и 15% от общего объема рас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ретьем месте МП «Развитие дорожной и транспортной системы» и МП «Развитие строительства и ЖКХ» или 5% от общего объема финансирования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Кроме того, администрация муниципального района «Княжпогостский»  направляет финансовые средства на выполнение Указов Президента РФ по выплате заработной платы отраслей социальной сферы, нами достигнуты следующие показатели «Дорожной карты» за 2020 год: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975"/>
        <w:gridCol w:w="2216"/>
      </w:tblGrid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расль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рожная карта (План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рожная карта (Факт)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7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764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 6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442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олнительное  образов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38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256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58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597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9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98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ая финансово-бюджетная политика администрации муниципального района «Княжпогостский» позволило не заключать договора на муниципальные заимствования и кредиты. На 01.01.2021г. муниципальный долг по району составляет 0,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финансового управления                       НА Хлюп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9:00Z</dcterms:created>
  <dc:creator>Hlupina</dc:creator>
  <dc:description/>
  <dc:language>en-US</dc:language>
  <cp:lastModifiedBy>Hlupina</cp:lastModifiedBy>
  <dcterms:modified xsi:type="dcterms:W3CDTF">2021-04-14T11:30:00Z</dcterms:modified>
  <cp:revision>1</cp:revision>
  <dc:subject/>
  <dc:title/>
</cp:coreProperties>
</file>