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Развитие образования в Княжпогостском районе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368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«Княжпогостский»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района «Княжпогостский»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.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истемы дошкольного образования в Княжпогостском район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истемы общего образования в Княжпогостском район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ти и молодежь Княжпогост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здоровления и отдыха детей Княжпогост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призывная подготовка граждан Российской Федерации в Княжпогостском районе к военной служб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условий для реализации муниципальной программы «Развитие образования в Княжпогостском районе».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доступности, качества и эффективности системы образования с учетом потребностей граждан, общества, государства.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вышение доступности и качества образовательных услуг, эффективности работы системы дошко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беспечение доступности качественного общего образования, соответствующего требованиям развития инновационной экономики и потребностям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обеспечение успешной социализации детей и молодежи в социу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беспечение эффективного оздоровления и отдыха детей, проживающих в Княжпогостском район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допризывной подготовки и патриотического воспитания граждан в Княжпогостском райо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реализации подпрограмм, основных мероприятий программы в соответствии с установленными сроками.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индикаторами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ельный вес населения в возрасте 5-18 лет, охваченных общим образованием в общей численности населения 5-18 лет (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ступность дошкольного образования (отношение численности детей 1-7 лет, которым предоставлена возможность получать услуги дошкольного образования, к общей численности в возрасте 1-7 лет, скорректированной на численность детей в возрасте 1-7 лет, обучающихся в школах (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руководящих и педагогических работников организаций   дошкольного, общего и дополнительного образования, прошедших повышение    квалификации или профессиональную переподготовку, в общей численности руководящих и педагогических работников   организаций дошкольного, общего и дополнительного образования (в 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, включенных в состав Программы, приводятся в паспортах подпрограмм.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по 2025 год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Программы потребуетс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86 054,41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5 841,58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.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г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3 877,47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6 335,35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) средства республиканского бюджета Республики Коми 882 095,88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0 год – 283 99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1 год – 292 473,3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2 год – 305 627,68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) средства местных бюджетов – 403 958,534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0 год – 141 846,68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1 год –  131 404,17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2 год –  130 707,67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25 году при эффективном решении задач по модернизации образования и реализации   молодежной политики буд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озданы современные условия для обучающихся (воспитанников) в образовательных организац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озданы условия для внедрения федеральных государственных образовательных стандартов дошкольного образования, федеральных государственных образовательных стандартов в системе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зданы оптимальные условия функционирования муниципальных 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снащены муниципальные образовательные организации учебно-лабораторным, учебным, технологическим, спортивным оборуд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внедрены информационно-коммуникационных технологий, в том числе развитие дистанционных технологий в сфере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развитие многофункциональной образовательной среды для проявления и развития индивидуальных способностей,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создан комплекс условий, способствующих успешной социализации детей и молодежи в соответствии с современными услов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повышение эффективности военно-патриотического воспитания молодежи и престижа службы в Вооруженных Силах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ет создана среда, обеспечивающая доступность образовательных услуг и равные стартовые возможности подготовки детей к школ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9:00Z</dcterms:created>
  <dc:creator>Синельни</dc:creator>
  <dc:description/>
  <cp:keywords/>
  <dc:language>en-US</dc:language>
  <cp:lastModifiedBy>Синельни</cp:lastModifiedBy>
  <dcterms:modified xsi:type="dcterms:W3CDTF">2019-11-18T08:23:00Z</dcterms:modified>
  <cp:revision>3</cp:revision>
  <dc:subject/>
  <dc:title/>
</cp:coreProperties>
</file>