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муниципального управления в муниципальном районе «Княжпогостский»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я, отделы, сектора администрации муниципального района «Княжпогост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системы муниципального управления в муниципальном районе «Княжпогостски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муниципальным имуществом муниципального района «Княжпогостск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вление муниципальными финансам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й муниципалитет.    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ение реализации муниципальной программы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но–целевые инструменты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муниципального управления в муниципальном районе «Княжпогостский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Повышение открытости и прозрачности деятельности органов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и результативности деятельности органов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и развитие эффективной системы кадрового обеспечения системы муниципального управления муниципального района «Княжпогостский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Обеспечение устойчивости бюджет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Совершенствование системы учета муниципального имущества муниципального района «Княжпогостский» и оптимизация его состава и 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азвитие информационно – 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Организация и развитие предоставления муниципальных услу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Создание эффективной системы управления Программ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Уровень удовлетворённости населения деятельностью органов местного самоуправления муниципального района «Княжпогостский» (% от числа опрошенны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Уровень удовлетворённости населения информационной открыт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района «Княжпогостский» (% от числа опрошенны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ельный вес расходов бюджета муниципального района «Княжпогостский» в виде муниципальных програм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дефицита консолидированного бюджета муниципального района «Княжпогостский» к доходам без учета объема безвозмездных поступл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шение объема муниципального долга к доходам бюджета, без учета объема безвозмездных поступ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стижения по итогам года, предшествующего отчетному, оценки качества управления финансами, осуществляемой МФ РК, не ниже уровня, соответствующего надлежащему каче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 %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Удельный вес приватизированных объектов недвижимо</w:t>
              <w:softHyphen/>
              <w:t>сти к общему количеству объектов недвижимости, включенных в Прогнозный план (программу) привати</w:t>
              <w:softHyphen/>
              <w:t>зации имущества муниципального района «Княжпогостский» на соответствующий год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Уровень доступности к сервисам и службам в корпоративной сети передачи данных (%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Уровень удовлетворённости получателей муниципальных услуг качеством их предоставления (%)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ежегодного достижения значений показателей (индикаторов) Программы и подпрограмм (%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ём финансирования программы в 2020 – 2022 годах составит 337 423,80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134 770,08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 – 103 638,9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 –   99 014,7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средства республиканского бюджета Республики Коми 2 115,9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715,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 – 704,4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 – 696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средства местных бюджетов – 335 307,90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134 054,58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 – 102 934,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 –   98 318,757 тыс. рублей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Повышение уровня удовлетворённости населения деятельностью органов местного самоуправления муниципального района «Княжпогостский» к 2025 до 100 %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Повышение уровня удовлетворённости населения информационной открыт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района «Княжпогостский» к 2025 году до 100 %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Расширение участия гражданского общества в принятии управленческих решений в социально – экономической и политических сферах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Повышение уровня информационной открытости и прозрачности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функционирование бюджетной системы на долгосрочную перспективу, обеспечивающее своевременную и стабильную реализацию полномочий ОМ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Уровень актуализации информации об объектах недвижимого имущества, содержащийся в реестре муниципального имущества муниципального района «Княжпогостский», составит к 2025 году 100%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оля объектов недвижимости, по которым проведена техническая инвентаризация, по отношению к общему количеству объектов недвижимости, сведения о которых содержатся в реестре муниципального имущества муниципального района «Княжпогостский», составит 100%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Рост числа пользователей информацией о деятельности администрации муниципального района «Княжпогостский» посредством информационно – коммуникационной сети «Интерн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Увеличение количества и повышение качества предоставления муниципальных услуг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ыполнения задач программы и достижения, предусмотренных Программой и подпрограммами, значений показателей (индикаторов). 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Синельни</cp:lastModifiedBy>
  <cp:lastPrinted>2018-02-19T12:21:00Z</cp:lastPrinted>
  <dcterms:modified xsi:type="dcterms:W3CDTF">2019-11-18T09:31:00Z</dcterms:modified>
  <cp:revision>1043</cp:revision>
  <dc:subject/>
  <dc:title/>
</cp:coreProperties>
</file>