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Доступная среда» (2020-2022 год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муниципального района «Княжпогостский», курирующий данное направление (далее - администрац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бухгалтерского учета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делами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ультуры и спорта админист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правление  архитектуры,  строительства, жилищно-коммунального  и дорожного хозяйства администрации (далее по тексту – управление АСЖК и ДХ администрации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администрации городских и сельских поселений Княжпогостского района (далее по тексту – администрации поселений, по согласованию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КУ РК «Центр занятости населения по Княжпогостскому району» (далее по тексту – ГКУ РК «ЦЗН по Княжпогостскому району», 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БУ РК «Центр по предоставлению государственных услуг в сфере социальной защиты населения Княжпогостского района»» (далее по тексту – ГБУ РК «ЦСЗН Княжпогостского района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няжпогостская районная организация ветеранов войны, труда, вооруженных сил и правоохранительных органов (далее по тексту – Совет ветеранов,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няжпогостская районная организация Коми республиканской организации общероссийской общественной организации Всероссийское общество инвалидов»   (далее по тексту – Княжпогостское общество инвалидов, 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й Совет муниципального района «Княжпогостский» (по согласованию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1. Поддержка ветеранов, незащищённых слоёв населения,  социально ориентированных некоммерческих организаций, деятельность которых направлена на решение социальных проблем, далее по тексту – СО НКО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бота о старшем поколении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упность социальных объект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1. Организационные мероприятия по созданию среды жизнедеятельности, доступной для маломобильных групп населения (далее – МГН).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. Повышение уровня доступности объектов и услуг в приоритетных сферах жизнедеятельности людей с инвалидностью и других МГН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3. Устранение социальной разобщенности людей с инвалидностью и граждан, не являющихся инвалидам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4. Обеспечение равного доступа людей с инвалидностью к реабилитационным услугам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онное сопровождение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социальной защищенности граждан в Княжпогостск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ддержка СО НКО, деятельность которых направлена на решение социальных пробл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здание и реализация на муниципальном уровне системы социальной и материальной поддержки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поддержка СО НКО, деятельность которых направлена на решение социальных проблем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осуществление комплекса мер по улучшению качества жизни, укреплению коммуникационных связей граждан пожилого возрас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формирование условий для беспрепятственного доступа к приоритетным объектам и услугам в приоритетных сферах жизнедеятельности людей с инвалидностью и других МГН</w:t>
            </w:r>
          </w:p>
        </w:tc>
      </w:tr>
      <w:tr>
        <w:trPr>
          <w:trHeight w:val="7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личество граждан, получивших адресную помощ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личество обеспеченных лиц периодическими печатными издани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личество СО НКО, которым оказана финансовая поддерж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Доля граждан, приявших участие в мероприятиях, проводимых СО НКО на территории Княжпогостского района, от общей численности населения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Количество граждан, обратившихся в органы местного самоуправления по вопросам улучшения жилищных услов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Количество ветеранов ВОв, охваченных ремонтами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7.Количество граждан пожилого возраста, прошедших обучение по программе «Основы компьютерной грамот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Доля лиц  с  инвалидностью, систематически занимающихся физической культурой и спортом, в  общей численности этой категории населения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Число слабовидящих людей, посетивших официальный сайт муниципального района «Княжпогост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Число муниципальных учреждений, на которых проведены работы по адаптации для нужд  людей с инвалидностью и других МГ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Число объектов жилого фонда и жилой среды, адаптированных для нужд людей с инвалидно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Доля    людей с инвалидностью, обеспеченных рабочими   местами через службу занятости, от общего  числа таких людей, обратившихся     в службу   занят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Количество детей-инвалидов, находящихся на дистанционном обуч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Количество обучающихся детей по адаптированным образовательным программ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Количество детей с ограниченными возможностями, участвовавших в Новогодних мероприятиях при Главе Республики Коми, при руководителе администрации МР «Княжпогостски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-2020-2022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</w:t>
            </w:r>
            <w:r>
              <w:rPr>
                <w:b/>
                <w:sz w:val="28"/>
                <w:szCs w:val="28"/>
              </w:rPr>
              <w:t>1403,300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 083,3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   160,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   160,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 403,3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 083,3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   160,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   160,000 тыс. рубле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 обеспечить эффективную поддержку социально уязвимых граждан; укрепить коммуникационные связи граждан пожилого возраста; интегрировать людей с инвалидностью в жизнь общества через формирование доступной среды культурно-досуговых, спортивных мероприятий для таких люд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33:00Z</dcterms:created>
  <dc:creator>Пользователь</dc:creator>
  <dc:description/>
  <cp:keywords/>
  <dc:language>en-US</dc:language>
  <cp:lastModifiedBy>Синельни</cp:lastModifiedBy>
  <cp:lastPrinted>2014-01-27T13:02:00Z</cp:lastPrinted>
  <dcterms:modified xsi:type="dcterms:W3CDTF">2019-11-18T09:59:00Z</dcterms:modified>
  <cp:revision>11</cp:revision>
  <dc:subject/>
  <dc:title/>
</cp:coreProperties>
</file>