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4275" w:leader="none"/>
        </w:tabs>
        <w:spacing w:before="0" w:after="280"/>
        <w:ind w:firstLine="708"/>
        <w:jc w:val="center"/>
        <w:rPr/>
      </w:pPr>
      <w:r>
        <w:rPr>
          <w:color w:val="333333"/>
          <w:sz w:val="28"/>
          <w:szCs w:val="28"/>
        </w:rPr>
        <w:t>Пояснительная записка к решению Совета МР «Княжпогостский» « Об исполнении бюджета МР «Княжпогостский» за 2019 год»</w:t>
      </w:r>
    </w:p>
    <w:p>
      <w:pPr>
        <w:pStyle w:val="Style15"/>
        <w:shd w:fill="FFFFFF" w:val="clear"/>
        <w:tabs>
          <w:tab w:val="clear" w:pos="708"/>
          <w:tab w:val="left" w:pos="2325" w:leader="none"/>
        </w:tabs>
        <w:spacing w:before="280" w:after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м Совета МР «Княжпогостский» «О бюджете муниципального района «Княжпогостский» утверждены плановые назначения доходной и расходной  части бюджета и подведены итоги исполнения бюджета МР «Княжпогостский» за 2019 год со следующими показателями.</w:t>
      </w:r>
    </w:p>
    <w:p>
      <w:pPr>
        <w:pStyle w:val="Style15"/>
        <w:shd w:fill="FFFFFF" w:val="clear"/>
        <w:spacing w:before="280" w:after="360"/>
        <w:ind w:firstLine="708"/>
        <w:jc w:val="both"/>
        <w:rPr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880" cy="31730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360"/>
        <w:ind w:firstLine="708"/>
        <w:jc w:val="both"/>
        <w:rPr>
          <w:rFonts w:ascii="Tahoma" w:hAnsi="Tahoma" w:cs="Tahoma"/>
          <w:b/>
          <w:b/>
          <w:bCs/>
          <w:color w:val="333333"/>
          <w:shd w:fill="FFFFFF" w:val="clear"/>
        </w:rPr>
      </w:pPr>
      <w:r>
        <w:rPr>
          <w:color w:val="333333"/>
          <w:sz w:val="28"/>
          <w:szCs w:val="28"/>
        </w:rPr>
        <w:t xml:space="preserve">Доходы муниципального района «Княжпогостский» за 2019г составили 750 млн.рублей, и превысили поступления за 2018г. на 4% или на 30 млн.рублей. Снижение плановых назначений по доходам на 2020 год в сравнении с 2019годом на 41млн.рублей обусловлено тем, что субсидии из бюджета Республики Коми не доведены в полном объеме, а так же в связи с изменением законодательства по поступлениям штрафных санкций. </w:t>
      </w:r>
    </w:p>
    <w:p>
      <w:pPr>
        <w:pStyle w:val="Style15"/>
        <w:shd w:fill="FFFFFF" w:val="clear"/>
        <w:spacing w:before="280" w:after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5091430" cy="3769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36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Налоговые и неналоговые доходы в бюджет района поступили в объеме 313 млн.рублей. </w:t>
      </w:r>
      <w:r>
        <w:rPr>
          <w:sz w:val="28"/>
          <w:szCs w:val="28"/>
        </w:rPr>
        <w:t xml:space="preserve">Основным  поступлением по налоговым доходам является Налог на доходы физических лиц, поступления по данному налогу составили 255 млн.рублей. По неналоговым поступлениям основным доходом являются Доходы от использования муниципальным имуществом, в бюджет района в 2019 году поступило- 15 млн.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12840" cy="4705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в виде безвозмездных поступлений запланирована в объеме 450,1 млн.рублей, поступило по фактически подтвержденным расходным обязательствам в объеме 437,6 млн.рублей. Основной долей безвозмездных поступлений является субвенция, направленная из других бюджетов бюджетной системы, в том числе на выполнение переданных полномочий в объеме 270,6 млн.рубле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выполнена на 99,9% от утвержденных плановых назначений, что позволило выполнить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решения приоритетных вопросов развития района,  осуществлялось финансирование 9 муниципальных программ и непрограммных мероприятий, на общую сумму 746 млн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5210" cy="3769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сновные средства бюджета района направлены на реализацию муниципальной программы «Развитие образования» 412 млн.рублей, или 55 % от общих расходов бюджета. На втором месте муниципальная программа «Развитие муниципального управления» с объемом 111 млн. рублей, из которых 55 млн. рублей это финансовая помощь бюджетам поселений. На третьем месте по финансированию занимает муниципальная программа «Развитие отрасли «Культура» - 104 млн.рублей или 14% от общего объема расходов бюджета.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9655" cy="4159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, администрация муниципального района «Княжпогостский»  направляет финансовые средства на выполнение Указов Президента РФ по выплате заработной платы отраслей социальной сферы, нами достигнуты следующие показатели «Дорожной карты» за 2019 год: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975"/>
        <w:gridCol w:w="2216"/>
      </w:tblGrid>
      <w:tr>
        <w:trPr>
          <w:trHeight w:val="36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трасль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рожная карта (План)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рожная карта (Факт)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 078,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 226,00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 610,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42 629,00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Дополнительное  образовани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 854,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 698,00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 863,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5 865,00</w:t>
            </w:r>
          </w:p>
        </w:tc>
      </w:tr>
      <w:tr>
        <w:trPr>
          <w:trHeight w:val="45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рт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27 361,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 361,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ильная финансово-бюджетная политика администрации муниципального района «Княжпогостский» позволило не заключать договора на муниципальные заимствования и кредиты. На 01.01.2020г. муниципальный долг по району составляет 0,0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Начальник финансового управления                       НА Хлюпина</w:t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9:00Z</dcterms:created>
  <dc:creator>Hlupina</dc:creator>
  <dc:description/>
  <dc:language>en-US</dc:language>
  <cp:lastModifiedBy>Сазоненко</cp:lastModifiedBy>
  <cp:lastPrinted>2020-05-20T17:25:00Z</cp:lastPrinted>
  <dcterms:modified xsi:type="dcterms:W3CDTF">2020-04-20T08:29:00Z</dcterms:modified>
  <cp:revision>2</cp:revision>
  <dc:subject/>
  <dc:title/>
</cp:coreProperties>
</file>