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132715</wp:posOffset>
            </wp:positionV>
            <wp:extent cx="77025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  <w:tab w:val="center" w:pos="4588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247015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52pt;mso-wrap-distance-left:9.05pt;mso-wrap-distance-right:9.05pt;mso-wrap-distance-top:0pt;mso-wrap-distance-bottom:0pt;margin-top:1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.55pt;mso-position-vertical-relative:text;margin-left:2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РОЕК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….2020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за 2019 год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19 год по доходам в сумме 750 169,568 тыс. руб., по расходам в сумме 746 427,188 тыс. руб. с профицитом бюджета в сумме       3742,38 тыс.руб. и со следующими показателями: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1. по доходам бюджета муниципального района «Княжпогостский» за 2019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2. по расходам бюджета муниципального района «Княжпогостский» за 2019 год бюджета муниципального района «Княжпогостский» по ведомственной структуре расходов бюджета муниципального района «Княжпогостский» согласно приложению № 2 к настоящему решению;</w:t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>1.3. по расходам бюджета муниципального района «Княжпогостский» за 2019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4. по источникам финансирования дефицита бюджета муниципального района «Княжпогостский» за 2019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- </w:t>
      </w:r>
    </w:p>
    <w:p>
      <w:pPr>
        <w:pStyle w:val="Normal"/>
        <w:tabs>
          <w:tab w:val="clear" w:pos="708"/>
          <w:tab w:val="left" w:pos="7635" w:leader="none"/>
        </w:tabs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                                                А.Л. Немчинов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bCs/>
          <w:sz w:val="28"/>
          <w:szCs w:val="28"/>
        </w:rPr>
        <w:t>Председатель Совета района                                                         Ю.В. Ганова</w:t>
      </w:r>
    </w:p>
    <w:sectPr>
      <w:type w:val="nextPage"/>
      <w:pgSz w:w="11906" w:h="16838"/>
      <w:pgMar w:left="1593" w:right="1134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7:00Z</dcterms:created>
  <dc:creator>МИХАЙЛОВ</dc:creator>
  <dc:description/>
  <dc:language>en-US</dc:language>
  <cp:lastModifiedBy>Сазоненко</cp:lastModifiedBy>
  <cp:lastPrinted>2020-04-17T13:09:00Z</cp:lastPrinted>
  <dcterms:modified xsi:type="dcterms:W3CDTF">2020-04-20T08:17:00Z</dcterms:modified>
  <cp:revision>2</cp:revision>
  <dc:subject/>
  <dc:title/>
</cp:coreProperties>
</file>