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Р «Княжпогостский»  сообщает, что 9 декабря 2019г. в 09-00 будут проводиться  публичные слушания по проекту решения Совета МР «Княжпогостский» «О бюджете муниципального района "Княжпогостский" на 2020 год и плановый период 2021-2022 годов».  Место проведения - зал заседаний администрации муниципального района «Княжпогостский» по адресу: г. Емва ул. Дзержинского д.8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оектом решения можно ознакомиться на официальном сайте администрации муниципального района «Княжпогостский» в разделе «Бюджет МР «Княжпогостский», подраздел «Проекты решений Совета МР «Княжпогостский»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ть в письменном виде в адрес администрации МР «Княжпогостски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Синельни</dc:creator>
  <dc:description/>
  <cp:keywords/>
  <dc:language>en-US</dc:language>
  <cp:lastModifiedBy>Синельни</cp:lastModifiedBy>
  <dcterms:modified xsi:type="dcterms:W3CDTF">2019-11-18T06:28:00Z</dcterms:modified>
  <cp:revision>3</cp:revision>
  <dc:subject/>
  <dc:title/>
</cp:coreProperties>
</file>