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няжпогостский» сообщает, что 17 мая 2022 года в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ов 00 мин. по московскому времени будут проводиться публичные слушания по проекту решения Совета М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Княжпогостский» «Об исполнении бюджета муниципального района «Княжпогостский» за 2021 год» по адресу г. Емва, ул. Дзержинского, д. 81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МР «Княжпогостский» «Об исполнении бюджета муниципального района «Княжпогостский» за 2021 год» размещен на официальном сайте администрации МР «Княжпогостский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rk1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Бюджет М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Княжпогостский» / «Исполнение бюджета» / «НПА (проекты НПА) об исполнении бюджета»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, предложения и вопросы направлять в адрес администрации МР «Княжпогостский»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mva_11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почтовый адрес: 169200, г. Емва, ул. Дзержинского, д. 81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Княжпогостский»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hyperlink" Target="../in/emva_1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0:00Z</dcterms:created>
  <dc:creator>Синельни</dc:creator>
  <dc:description/>
  <cp:keywords/>
  <dc:language>en-US</dc:language>
  <cp:lastModifiedBy>Sazonenko</cp:lastModifiedBy>
  <cp:lastPrinted>2018-04-23T17:42:00Z</cp:lastPrinted>
  <dcterms:modified xsi:type="dcterms:W3CDTF">2022-04-25T09:20:00Z</dcterms:modified>
  <cp:revision>14</cp:revision>
  <dc:subject/>
  <dc:title/>
</cp:coreProperties>
</file>