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Княжпогостский» сообщает, что 21 мая 2021 года в 10 часов 00 мин. по московскому времени будут проводится публичные слушания по проекту решения Совета МР «Княжпогостский» «Об исполнении бюджета муниципального района «Княжпогостский» за 2020 год» по адресу г.Емва, ул.Дзержинского, 81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можно ознакомиться на официальном сайте администрации МР «Княжпогостский» в разделе «Бюджет МР «Княжпогостский», подраздел «Проекты решений Совета МР «Княжпогостский»»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rk11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ть в письменном виде в адрес администрации МР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0:00Z</dcterms:created>
  <dc:creator>Синельни</dc:creator>
  <dc:description/>
  <cp:keywords/>
  <dc:language>en-US</dc:language>
  <cp:lastModifiedBy>Sazonenko</cp:lastModifiedBy>
  <cp:lastPrinted>2018-04-23T17:42:00Z</cp:lastPrinted>
  <dcterms:modified xsi:type="dcterms:W3CDTF">2021-04-28T11:47:00Z</dcterms:modified>
  <cp:revision>9</cp:revision>
  <dc:subject/>
  <dc:title/>
</cp:coreProperties>
</file>