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няжпогостский» сообщает, что 16 декабря 2022 года в 10 часов 00 минут по московскому времени будут проводиться публичные слушания по проекту решения Совета МР «Княжпогостский» «О бюджете муниципального района «Княжпогостский» на 2023 год и плановый период 2024 и 2025 годов» по адресу г. Емва, ул. Дзержинского, д. 81, зал заседаний администрации муниципального района «Княжпогостс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Р «Княжпогостский» «О бюджете муниципального района «Княжпогостский» на 2023 год и плановый период 2024 и 2025 годов» размещен на официальном сайте администрации МР «Княжпогостский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rk1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«Бюджет М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Княжпогостский», подраздел «Проекты решений о бюджете» 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02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предложения и вопросы направлять в адрес администрации МР «Княжпогостский»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mva_1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почтовый адрес: 169200, г. Емва, ул. Дзержинского, д. 81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Княжпогостский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hyperlink" Target="http://www.mrk11.ru/page/bjudzhet_mr_knyazhpogostskiy.proekty_resheniy_soveta_mr_knyazhpogostskiy/" TargetMode="External"/><Relationship Id="rId4" Type="http://schemas.openxmlformats.org/officeDocument/2006/relationships/hyperlink" Target="../../&#1048;&#1057;&#1055;&#1054;&#1051;&#1053;&#1045;&#1053;&#1048;&#1045;%20&#1041;&#1070;&#1044;&#1046;&#1045;&#1058;&#1040;/2022/&#1053;&#1055;&#1040;/&#1048;&#1089;&#1087;&#1086;&#1083;&#1085;&#1077;&#1085;&#1080;&#1077;%20&#1073;&#1102;&#1076;&#1078;&#1077;&#1090;&#1072;%20&#1079;&#1072;%202021/&#1055;&#1088;&#1086;&#1077;&#1082;&#1090;/emva_1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7:00Z</dcterms:created>
  <dc:creator>Синельни</dc:creator>
  <dc:description/>
  <cp:keywords/>
  <dc:language>en-US</dc:language>
  <cp:lastModifiedBy>Sazonenko</cp:lastModifiedBy>
  <cp:lastPrinted>2018-04-23T17:42:00Z</cp:lastPrinted>
  <dcterms:modified xsi:type="dcterms:W3CDTF">2022-11-14T13:38:00Z</dcterms:modified>
  <cp:revision>9</cp:revision>
  <dc:subject/>
  <dc:title/>
</cp:coreProperties>
</file>