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Р «Княжпогостский» сообщает, что 16 декабря 2021 г. в 10-00 будут проводиться публичные слушания по проекту решения Совета МР «Княжпогостский» «О бюджете муниципального района "Княжпогостский" на 2022 год и плановый период 2023 и 2024 годо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- зал заседаний администрации муниципального района «Княжпогостский»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Емва ул. Дзержинского д.8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решения можно ознакомиться на официальном сайте администрации муниципального района «Княжпогостский» в разделе «Бюджет МР «Княжпогостский», подраздел «Проекты решений Совета МР «Княжпогостский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ть в письменном виде в адрес администрации МР «Княжпогостски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6:00Z</dcterms:created>
  <dc:creator>Синельни</dc:creator>
  <dc:description/>
  <cp:keywords/>
  <dc:language>en-US</dc:language>
  <cp:lastModifiedBy>Sazonenko</cp:lastModifiedBy>
  <cp:lastPrinted>2021-11-11T11:58:00Z</cp:lastPrinted>
  <dcterms:modified xsi:type="dcterms:W3CDTF">2021-11-12T12:52:00Z</dcterms:modified>
  <cp:revision>9</cp:revision>
  <dc:subject/>
  <dc:title/>
</cp:coreProperties>
</file>