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0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никновении личной заинтересованности при исполнении должностных обязанностей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должностных обязанностей муниципальным служащим, направившим уведомление, личная заинтересованность может привести к конфликту интересов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служащему не допускать возникновения конфликта интересов, принять меры по урегулированию конфликта интересов или по недопущению его возникновения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и непосредственному начальнику отдела принять меры по урегулированию конфликта интересов или по недопущению его возникновения между муниципальным служащим и ее супругом, взять от муниципального служащего письменное обязательство о недопущении конфликта интере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1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19г. признаны достоверными и полными.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 комиссии усилить работу с муниципальными служащими в 2021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1-01-11T11:51:00Z</dcterms:modified>
  <cp:revision>10</cp:revision>
  <dc:subject/>
  <dc:title/>
</cp:coreProperties>
</file>