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комиссии по соблюдению требований к служебному поведению муниципальных служащих финансового управления администрации МР «Княжпогостский» и урегулированию конфликта интересов за 2021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седания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рассмотренные на заседании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 возникновении личной заинтересованности при исполнении должностных обязанностей муниципального служащ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исполнении должностных обязанностей муниципальным служащим, направившим уведомление, личная заинтересованность не может привести к конфликту интересов.</w:t>
            </w:r>
          </w:p>
          <w:p>
            <w:pPr>
              <w:pStyle w:val="Normal"/>
              <w:ind w:left="3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тогов внутреннего мониторинга достоверности и полноты сведений о доходах, расходах, об имуществе и обязательствах имущественного характера предъявленными муниципальными служащими финансового управления за 2020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соблюдение муниципальными служащими ограничений и запретов, предусмотренных законодательством о муниципальной службе и противодействии коррупции. Сведения о доходах и расходах, об имуществе и обязательствах имущественного характера, представленные муниципальными служащими за 2020г. признаны достоверными и полными.</w:t>
            </w:r>
          </w:p>
          <w:p>
            <w:pPr>
              <w:pStyle w:val="Normal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ю председателя комиссии усилить работу с муниципальными служащими в 2022 г. по обучению в части заполнения сведений о доходах, расходах, об имуществе и обязательствах имущественного характера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28:00Z</dcterms:created>
  <dc:creator>kadr1</dc:creator>
  <dc:description/>
  <cp:keywords/>
  <dc:language>en-US</dc:language>
  <cp:lastModifiedBy>Hlupina</cp:lastModifiedBy>
  <cp:lastPrinted>2014-12-04T12:14:00Z</cp:lastPrinted>
  <dcterms:modified xsi:type="dcterms:W3CDTF">2022-01-10T11:58:00Z</dcterms:modified>
  <cp:revision>12</cp:revision>
  <dc:subject/>
  <dc:title/>
</cp:coreProperties>
</file>