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финансового управления администрации МР «Княжпогостский» и урегулированию конфликта интересов за 2023 год (9 месяцев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 предъявленными муниципальными служащими финансового управления за 2022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 и расходах, об имуществе и обязательствах имущественного характера, представленные муниципальными служащими за 2022г. признаны достоверными и полными.</w:t>
            </w:r>
          </w:p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озникновении личной заинтересованности при исполнении должностных обязанностей сотрудника финансовог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о отсутствие конфликта интересов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8:00Z</dcterms:created>
  <dc:creator>kadr1</dc:creator>
  <dc:description/>
  <cp:keywords/>
  <dc:language>en-US</dc:language>
  <cp:lastModifiedBy>Hlupina</cp:lastModifiedBy>
  <cp:lastPrinted>2014-12-04T12:14:00Z</cp:lastPrinted>
  <dcterms:modified xsi:type="dcterms:W3CDTF">2023-10-02T13:30:00Z</dcterms:modified>
  <cp:revision>19</cp:revision>
  <dc:subject/>
  <dc:title/>
</cp:coreProperties>
</file>