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лькулятор процедур. </w:t>
      </w:r>
      <w:r>
        <w:rPr>
          <w:sz w:val="24"/>
          <w:szCs w:val="24"/>
        </w:rPr>
        <w:t>Многоквартирный жилой дом до 3-х этаже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более 3-х этаж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eastAsia="Calibri"/>
                <w:bCs/>
                <w:sz w:val="24"/>
                <w:szCs w:val="24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ребуется подключение к электрическим и тепловым сетям, газораспределительной сети, сетям водоснабжения и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«ЮЭС» филиал ПАО «МРСК Северо-Запада» «Комиэнерго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оми коммунальные технологии»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верный филиал ООО «Газпром 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КТЭ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технических условий на подключение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Газпром газораспределение Сыктывкар» филиал в г. Ем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ключение договора о подключении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О «Газпром газораспределение Сыктывкар» филиал в г. Емв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 рабочих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ся в соответствии с гражданско-правовым договор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ие на строительст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дминистрации городского и сельских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 администрации муниципального района «Княжпогост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4:00Z</dcterms:created>
  <dc:creator>Минприроды Республики Коми</dc:creator>
  <dc:description/>
  <cp:keywords/>
  <dc:language>en-US</dc:language>
  <cp:lastModifiedBy>Светлана</cp:lastModifiedBy>
  <cp:lastPrinted>2017-08-01T09:30:00Z</cp:lastPrinted>
  <dcterms:modified xsi:type="dcterms:W3CDTF">2020-06-18T12:54:00Z</dcterms:modified>
  <cp:revision>3</cp:revision>
  <dc:subject/>
  <dc:title>-</dc:title>
</cp:coreProperties>
</file>