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алькулятор процедур. </w:t>
      </w:r>
      <w:r>
        <w:rPr>
          <w:sz w:val="24"/>
          <w:szCs w:val="24"/>
        </w:rPr>
        <w:t>Многоквартирный жилой дом более 3-х этаж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4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начение объект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проживания гражда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Этажность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ее 3-х этаж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ственные и (или) заемные средства застройщ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кт не попадает в границы особо охраняемых природных территорий, охранных зон объектов культурного наследия </w:t>
            </w:r>
            <w:r>
              <w:rPr>
                <w:rFonts w:eastAsia="Calibri"/>
                <w:bCs/>
                <w:sz w:val="24"/>
                <w:szCs w:val="24"/>
              </w:rPr>
              <w:t>и охранных зон объектов трубопроводного транспор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женерные сет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ребуется подключение к электрическим и тепловым сетям, газораспределительной сети, сетям водоснабжения и водоотве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дится в собственности или аренде у застройщи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адия предварительной подгот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олучение градостроительного плана земельного участ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строительства и дорожного хозяйства администрации муниципального района «Княжпогостский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лючение договора о подключении к электрическим сетя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 «ЮЭС» филиал ПАО «МРСК Северо-Запада» «Комиэнерго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О «Коми коммунальные технологии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верный филиал ООО «Газпром энерго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говор о технологическом присоединении к электрическим се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лучение технических условий подключения к сетям тепл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О «КТЭК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ческие условия подключения к сетям тепл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лючение договора о подключении к системе тепл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О «КТЭК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говор о подключении к системе тепл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лучение технических условий подключения к централизованной системе холодно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О «КТЭК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ческие условия подключения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аключение договора о подключении к централизованной системе холодно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О «КТЭК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говор о подключении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 технических условий подключения к централизованнымбытовым или общесплавным системам водоот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О «КТЭК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Технические условия подключения к централизованным бытовым или общесплавным системам водоот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лючение договора подключения к централизованным бытовым или общесплавным системам водоот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О «КТЭК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 рабочих дн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оговор о подключении к централизованным бытовым или общесплавным системам водоот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 технических условий на подключение к сети газораспред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О «Газпром газораспределение Сыктывкар» филиал в г. Емв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Технические условия на подключение к сети газораспред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аключение договора о подключении к сети газораспред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О «Газпром газораспределение Сыктывкар» филиал в г. Емв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 рабочих д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говор о подключении к сети газораспред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адия проект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задания на выполнение проектно-изыскательски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ется гражданско-правовым договоро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но-смет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сметы на выполнение проектно-изыскательски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результатов инженерных изыск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про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адия подготовки к строитель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олучение заключения экспертизы проектной документации и результатов инженерных изысканий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АУ РК «Управление государственной экспертизы Республики Коми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бо организация, аккредитованная на осуществление негосударственной экспертиз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 42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лючение экспертизы проектной документации и результатов инженерных изыск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60 календарных дней в соответствии с договор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 разрешения на строитель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строительства и дорожного хозяйства администрации муниципального района «Княжпогостский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ешение на 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извещения о начале строительства, реконструкции объекта капитального строительства и выдача программы провер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спекция Госстройнадзор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и Коми Службы Республики Коми стройжилтехнадзо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 проверок строительства / реконструкции объек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1"/>
      </w:tblGrid>
      <w:tr>
        <w:trPr/>
        <w:tc>
          <w:tcPr>
            <w:tcW w:w="1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адия строительно-монтажных работ и подключения к инженерным сетя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адия завершения строительно-монтаж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извещения об окончании строительства, реконструкции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спекция Госстройнадзор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и Коми Службы Республики Коми стройжилтехнадзо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каз о проведении итоговой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итоговой проверки государственного строительного надз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спекция Госстройнадзор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и Коми Службы Республики Коми стройжилтехнадзо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Акт итоговой проверки государственного строительного надз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 заключения о соответствии построенного, реконструированного объекта капительного строительства требованиям технических регламентов и проектной документ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спекция Госстройнадзор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и Коми Службы Республики Коми стройжилтехнадзо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лючение о соответствии построенного, реконструированного объекта капитального строительства требованиям технических регламентов и проектной документ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31"/>
        <w:gridCol w:w="4754"/>
        <w:gridCol w:w="2261"/>
        <w:gridCol w:w="3641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адия ввода в эксплуатацию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дур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ветственный за проведение процеду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прове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 адреса объекта капитального строительств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городского и сельских посел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рабочих дне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о присвоении, изменении или аннулировании адреса объекта адресац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олучение технических планов на здание и наружные инженерные коммуникации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дастровый инженер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говорно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ческий план зда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 разрешения на ввод объекта в эксплуатацию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строительства и дорожного хозяйства администрации муниципального района «Княжпогостски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рабочих дне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ешение на ввод объекта в эксплуатацию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ка на кадастровый учет объекта недвижимост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ая служба государственной регистрации кадастра и картографии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 рабочих дней (7 в случае обращения через МФЦ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ая регистрация права собственности на объект недвижимого имуществ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ая служба государственной регистрации кадастра и картографии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 календарных дней (9 в случае обращения через МФЦ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  <w:tab w:val="left" w:pos="1843" w:leader="none"/>
      </w:tabs>
      <w:spacing w:lineRule="auto" w:line="36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NTTimes/Cyrillic;Times New Roman" w:hAnsi="NTTimes/Cyrillic;Times New Roman" w:cs="NTTimes/Cyrillic;Times New Roman"/>
      <w:sz w:val="2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right="567"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ind w:right="266" w:hanging="0"/>
      <w:jc w:val="both"/>
    </w:pPr>
    <w:rPr/>
  </w:style>
  <w:style w:type="paragraph" w:styleId="Style9">
    <w:name w:val="Цитата"/>
    <w:basedOn w:val="Normal"/>
    <w:qFormat/>
    <w:pPr>
      <w:ind w:left="709" w:right="138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Caption1">
    <w:name w:val="caption"/>
    <w:basedOn w:val="Normal"/>
    <w:qFormat/>
    <w:pPr>
      <w:widowControl w:val="false"/>
      <w:ind w:firstLine="36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8"/>
    </w:rPr>
  </w:style>
  <w:style w:type="paragraph" w:styleId="Style11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03:00Z</dcterms:created>
  <dc:creator>Минприроды Республики Коми</dc:creator>
  <dc:description/>
  <cp:keywords/>
  <dc:language>en-US</dc:language>
  <cp:lastModifiedBy>Светлана</cp:lastModifiedBy>
  <cp:lastPrinted>2017-08-01T09:30:00Z</cp:lastPrinted>
  <dcterms:modified xsi:type="dcterms:W3CDTF">2020-06-18T13:03:00Z</dcterms:modified>
  <cp:revision>2</cp:revision>
  <dc:subject/>
  <dc:title>-</dc:title>
</cp:coreProperties>
</file>