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ькулятор процедур. </w:t>
      </w:r>
      <w:r>
        <w:rPr>
          <w:sz w:val="24"/>
          <w:szCs w:val="24"/>
        </w:rPr>
        <w:t>Индивидуальный жилой до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-х этажей, предназначен для проживания 1 сем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е и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eastAsia="Calibri"/>
                <w:bCs/>
                <w:sz w:val="24"/>
                <w:szCs w:val="24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«ЮЭС» филиал ПАО «МРСК Северо-Запада» «Комиэнерго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оми коммунальные технолог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ный филиал ООО «Газпром 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централизованным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на подключение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Газпром газораспределение Сыктывкар» филиал в г. Ем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Газпром газораспределение Сыктывкар» филиал в г. Ем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рабочих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планируемом строительстве или реконструкции объекта индивидуального жилищного строительства или садового до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ение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1:00Z</dcterms:created>
  <dc:creator>Минприроды Республики Коми</dc:creator>
  <dc:description/>
  <cp:keywords/>
  <dc:language>en-US</dc:language>
  <cp:lastModifiedBy>Светлана</cp:lastModifiedBy>
  <cp:lastPrinted>2017-08-01T09:30:00Z</cp:lastPrinted>
  <dcterms:modified xsi:type="dcterms:W3CDTF">2020-06-18T13:11:00Z</dcterms:modified>
  <cp:revision>2</cp:revision>
  <dc:subject/>
  <dc:title>-</dc:title>
</cp:coreProperties>
</file>