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йщик в соответствии с частью 16 статьи 55 Градостроительного кодекса Российской Федерации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муниципального района «Княжпогостский», в том числе через многофункциональный центр, либо направляет в администрацию муниципального района «Княжпогостский»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(далее - уведомление об окончании строительства). 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кончании строительства должно содержать сведения, предусмотренные пунктами 1 - 5, 7 и 8 части 1 статьи 51.1 Градостроительного кодекса Российской Федерации, а также сведения о параметрах построенных или реконструированных объекта индивидуального жилищного строительства или садового дома, об оплате государственной пошлины за осуществление государственной регистрации прав, о способе направления застройщику уведомления, предусмотренного пунктом 5 части 19 статьи 55 Градостроительного кодекса Российской Федерации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об окончании строительства прилагаются: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, предусмотренные пунктами 2 и 3 части 3 статьи 51.1 Градостроительного кодекса Российской Федерации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хнический план объекта индивидуального жилищного строительства или садового дома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олучения уведомления об окончании строительства и оформления прав объект может быть признан самовольной постройкой в соответствии со статьей 222 Гражданского кодекса Российской Федерации и подлежит сносу. Лицо, осуществившее самовольную постройку, не может приобрести на нее право собственности и не вправе распоряжаться постройкой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летний срок в течение, которого застройщику дано право осуществлять строительство не даёт с право в случае окончания строительства эксплуатировать объект в течение всего десятилетнего срока и не платить при этом налоги. Физические лица обязаны сообщать о наличии у них объектов недвижимого имущества в налоговый орган (часть 2.1. статьи 23 Налогового кодекса Российской Федерации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Normal"/>
        <w:spacing w:lineRule="auto" w:line="276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1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32:00Z</dcterms:created>
  <dc:creator>Ярунгина Людмила Николаевна</dc:creator>
  <dc:description/>
  <cp:keywords/>
  <dc:language>en-US</dc:language>
  <cp:lastModifiedBy>Ivanchina</cp:lastModifiedBy>
  <cp:lastPrinted>2023-06-21T09:01:00Z</cp:lastPrinted>
  <dcterms:modified xsi:type="dcterms:W3CDTF">2023-06-21T06:51:00Z</dcterms:modified>
  <cp:revision>3</cp:revision>
  <dc:subject/>
  <dc:title> </dc:title>
</cp:coreProperties>
</file>