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» октября 2018г №377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плана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финансовой грамотности в Княжпогостском район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 - 2023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четный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2780"/>
        <w:gridCol w:w="2693"/>
        <w:gridCol w:w="1560"/>
        <w:gridCol w:w="2835"/>
        <w:gridCol w:w="306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  регион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бразовательных программ по повышению финансовой грамотности в образовательных организациях муниципального район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Р «Княжпогостский»(далее- УО), образовательные учреждения, финансируемые из бюджета муниципального района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детей и молодежи мировоззрения, способствующего формированию финансово грамотного человека. Формирование положительного отношения к личным и общественным финанса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. В 8 ОУ включены программы по повышению финансовой грамотности  в О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курсов, игр, турниров, олимпиад, викторин по финансовой тематике среди учащихся и молодеж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О, Финансовое управление администрации МР «Княжпогостский» (далее- ФУ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конкурса, или игры, или турнира, или олимпиады, или викторины по финансовой тематике среди учащихся и молодежи. Развитие творческих навыков среди детей и молодежи, формирование у них мировоззрения, способствующего формированию финансово грамотного человека Формирование положительного отношения к личным и общественным финанса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 См. п.1.1.2.1-1.1.2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курсов, игр, олимпиад, викторин по вопросам предпринимательства и финансов среди учащихся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-экономического развития, предпринимательства и потребительского рынка администрации МР «Княжпогостский» (далее-ОСЭР и ПР), ФУ, УО, ИМЦП в Княжпогостском рай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конкурса, или игры, или олимпиады, или викторины по вопросам предпринимательства и финансов среди учащихся и студентов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МБУ Княжпогостская МЦБС» (ИМНЦП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я - 26 ноября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творческих проектов молодежи РК «Предпринимательство без границ!»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бедителе этого конкурса была написана статья в группе «Библиомания» Вконтакте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2549352?w=wall-82549352_3697%2Fal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в 10 образовательных учреждениях района и 1 учреждение дополнительного образования тематические конкурсы, игры, олимпиады, викторин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Финансы – это важно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урнир- «Выбор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ростые правила, не имеем долгов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конкурс «Финансы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ы и деньг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ли участия учащиеся с 5-11 классы - 157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с 1-4 классы- 83 уча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ое население-4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курса работ детей и молодежи по финансовой тематике "Секреты денеж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с апреля по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работ детей и молодежи по финансовой тематике "Секреты денежки". Развитие творческих навыков среди детей и молодежи, формирование у них мировоззрения, способствующего формированию финансово грамотного челове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ы в 2 образовательных учреждениях района тематические конкурс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стория денежки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денежки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: 1-4 классы- 25 че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-15 учащихс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их мероприятий по повышению финансовой грамотности в детских летних лагерях (площад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, У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тематического мероприятия по повышению финансовой грамотности в детских летних лагерях. Создание условий для повышения финансовой грамотности, обеспечения личной финансовой безопас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олнено. Летних площадок в ОУ не было в связи с короновирусной инфекци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лекций, экскурсий, мастер-классов, тренингов, круглых столов, семинаров, конференций и других встреч с населением по вопросам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УО, ОСЭР и ПР, привлечение специалистов  банковского сектора, Пенсионного фонда, сотрудников МВД (по согласованию) ИМЦП в Княжпогост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мероприятия с населением по вопросам финансовой грамотности. Повышение уровня финансовой грамотности населения, развитие знаний, навыков и умений в финансовой и предпринимательской сфер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ложительного отношения к личным и общественным финанса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новых бизнесов, развитие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занятости и деловой актив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творческого потенциал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состояния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ономической и финансовой безопасности личности и борьбы против финансового мошенниче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азе МБУ «Княжпогостская МЦБС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0 г. -Обучающий семинар для руководителей и работников кадровых служб организаций района на тему: «О федеральных законах, направленных на ведение трудовой деятельности в электронном виде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и семинар специалисты Клиентской службы (на правах отдела) в Княжпогостском районе УПФР в Усть-Вымском районе РК (межрайонное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26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3 образовательных учреждений были организован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Финансовая грамотность и профориентация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собенности банковских продуктов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администрации МР «Княжпогостский» проведены ле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Третий возраст, уроки в личном кабинете налогоплательщика». Приглашены представители ИФНС №5 по РК (филиал г. Емв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Исследование и расчет потребительской корзины», приглашены представители ОСЭР и ПР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о участи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уча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взрослое насел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зличных мероприятий в рамках участия во Всероссийских акциях и программа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 "Всероссийской неделе сбережений", организуемой Министерством финансов Российской Федерации и Федеральной службой по надзору в сфере защиты прав потребителей и благополучия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 Всероссийской неделе финансовой грамотности для детей и молодежи в рамках проекта Минфина России "Содействие повышению уровня финансовой грамотности населения", соорганизаторами которого являются Банк России и Федеральная служба по надзору в сфере защиты прав потребителей и благополучия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 Всероссийской программе "Дни финансовой грамотности в учебных заведениях", организуемой Некоммерческим партнерством "Сообщество профессионалов финансового рынка "САПФИР" и Международной Гильдией финансистов при поддержке Банка России, Министерства финансов Российской Федерации и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ОСЭР и ПР, УО, ИМЦП в Княжпогост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, 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МБУ «Княжпогостская МЦБ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нтября 2020г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нформации «Деньги любят счет», уличное мероприятие по формированию экономического мышления граждан, культуры обращения с деньгами, участие приняли   20 человек, из них дети 4, Центральная межпоселенческ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сайте МЬУ «Княжпогостская МЦБС» размещена статья «День информации «Деньги любят счёт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mvacbs.ru/news/78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3 образовательных учреждений проведены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и финансовой грамотности в ОУ». Приняло участие 30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онлайн –«Финансовый зачет» Базовый и сложный уровень, прияли участие 5 организаций или 75 человек. Все получили сертификат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ведение лекций, видеоуроков, семинаров и мастер-классов по финансовой грамотности для разных категорий учащихся и трудовых коллективов, в том числе о личном финансовом планировании, финансовой безопасности и об услугах в банковской сфере (по тематике, определенной организатором в сфере банковских услуг), услугах страхов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ОСЭР и ПР, УО и другие кредитные и страховые организации и компании, участвующие в мероприятии в инициативном порядке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й лекции, или видеоурока, или семинара, или мастер-класса по финансовой грамотности для разных категорий учащихся и трудовы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личества финансово грамотных граждан. Минимизация нарушений законодательства в сфере защиты прав потребителей при оказании финансовых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. На базе 3 образовательных учреждений были проведен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нлайн уроки финансовой грамотности». Охват- 30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единый классный час с представителями Пенсионного фонда в Княжпогостском райо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пандемией другие организации не смогли принять участие в проведении классных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астер-классов, тренингов, круглых столов, семинаров и конференций по вопросам финансовой грамотности и развития предпринимательства дл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, ФУ, 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МЦП в Княжпогост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мероприятия по вопросам финансовой грамотности и развития предпринимательства для населения. 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населения к сбережению и создание условий для формирования инвестиционного ресурс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ономической и финансовой безопасности личности и борьбы против финансового мошенниче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занятости и деловой активности, в том числе путем открытия нового бизнеса, развитие малого и среднего предпринима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азе МБУ «Княжпогостская МЦБС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 2020 г – День предпринимательства в онлайн-режиме в социальной сети ВК в группе «Библиом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ЦПТИ: Знакомство участников группы «Библиомания» с республиканским конкурсом творческих проектов молодежи творчества РК "Предпринимательство без границ!". В группе были размещены видеопрезентации из серии «Бизнес-идеи» о лучших бизнесменах 19 века и их историях успеха товаров, устоявшихся на рынке более 100 лет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едпринимательства в онлайн-режиме в социальной сети ВК в группе «Библиомания»: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2549352?w=wall-82549352_2287%2Fal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ло 187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2549352?w=wall-82549352_2288%2Fal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ло 202 челове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3 образовательных учреждений были организован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Финансовая грамотность и профориентация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собенности банковских продуктов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администрации МР «Княжпогостский» проведены ле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Третий возраст, уроки в личном кабинете налогоплательщика». Приглашены представители ИФНС №5 по РК (филиал г. Емв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Исследование и расчет потребительской корзины», приглашены представители ОСЭР и ПР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о участи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учащих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взрослое насел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ней открытых дверей и организация практики в структурных подразделениях администрации МР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Управление делами администрации муниципального района «Княжпогостский» (далее- УД),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 по согласованию с организа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мероприятия для лучших учащихся. Формирование и совершенствование базовых комплексных знаний в сфере финансов, необходимых для организации обучения гражда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базе администрации проведены встречи с предпринимателями по вопросам поддержки в моногородах. Проведено 3 встречи.  Приняло участие взрослое население- 15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6.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убличных лекций, консультационных семинаров по вопросам уплаты налогов, применения налоговых льгот, использования социальных и налоговых вычетов для разных целевых групп населения муниципального района «Княжпогостский» (проведение уроков налоговой грамотности в общеобразовательных школах, уроки налоговой грамотности для участников проекта "Третий возраст", мастер-классы по работе в "Личном кабинете налогоплательщик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ФНС по РК №5 по Республике Коми (по согласованию), ФУ,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в ноябре (ко дню работников налоговых органов, по отдельному плану по согласованию с организатор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не менее одной публичной лекции или консультационного семинара по вопросам уплаты налогов, применения налоговых льгот, использования социальных и налоговых вычетов для разных целевых групп населения ". Создание условий для повышения налоговой грамотности, развития налоговой культуры населения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 базе администрации МР «Княжпогостский» проведены ле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Третий возраст, уроки в личном кабинете налогоплательщика»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заполнить декларацию- 3-НДФЛ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ы представители ИФНС №5 по РК (филиал г. Емва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о участи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взрослое насел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актуализация доступных информационно-познавательных ресурсов (брошюр, справочников, буклетов, информационно-справочных материалов, игр, рекламных проспектов, теле-, видео- и других медиаресурсов) по вопросам финансовой направленности, в том числе в электронном виде и в информационно-телекоммуникационной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 и другие учреждения, участвующие в мероприятии в инициативном порядке (по согласованию),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-познавательных ресурсов по вопросам финансовой направл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эффективных и доступных информационных ресурсов, способствующих повышению осведомленности в вопросах финансов и защиты от различных финансовых наруш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мещение информационных материалов по финансовой грамотности в группе «ВК» «Библиомания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шюра «Бюджет для граждан» формируется и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юджет» . Брошюра размещается как по проекту решения о бюджете, по исполнению бюджета, по решению о бюджете. Брошюра формируется как по муниципальному району так и по бюджетам поселен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размещение актуальной информации о бюджетных данных консолидированного бюджета МР «Княжпогостский» в печатных изданиях, информационно-телекоммуникационной сети "Интернет" (в том числе в социальных сетях) и других медиарес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актуальной информации о бюджетных данных бюджета МР «Княжпогостский»  в печатных изданиях или информационно-телекоммуникационной сети "Интернет" и других медиаресурсах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Ежемесячно размещается информация о бюджетных данных на официальном сайте администрации МР «Княжпогостский» (Вкладка «Бюджет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ме того, имеется открытый доступ в социальной сети « ВКонтакте» публичной страницы «Финансовое управление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vk.com/public1314397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где так же размещается информация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формирование брошюр "Бюджет для граждан", публикация их в информационно-телекоммуникационной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май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публикованной в информационно-телекоммуникационной сети "Интернет" брошюры "Бюджет для граждан". Представление информации о бюджете муниципального района «Княжпогостский»  в более понятной и доступной для граждан форм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Брошюра «Бюджет для граждан» формируется и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юджет» . Брошюра размещается как по проекту решения о бюджете, по исполнению бюджета, по решению о бюджете. Брошюра формируется как по муниципальному району так и по бюджетам поселений, в т.ч. на странице ВК «Финансовое управлени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ятельности недобросовестных финансовых посредников и финансовых пирамид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шеннических схемах в финансовой сфе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незаконности и негативных последствиях неформальной занятости, работодателей - о недопущении работы в условиях "серой схемы трудовых отношени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редством публикации информации на официальных сайтах и в печатных изда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мероприятия по информированию населения посредством публикации информации на официальных сайтах и в печатных изданиях 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ятельности недобросовестных финансовых посредников и финансовых пирамидах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шеннических схемах в финансовой сфер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незаконности и негативных последствиях неформальной занятости, работодателей - о недопущении работы в условиях "серой схемы трудовых отношений"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 населению города о разных способах мошенничества, о негативных последствиях незаконных действий в целях предупреждения финансовых поте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 главной странице официального сайта муниципального района «Княжпогостский» с левой стороны размещен баннер сайта "хочумогузнаю.рф"  с возможностью перехода на указанный сайт для обеспечения эффективного и доступного информирования значительного числа пользователей финансовыми услугам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ранице официального сайта муниципального района «Княжпогостский» создана кнопка «Пенсионный Фонд Российской Федерации Клиентская служба (на правах отдела) в Княжпогостском район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новление информационно-справочных материалов, в том числе в электронном виде и в сети "Интернет", по вопросам финансовой грамотности, развития предпринимательства и о способах защиты прав потребителей финансов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ловаря-справочника "Основы финансовой грамотности и предприниматель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, 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МЦП в Княжпогост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ктуальных информационно-справочных материалов, в том числе в электронном виде и в сети "Интернет", по вопросам финансовой грамотности, развития предпринимательства и о способах защиты прав потребителей финансов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эффективных и доступных информационных ресурсов, способствующих повышению финансовой грамотности и развитию предприниматель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 базе МБУ «Княжпогостская МЦБС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сайте МБУ «Княжпогостская МЦБС» - на страничке ИМЦП в разделе «Информация» размещены материалы: от УФНС России по РК об отмене специального налогового режима ЕНВД с января 2021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mvacbs.ru/page/tsentry.imtsp.afisha_2.ministerstvo_ekonomicheskogo_razvitiya_soobschaet_201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икрокредитная компания Республики Коми» и ОАО «Гарантийного фонда РК» о заемных средствах для СМСП, а также информационная брошюра "Микрофинансовая организация", о повышении финансовой грамотности населения ИМЦП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 Знакомство читателей и пользователей центральной библиотеки с актуальной информацией по вопросам финансовой грамотности на информационном стенде в фойе центральной библиотеки г. Емвы), в том числе в электронном виде в сети Интернет на официальном сайте МБУ «Княжпогостская МЦБС», группе «Библиомания» ВКонтакт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mvacbs.ru/page/tsentry.imtsp.afisha_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 и методологическая поддержка предпринимательства и социально ориентированных некоммерческих организаций, в том числе органов территориального обществен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, *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МЦП в Княжпогост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й консультации предпринимательства или социально ориентированных некоммерческих организаций, в том числе органов территориального общественного самоуправления. Содействие развитию малого и среднего предпринимательства, социально ориентированных некоммерческих организаций, а также финансового просвещения насе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о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МБУ «Княжпогостская МЦБС» проведены следующие мероприятия: размещена статья «Современные книги для подрастающего поколения» в группе «Библиомания» ВКонтакт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2549352?w=wall-82549352_3428%2Fal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лось 247 челове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8 октября 2020 г. молодое поколение с книгами по основам финансовой грамотности, находящимися в фонде центральной библиотеки г. Емв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оберт Кийосаки (книга «Богатый папа, бедный папа для подростков») раскрывает финансовые секреты, которым не учат в школе. Он дает возможность молодому поколению получить элементарные основы финансовой грамотности и добиться своей цели – научиться делать деньги.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нансовый гений Бодо Шефер в своей книге «Мани, или Азбука денег» исповедует расхожий тезис о том, что каждый человек от рождения имеет право быть богатым. Он на «детском» уровне разъясняет широкому кругу читателей процессы обращения с деньгами: как обращаться с деньгами, беречь их, преумножать и избавляться от долгов – короче говоря, как заработать свой первый миллио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базе ИМЦП проводятся встречи с предпринимателями и СОНКО по вопросам поддержки. Информация размещена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mvacb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2 встречи на базе администрации района в том числе с представителями Министерства экономики РК. Приняли участие более 24 представителей предпринимательского 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курсов, мониторингов, направленных на формирование новых идей, применения инновационных механизмов в информационном пространстве для повышения финансовой грамотности населения и защиты прав потребителей финансов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конкурса или мониторинга, направленных на формирование новых идей или применения инновационных механизмов в информационном пространстве для повышения финансовой грамотности населения и защиты прав потребителей финансов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овых идей, применение инновационных механизмов в информационном пространстве для повышения финансовой грамотности населения и защиты прав потребителей финансовых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творческих работ «Предпринимательство без границ» на базе ИМЦП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просов, мониторингов, анкетирования, в том числе посредством информационно-телекоммуникационной сети "Интернет", среди различных возрастных категорий населения на предмет установления уровня финансовой грамотности и выявления востребованной информации о финан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опроса, или мониторинга, или анкетирования. Определение уровня финансовой грамотности населения и определение востребованной у граждан информации в сфере финансов, выявление "слабых" сторон знаний в данной сфере с целью их восполнения и предотвращения участиях граждан в финансовых махинациях и аферах, повышения способности граждан принимать правильные финансовые реш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 публичной странице ВК «Финансовое управление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314397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траничке ВК «Емва Княжпогостский район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303227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страничке ВК «Княжпогостские вести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knyazhpogostskiе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проходят опросы населения по финансовой грамотности. За 2020 год приняли участие 750 челове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ответственных исполнителей программы в целях обмена данными и размещения их на информационных ресурсах органов, организаций и учреждений в целях защиты прав потребителей финансовых услуг (в том числе размещение памяток, буклетов финансовой направленности в офисах многофункциональных центров, общественных приемных, управлениях Пенсионного фонда Российской Федерации по Республике Коми, инспекциях ФНС по Республике Коми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,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размещенных данных, направленных на защиту прав потребителей финансовых услуг, на информационных ресурса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эффективного и доступного информирования значительного числа пользователей финансовых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уклеты размещаются на стендах ИМЦП, МФЦ, стенды администрации поселений, стенды ОМВД, официальные сайты ОМС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уроков, викторин, квестов и других мероприятий пенсионной грамотности для школьников и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; УО, представ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Пенсионного фонда Российской Федерации в городах и районах Республики Ком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с сентября по декабрь (в рамках Всероссийской акции "Дни финансовой грамотности в учебных заведениях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мероприятия пенсионной грамотности для школьников и студ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знаний пенсионного законодательства, пенсионной грамот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 8 образовательных учреждениях проведены следующ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, экскурсии, мастер-классы, тренинги, семинар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единый классный час о финансовой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179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ых встреч по вопросам пенсионного обеспечения и пенсионного страхования с членами трудовых коллективов на предприятиях и в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ездных консультаций по вопросам формирования пенсионны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Пенсионного фонда Российской Федерации в муниципальных образованиях Республики Ком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, 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й информационной встречи по вопросам пенсионного обеспечения и пенсионного страхования с членами трудовых коллективов на предприятиях или в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й выездной консультации по вопросам формирования пенсионных пра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"в конверте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е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 ПФ  в Княжпогостском районе проведены 2 встречи. Охват 24 человека по вопросам пенсион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формировании пенсии в средствах массовой информации, на сайтах Пенсионного фонда Российской Федерации и официальных сайтах муниципальных образований в Республике Коми, страницах Отделения Пенсионного фонда Российской Федерации по Республике Коми в социальных сетях. Распространение полиграфической продукции (памяток, буклетов), размещение социальных аудио- и видеороликов в обществ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Пенсионного фонда Российской Федерации в муниципальных образованиях Республики Коми (по согласованию),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ообщений о формировании пенсии. 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"в конверте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готовлены буклеты АМР «Княжпогостский» по вопросам пенсионного законодательства. Охват населения более 330 человек. Размещение на сайте администрации МР «Княжпогостский»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mrk11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публикуются в газете «Княжпогостские вести» по вопросам пенсионных прав граждан. Информация дублируют на страничке ВК «Княжпогостские вести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knyazhpogostskiе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руглых столов по вопросам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ые представители ПФ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 менее одного круглого стола по вопросам пенсион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наний о пенсионной системе Российской Феде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ями ПФ  в Княжпогостском районе проведены 2 встречи. Охват 24 человека по вопросам пенсионного обеспечения. Организованы встречи с населением с негосударственными пенсионными фондами по вопросам накопительных взносов населе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2.4. Содействие в реализации Региональной программы муниципальными образов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реализации Программ муниципальных образований по повышению уровня финансовой грамот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1 феврал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по реализации Программ муниципальных образований по повышению уровня финансовой грамотности населения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тчет ответственными лицами предоставлен за 2020 год  в ФУ в срок до 25.01.2021 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ах администраций муниципальных образований Республики Коми и ГАУ РК МФЦ ссылки для перехода или баннера сайта "хочумогузнаю.рф", собравшего в удобный справочник информацию обо всех финансовых услугах и правах их потребителей, законодательную базу, интерактивные материалы для самостоятельного изучения правил пользования такими услуг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льзования основными финансовыми усл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, 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23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размещенной ссылки для перехода или баннера сайта "хочумогузнаю.рф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ах администрации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эффективного и доступного информирования значительного числа пользователей финансовыми услуга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фициальной группе в социальной сети в «ВКонтакте» «Библиомания: библиотеки Княжпогостского района» МБУ «Княжпогостская межпоселенческая централизованная библиотечная система» размещена ссылка для перехода на сайт «хочузнаюмогу.рф»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825493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о на сайте администрации МР «Княжпогостский»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mrk11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моногородов Республики Коми в работе по повышению финансовой грамотности, в том числе распространение знаний по финансовой грамотности среди граждан моногородов в целях стимулирования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ЭР и ПР, МО ГП "Емва"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 201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повышению финансовой грамотности с участием моногородов Республики Коми в целях стимулирования развития малого и среднего предпринимательства. Массовое устойчивое распространение знаний, содействие росту количества самозанятых в экономике, профилактика социальной напряженности, связанной с резким сокращением рабочих мест, развитие малого и среднего предпринимательства в моногорода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 внедрение наилучших практик управления финансам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я аналогичных меропри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 официальном сайте размещена информация по вопросам предпринима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осподдержки, предоставляемые субъектам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по финансовой поддержке малого и среднего предпринимательства в моногор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и субсидирования малого и среднего предприниматель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3 встречи с субъектами малого и среднего предпринимательства по вопросам развития и поддержки на базе администрации район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более 10 представителей предпринимательского сообществ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заместитель руководителя                                             А.Л. Кул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</w:t>
      </w:r>
      <w:r>
        <w:rPr>
          <w:color w:val="000000"/>
          <w:sz w:val="20"/>
          <w:szCs w:val="20"/>
          <w:lang w:eastAsia="ru-RU"/>
        </w:rPr>
        <w:t>сп. Хлюпина НА82139-2360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82549352?w=wall-82549352_3697%2Fall" TargetMode="External"/><Relationship Id="rId3" Type="http://schemas.openxmlformats.org/officeDocument/2006/relationships/hyperlink" Target="http://www.emvacbs.ru/news/780/" TargetMode="External"/><Relationship Id="rId4" Type="http://schemas.openxmlformats.org/officeDocument/2006/relationships/hyperlink" Target="https://vk.com/club82549352?w=wall-82549352_2287%2Fall" TargetMode="External"/><Relationship Id="rId5" Type="http://schemas.openxmlformats.org/officeDocument/2006/relationships/hyperlink" Target="https://vk.com/club82549352?w=wall-82549352_2288%2Fall" TargetMode="External"/><Relationship Id="rId6" Type="http://schemas.openxmlformats.org/officeDocument/2006/relationships/hyperlink" Target="https://vk.com/public131439759" TargetMode="External"/><Relationship Id="rId7" Type="http://schemas.openxmlformats.org/officeDocument/2006/relationships/hyperlink" Target="http://www.emvacbs.ru/page/tsentry.imtsp.afisha_2.ministerstvo_ekonomicheskogo_razvitiya_soobschaet_2019/" TargetMode="External"/><Relationship Id="rId8" Type="http://schemas.openxmlformats.org/officeDocument/2006/relationships/hyperlink" Target="http://www.emvacbs.ru/page/tsentry.imtsp.afisha_2/" TargetMode="External"/><Relationship Id="rId9" Type="http://schemas.openxmlformats.org/officeDocument/2006/relationships/hyperlink" Target="https://vk.com/club82549352?w=wall-82549352_3428%2Fall" TargetMode="External"/><Relationship Id="rId10" Type="http://schemas.openxmlformats.org/officeDocument/2006/relationships/hyperlink" Target="http://www.emvacbs.ru/" TargetMode="External"/><Relationship Id="rId11" Type="http://schemas.openxmlformats.org/officeDocument/2006/relationships/hyperlink" Target="https://vk.com/public131439759" TargetMode="External"/><Relationship Id="rId12" Type="http://schemas.openxmlformats.org/officeDocument/2006/relationships/hyperlink" Target="https://vk.com/club30322775" TargetMode="External"/><Relationship Id="rId13" Type="http://schemas.openxmlformats.org/officeDocument/2006/relationships/hyperlink" Target="https://vk.com/knyazhpogostski&#1077;" TargetMode="External"/><Relationship Id="rId14" Type="http://schemas.openxmlformats.org/officeDocument/2006/relationships/hyperlink" Target="http://www.mrk11.ru/" TargetMode="External"/><Relationship Id="rId15" Type="http://schemas.openxmlformats.org/officeDocument/2006/relationships/hyperlink" Target="https://vk.com/knyazhpogostski&#1077;" TargetMode="External"/><Relationship Id="rId16" Type="http://schemas.openxmlformats.org/officeDocument/2006/relationships/hyperlink" Target="https://vk.com/club82549352" TargetMode="External"/><Relationship Id="rId17" Type="http://schemas.openxmlformats.org/officeDocument/2006/relationships/hyperlink" Target="http://www.mrk11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9:00Z</dcterms:created>
  <dc:creator>Hlupina</dc:creator>
  <dc:description/>
  <cp:keywords/>
  <dc:language>en-US</dc:language>
  <cp:lastModifiedBy>Hlupina</cp:lastModifiedBy>
  <cp:lastPrinted>2018-10-23T09:45:00Z</cp:lastPrinted>
  <dcterms:modified xsi:type="dcterms:W3CDTF">2021-01-28T14:17:00Z</dcterms:modified>
  <cp:revision>5</cp:revision>
  <dc:subject/>
  <dc:title/>
</cp:coreProperties>
</file>