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финансовой грамотности в Княжпогостском район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ого района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82" w:type="dxa"/>
        <w:jc w:val="left"/>
        <w:tblInd w:w="-14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68"/>
        <w:gridCol w:w="2041"/>
        <w:gridCol w:w="1417"/>
        <w:gridCol w:w="2268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программ по повышению финансовой грамотности в образовательных организациях муниципального района «Княжпогостски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Р «Княжпогостский»(далее- УО), образовательные учреждения, финансируемые из бюджета муниципального района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и молодежи мировоззрения, способствующего формированию финансово грамотного человека. Формирование положительного отношения к личным и общественным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8 ОУ включены программы по повышению финансовой грамотности  в О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игр, турниров, олимпиад, викторин по финансовой тематике среди учащихся и молодежи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, Финансовое управление администрации МР «Княжпогостский» (далее- ФУ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конкурса, или игры, или турнира, или олимпиады, или викторины по финансовой тематике среди учащихся и молодежи. Развитие творческих навыков среди детей и молодежи, формирование у них мировоззрения, способствующего формированию финансово грамотного человека Формирование положительного отношения к личным и общественным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. См. п.1.1.2.1-1.1.2.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игр, олимпиад, викторин по вопросам предпринимательства и финансов среди учащихся и студ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экономического развития, предпринимательства и потребительского рынка администрации МР «Княжпогостский» (далее-ОСЭР и ПР), ФУ, УО, ИМЦП в Княжпогост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конкурса, или игры, или олимпиады, или викторины по вопросам предпринимательства и финансов среди учащихся и студентов. Развитие творческих навыков среди детей и молодежи, формирование у них мировоззрения, способствующего формированию финансово грамотн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ен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ы в 6 образовательных учреждениях района и 1 учреждение дополнительного образования тематические конкурсы, игры,олимпиады, виктори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Исследование и расчет потребительско корзины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Финансовый зач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натоки финансовой грамотност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Мой выбор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вая виктори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натоки пра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нарушение в мультик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и участия учащиеся с 5-11 классы - 216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с 1-4 классы- 46 учащихс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абот детей и молодежи по финансовой тематике "Секреты денежк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 апреля по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абот детей и молодежи по финансовой тематике "Секреты денежки". Развитие творческих навыков среди детей и молодежи, формирование у них мировоззрения, способствующего формированию финансово грамотн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ы в 2 образовательных учреждениях района и в 1 учреждении дополнительного образования тематические конкурс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тория денежк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я копилка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: 36 учащихс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 по повышению финансовой грамотности в детских летних лагерях (площадк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, У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тематического мероприятия по повышению финансовой грамотности в детских летних лагерях. Создание условий для повышения финансовой грамотности, обеспечения личной финансов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 ДДУ проведено 1 мероприятие сотрудниками ФУ. Охват 25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, экскурсий, мастер-классов, тренингов, круглых столов, семинаров, конференций и других встреч с населением по вопросам финансовой грамот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УО, ОСЭР и ПР, привлечение специалистов  банковского сектора, Пенсионного фонда, сотрудников МВД (по согласованию) ИМЦП в Княжпогос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мероприятия с населением по вопросам финансовой грамотности. Повышение уровня финансовой грамотности населения, развитие знаний, навыков и умений в финансовой и предпринимательской сфер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тношения к личным и общественным финанса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бизнесов, развитие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нятости и деловой а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ворческого потенциа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состояния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снов для формирования финансово грамотного поведения населения как необходимого условия финансового благополучия домохозяйств и обеспечения устойчивого экономического рос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населения к сбережению и создание условий для формирования инвестиционного ресур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номической и финансовой безопасности личности и борьбы против финансового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 3 образовательных учреждениях проведены следу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, экскурсии, мастер-классы, тренинги, семина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диный классный час с представителями Россельхоз Банка, Финансового управления АМР «Княжпогостский», Пенсионного фонда в Княжпогостск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нлайн-тестирование «Финансовая грамот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к «Знание о личных финансах» с представителями «Почта Бан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 видеоролика «Сказ про финансовую грамотность» с представителями «Почта Бан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 «Поговорим о деньг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вест «Там царь кощей над златом чахн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ое население- 50 человек.  Учащиеся с 1-11 классы- 141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азе ИМНЦП в Княжпогостском райо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инар «Предоставляем отчетность»- с представителями Пенсионного фонда в Княжпогостском районе», МИФНС №5 по Р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нинги по программам АО «Корпорация «МСП» для «СМСП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инар «Переход на новый порядок КК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и участие представители 20 юрид лиц, 10 предпринимате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личных мероприятий в рамках участия во Всероссийских акциях и программа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"Всероссийской неделе сбережений", организуемой Министерством финансов Российской Федерации и Федеральной службой по надзору в сфере защиты прав потребителей и благополучия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сероссийской неделе финансовой грамотности для детей и молодежи в рамках проекта Минфина России "Содействие повышению уровня финансовой грамотности населения", соорганизаторами которого являются Банк России и Федеральная служба по надзору в сфере защиты прав потребителей и благополучия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сероссийской программе "Дни финансовой грамотности в учебных заведениях", организуемой Некоммерческим партнерством "Сообщество профессионалов финансового рынка "САПФИР" и Международной Гильдией финансистов при поддержке Банка России, Министерства финансов Российской Федерации и Министерства образования и науки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ОСЭР и ПР, УО, ИМЦП в Княжпогос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в рамках участия не менее чем в одной Всероссийской акции или программе. Предоставление гражданам открытого и удобного доступа к базовым знаниям по финансовой грамотности, необходимым для заботы о личном благо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 8 образовательных учреждениях в сентябре 2018г. проведены уроки финансовой грамотности сотрудниками Финансового управления, банков, ПФ в Княжпогостском районе, МИФНС №5 по РК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флэш-мобе «Дружи с финансами» на Всероссийской неделе сбережен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223 учащихся и более 100 жителей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лекций, видеоуроков, семинаров и мастер-классов по финансовой грамотности для разных категорий учащихся и трудовых коллективов, в том числе о личном финансовом планировании, финансовой безопасности и об услугах в банковской сфере (по тематике, определенной организатором в сфере банковских услуг), услугах страховых организ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ОСЭР и ПР, УО и другие кредитные и страховые организации и компании, участвующие в мероприятии в инициативном порядке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й лекции, или видеоурока, или семинара, или мастер-класса по финансовой грамотности для разных категорий учащихся и трудовых коллектив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личества финансово грамотных граждан. Минимизация нарушений законодательства в сфере защиты прав потребителей при оказании финансов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вебинаров «Дни финансовой грамотности в учебных заведениях», получены соответствующие сертификаты. На базе администрации МР «Княжпогостский» проведены встречи с населениям по вопросам предоставления банковских услуг , пенсионного законодательства, финансовой грамотности. За 2018 год проведено 5 встреч, приняло участие более 500 человек. На базе ИМЦП проведены встречи с предпринимателями (принимали участие бухгалтера предпринимателей) по вопросам открытия банковских счетов, их обслуживание с представителями Россельхозбанка. Группа из 5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, тренингов, круглых столов, семинаров и конференций по вопросам финансовой грамотности и развития предпринимательства для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, ФУ, ИМЦП в Княжпогос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мероприятия по вопросам финансовой грамотности и развития предпринимательства для населения. Создание основ для формирования финансово грамотного поведения населения как необходимого условия финансового благополучия домохозяйств и обеспечения устойчивого экономического рос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населения к сбережению и создание условий для формирования инвестиционного ресур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номической и финансовой безопасности личности и борьбы против финансового мошенниче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нятости и деловой активности, в том числе путем открытия нового бизнеса,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оведение конкурсов в 4 образовательных учреждениях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едпринимательской деятельности», приняли участие учащиеся с 8- 11 классы- 17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Экономические закадки», учащиеся с 5-9 классы- 40 человек. На базе администрации проведены встречи с предпринимателями по вопросам поддержки в моногородах. Проведено 4 встречи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еминары на базе ИМЦП с предпринимателями «Переход на новый ККТ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и организация практики в структурных подразделениях администрации МР «Княжпогостски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Управление делами администрации муниципального района «Княжпогостский» (далее- УД),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по согласованию с организа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мероприятия для лучших учащихся. Формирование и совершенствование базовых комплексных знаний в сфере финансов, необходимых для организации обуч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учащихся 11 класса в финансовое управление АМР «Княжпогостский». Охват 5 чел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лекций, консультационных семинаров по вопросам уплаты налогов, применения налоговых льгот, использования социальных и налоговых вычетов для разных целевых групп населения муниципального района «Княжпогостский» (проведение уроков налоговой грамотности в общеобразовательных школах, уроки налоговой грамотности для участников проекта "Третий возраст", мастер-классы по работе в "Личном кабинете налогоплательщика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НС по РК №5 по Республике Коми (по согласованию), ФУ,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ноябре (ко дню работников налоговых органов, по отдельному плану по согласованию с организатор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 менее одной публичной лекции или консультационного семинара по вопросам уплаты налогов, применения налоговых льгот, использования социальных и налоговых вычетов для разных целевых групп населения ". Создание условий для повышения налоговой грамотности, развития налоговой культуры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ы 3 встречи с МИФНС №5 РК  в ОУ и 1 ДДУ   открытые уроки посвящённые  Дню налоговой службы РФ. Охват 75 дет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актуализация доступных информационно-познавательных ресурсов (брошюр, справочников, буклетов, информационно-справочных материалов, игр, рекламных проспектов, теле-, видео- и других медиаресурсов) по вопросам финансовой направленности, в том числе в электронном виде и в информационно-телекоммуникационной сети "Интернет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 и другие учреждения, участвующие в мероприятии в инициативном порядке (по согласованию), 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о-познавательных ресурсов по вопросам финансовой направл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эффективных и доступных информационных ресурсов, способствующих повышению осведомленности в вопросах финансов и защиты от различных финансов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рошюра «Бюджет для граждан» формируется и размещается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юджет» . Брошюра размещается как по проекту решения о бюджете, по исполнению бюджета, по решению о бюджете. Брошюра формируется как по муниципальному району так и по бюджетам поселен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размещение актуальной информации о бюджетных данных консолидированного бюджета МР «Княжпогостский» в печатных изданиях, информационно-телекоммуникационной сети "Интернет" (в том числе в социальных сетях) и других медиаресурс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ктуальной информации о бюджетных данных бюджета МР «Княжпогостский»  в печатных изданиях или информационно-телекоммуникационной сети "Интернет" и других медиаресурс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Ежемесячно размещается информация о бюджетных данных на официальном сайте администрации МР «Княжпогостский» (Вкладка «Бюджет»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r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ме того, имеется открытый доступ в социальной сети « ВКонтакте» публичной страницы «Финансовое управлени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public1314397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так же размещается информац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формирование брошюр "Бюджет для граждан", публикация их в информационно-телекоммуникационной сети "Интернет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й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убликованной в информационно-телекоммуникационной сети "Интернет" брошюры "Бюджет для граждан". Представление информации о бюджете муниципального района «Княжпогостский»  в более понятной и доступной для граждан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рошюра «Бюджет для граждан» формируется и размещается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юджет» . Брошюра размещается как по проекту решения о бюджете, по исполнению бюджета, по решению о бюджете. Брошюра формируется как по муниципальному району так и по бюджетам поселений, в т.ч. на странице ВК «Финансовое управлени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и недобросовестных финансовых посредников и финансовых пирамид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шеннических схемах в финансовой сфе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езаконности и негативных последствиях неформальной занятости, работодателей - о недопущении работы в условиях "серой схемы трудовых отношений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редством публикации информации на официальных сайтах и в печатных издания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мероприятия по информированию населения посредством публикации информации на официальных сайтах и в печатных изданиях 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и недобросовестных финансовых посредников и финансовых пирамид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шеннических схемах в финансовой сфер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езаконности и негативных последствиях неформальной занятости, работодателей - о недопущении работы в условиях "серой схемы трудовых отношений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населению города о разных способах мошенничества, о негативных последствиях незаконных действий в целях предупреждения финансовых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главной странице официального сайта муниципального района «Княжпогостский» с левой стороны размещен баннер сайта "хочумогузнаю.рф"  с возможностью перехода на указанный сайт для обеспечения эффективного и доступного информирования значительного числа пользователей финансовыми услу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ранице официального сайта муниципального района «Княжпогостский» создана кнопка «Пенсионный Фонд Российской Федерации Клиентская служба (на правах отдела) в Княжпогостском районе» (http://www.mrk11.ru/page/upravlenie_pensionnogo_fonda_rossii_v_knyazhpogostskom_rayone_respubliki_komi/) где на регулярной основе размещаются информация материалы ПФ РФ , в том числе и информационные сообщения о формировании пенсии, о способах ее увеличения, пенсионных правах застрахованных лиц и обязанностях работодателей-страхователей, рисках получения зарплаты "в конверте" и пр. Так за 2018 года размещено 120 информационных материалов по заявкам   Клиентская служба ПФ РВ  (на правах отдела) в Княжпогостском районе». Частично информация их указанного выше раздела дублируются в новостной ленте сайта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новление информационно-справочных материалов, в том числе в электронном виде и в сети "Интернет", по вопросам финансовой грамотности, развития предпринимательства и о способах защиты прав потребителей финансов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ловаря-справочника "Основы финансовой грамотности и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, ИМЦП в Княжпогос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ых информационно-справочных материалов, в том числе в электронном виде и в сети "Интернет", по вопросам финансовой грамотности, развития предпринимательства и о способах защиты прав потребителей финансов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эффективных и доступных информационных ресурсов, способствующих повышению финансовой грамотности и развитию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правочной информации на сайте администрации МР «Княжпогостский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rk11.ru</w:t>
              </w:r>
            </w:hyperlink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предпринимателей с электронным сервисом «Прозрачный бизнес» от ОАО «Микрофинансовая организация РК». На сайте МБУ «Княжпогостская ЦБС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vacb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актуальной информации по проводимым семинарам.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и методологическая поддержка предпринимательства и социально ориентированных некоммерческих организаций, в том числе органов территориального общественного само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, ИМЦП в Княжпогос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й консультации предпринимательства или социально ориентированных некоммерческих организаций, в том числе органов территориального общественного самоуправления. Содействие развитию малого и среднего предпринимательства, социально ориентированных некоммерческих организаций, а также финансового прос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базе ИМЦП проводятся встречи с предпринимателями и СОНКО по вопросам поддержки. Информация размещена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mvacb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ы 4 встречи на базе администрации района в том числе с представителями Министерства экономики РК. Приняли участие более 20 представителей предпринимательского сообщест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мониторингов, направленных на формирование новых идей, применения инновационных механизмов в информационном пространстве для повышения финансовой грамотности населения и защиты прав потребителей финансов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конкурса или мониторинга, направленных на формирование новых идей или применения инновационных механизмов в информационном пространстве для повышения финансовой грамотности населения и защиты прав потребителей финансов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идей, применение инновационных механизмов в информационном пространстве для повышения финансовой грамотности населения и защиты прав потребителей финансов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сполн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творческих работ «Предпринимательство без границ» на базе ИМЦП будет проведен в 1 квартале 2019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, мониторингов, анкетирования, в том числе посредством информационно-телекоммуникационной сети "Интернет", среди различных возрастных категорий населения на предмет установления уровня финансовой грамотности и выявления востребованной информации о финанс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опроса, или мониторинга, или анкетирования. Определение уровня финансовой грамотности населения и определение востребованной у граждан информации в сфере финансов, выявление "слабых" сторон знаний в данной сфере с целью их восполнения и предотвращения участиях граждан в финансовых махинациях и аферах, повышения способности граждан принимать правильные финансовые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публичной странице ВК «Финансовое управление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314397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траничке ВК «Емва Княжпогостский район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303227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траничке ВК «Княжпогостские вести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nyazhpogostskiе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роходят опросы населения по финансовой грамотности. За 2018 год приняли участие 1162 челове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тветственных исполнителей программы в целях обмена данными и размещения их на информационных ресурсах органов, организаций и учреждений в целях защиты прав потребителей финансовых услуг (в том числе размещение памяток, буклетов финансовой направленности в офисах многофункциональных центров, общественных приемных, управлениях Пенсионного фонда Российской Федерации по Республике Коми, инспекциях ФНС по Республике Коми и т.п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ЭР и ПР, 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мещенных данных, направленных на защиту прав потребителей финансовых услуг, на информационных ресурс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олее эффективного и доступного информирования значительного числа пользователей финансов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клеты размещаются на стендах ИМЦП, МФЦ, стенды администрации поселений, стенды ОМВД, официальные сайты ОМС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, викторин, квестов и других мероприятий пенсионной грамотности для школьников и студ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; УО, представ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енсионного фонда Российской Федерации в городах и районах Республики Ком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 сентября по декабрь (в рамках Всероссийской акции "Дни финансовой грамотности в учебных заведениях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мероприятия пенсионной грамотности для школьников и студ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знаний пенсионного законодательства, пенсион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 3 образовательных учреждениях проведены следу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, экскурсии, мастер-классы, тренинги, семина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диный классный час с представителями Финансового управления АМР «Княжпогостский», Пенсионного фонда в Княжпогостскм районе. Охват 200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встреч по вопросам пенсионного обеспечения и пенсионного страхования с членами трудовых коллективов на предприятиях и в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ых консультаций по вопросам формирования пенсионных пра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енсионного фонда Российской Федерации в муниципальных образованиях Республики Ком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,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й информационной встречи по вопросам пенсионного обеспечения и пенсионного страхования с членами трудовых коллективов на предприятиях или в организ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й выездной консультации по вопросам формирования пенсионных пра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граждан о формировании пенсии, способах ее увеличения, пенсионных правах застрахованных лиц и обязанностях работодателей-страхователей, рисках получения зарплаты "в конверт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ПФ  в Княжпогостском районе проведены 3 встречи. Охват 53 человек по вопросам пенсионного обеспе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ИМЦП проведены встречи с бухгалтерскими службами организаций по вопросам Пенсионного законодательства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формировании пенсии в средствах массовой информации, на сайтах Пенсионного фонда Российской Федерации и официальных сайтах муниципальных образований в Республике Коми, страницах Отделения Пенсионного фонда Российской Федерации по Республике Коми в социальных сетях. Распространение полиграфической продукции (памяток, буклетов), размещение социальных аудио- и видеороликов в общественных мес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енсионного фонда Российской Федерации в муниципальных образованиях Республики Коми (по согласованию), 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ых сообщений о формировании пенсии. Повышение уровня информированности граждан о формировании пенсии, способах ее увеличения, пенсионных правах застрахованных лиц и обязанностях работодателей-страхователей, рисках получения зарплаты "в конверт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ы буклеты АМР «Княжпогостский» по вопросам пенсионного законодательства. Охват населения более 300 человек. Размещение на сайте администрации МР «Княжпогостский»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rk11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публикуются в газете «Княжпогостские вести» по вопросам пенсионных прав граждан. Информация дублируют на страничке ВК «Княжпогостские вести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nyazhpogostskiе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по вопросам пенсионного обеспе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представители П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круглого стола по вопросам пенсионного обеспе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пенсионной систем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ями ПФ  в Княжпогостском районе проведены 3 встречи. Охват 53 человек по вопросам пенсионного обеспечения. Организованы встречи с населением с негосударственными пенсионными фондами по вопросам накопительных взносов населения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 муниципальных образований по повышению уровня финансовой грамотности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феврал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о реализации Программ муниципальных образований по повышению уровня финансовой грамотности на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чет ответственными лицами предоставлен в ФУ в срок до 01.02.2019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ах администраций муниципальных образований Республики Коми и ГАУ РК МФЦ ссылки для перехода или баннера сайта "хочумогузнаю.рф", собравшего в удобный справочник информацию обо всех финансовых услугах и правах их потребителей, законодательную базу, интерактивные материалы для самостоятельного изучения правил пользования такими услуг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основными финансовыми услуг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, 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мещенной ссылки для перехода или баннера сайта "хочумогузнаю.рф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ах администрации муниципальн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олее эффективного и доступного информирования значительного числа пользователей финансовыми услу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вной странице официального сайта муниципального района «Княжпогостский» с левой стороны размещен баннер сайта "хочумогузнаю.рф"  с возможностью перехода на указанный сайт для обеспечения эффективного и доступного информирования значительного числа пользователей финансовыми услуг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ногородов Республики Коми в работе по повышению финансовой грамотности, в том числе распространение знаний по финансовой грамотности среди граждан моногородов в целях стимулирования развития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ЭР и ПР, МО ГП "Емва"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вышению финансовой грамотности с участием моногородов Республики Коми в целях стимулирования развития малого и среднего предпринимательства. Массовое устойчивое распространение знаний, содействие росту количества самозанятых в экономике, профилактика социальной напряженности, связанной с резким сокращением рабочих мест, развитие малого и среднего предпринимательства в моногород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внедрение наилучш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 управления финанс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аналог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 официальном сайте размещена информация по вопросам предпринима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господдержки, предоставляемые субъектам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по финансовой поддержке малого и среднего предпринимательства в моногор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и субсидирования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4 встречи с субъектами малого и среднего предпринимательства по вопросам развития и поддержки на базе администрации района, в том числе с представителями Министерства экономики РК. Приняли участие более 20 представителей предпринимательского сообществ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руководителя                                                                Т.Ф. Ко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. Хлюпина 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31439759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://www.emvacbs.ru/" TargetMode="External"/><Relationship Id="rId5" Type="http://schemas.openxmlformats.org/officeDocument/2006/relationships/hyperlink" Target="http://www.emvacbs.ru/" TargetMode="External"/><Relationship Id="rId6" Type="http://schemas.openxmlformats.org/officeDocument/2006/relationships/hyperlink" Target="https://vk.com/public131439759" TargetMode="External"/><Relationship Id="rId7" Type="http://schemas.openxmlformats.org/officeDocument/2006/relationships/hyperlink" Target="https://vk.com/club30322775" TargetMode="External"/><Relationship Id="rId8" Type="http://schemas.openxmlformats.org/officeDocument/2006/relationships/hyperlink" Target="https://vk.com/knyazhpogostski&#1077;" TargetMode="External"/><Relationship Id="rId9" Type="http://schemas.openxmlformats.org/officeDocument/2006/relationships/hyperlink" Target="http://www.mrk11.ru/" TargetMode="External"/><Relationship Id="rId10" Type="http://schemas.openxmlformats.org/officeDocument/2006/relationships/hyperlink" Target="https://vk.com/knyazhpogostski&#1077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1:00Z</dcterms:created>
  <dc:creator>Hlupina</dc:creator>
  <dc:description/>
  <cp:keywords/>
  <dc:language>en-US</dc:language>
  <cp:lastModifiedBy>Ковригина</cp:lastModifiedBy>
  <cp:lastPrinted>2019-02-20T12:32:00Z</cp:lastPrinted>
  <dcterms:modified xsi:type="dcterms:W3CDTF">2019-02-04T11:03:00Z</dcterms:modified>
  <cp:revision>4</cp:revision>
  <dc:subject/>
  <dc:title/>
</cp:coreProperties>
</file>