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02»  июня 2017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  <w:tab/>
        <w:t xml:space="preserve">                 №  2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и прове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мероприятий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посвящённых 100-летию Республики Коми»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В целях организации и проведения мероприятий, связанных с подготовкой к празднованию 100-летия со дня образования Республики Ком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1. Провести на территории Княжпогостского района в 2017- 2021 годах мероприятия, посвященные празднованию 100-летия со дня образования Республики Ко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2. Утвердить состав организационного комитета по подготовке и проведению празднования 100-летия со дня образования Республики Коми (далее Оргкомитет) согласно приложению № 1 к настоящему постановлен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 xml:space="preserve">3. Утвердить план совместных мероприятий, посвященных </w:t>
      </w:r>
      <w:r>
        <w:rPr>
          <w:rFonts w:cs="Times New Roman" w:ascii="Times New Roman" w:hAnsi="Times New Roman"/>
          <w:szCs w:val="28"/>
        </w:rPr>
        <w:t>100-летию Республики Коми согласно приложению № 2 к настоящему постановлению.</w:t>
      </w:r>
    </w:p>
    <w:p>
      <w:pPr>
        <w:pStyle w:val="Normal"/>
        <w:spacing w:lineRule="auto" w:line="276" w:before="0" w:after="200"/>
        <w:ind w:hanging="3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ab/>
        <w:tab/>
        <w:t>4. Рекомендовать руководителям администраций и главам сельских поселений разработать и организовать выполнение мероприятий п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оведению празднования 100-летия со дня образования Республики Коми на подведомственных территориях.</w:t>
      </w:r>
    </w:p>
    <w:p>
      <w:pPr>
        <w:pStyle w:val="Normal"/>
        <w:spacing w:lineRule="auto" w:line="276" w:before="0" w:after="200"/>
        <w:ind w:hanging="3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ab/>
        <w:t>5. Руководителям отраслевых (функциональных) подразделений администрации муниципального района «Княжпогостский» обеспечить выполнение намеченных мероприятий.</w:t>
      </w:r>
    </w:p>
    <w:p>
      <w:pPr>
        <w:pStyle w:val="Normal"/>
        <w:spacing w:lineRule="auto" w:line="276" w:before="0" w:after="200"/>
        <w:ind w:hanging="36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ab/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7. Настоящее постановление подлежит официальному опубликован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уководитель администрации                                                            В.И.Ивочкин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5895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Р «Княжпогостский»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2» июня 2017 года № 221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ый комитет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 подготовке и проведению празднования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0-летия со дня образования Республики Коми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Ивочкин В.И., руководитель администрации муниципального района «Княжпогостский», председатель районного оргком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анченко И.В., заместитель руководителя администрации МР «Княжпогостский», заместитель председателя районного оргкомитета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Г., заведующий отделом культуры и спорта администрации МР «Княжпогостский», секретарь оргкомитета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угачёва Т.И., глава муниципального района «Княжпогостский» - председатель Совета;  </w:t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остина Т.Ф., заместитель руководителя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Немчинов А.Л., заместитель руководителя администрации МР «Княжпогостски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елия А.В., заведующий Княжпогостским филиалом ГКУ РК «Республиканская общественная приемная Главы Республики Коми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Шепеленко Е.М. , начальник управления делами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, заведующая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екус Ю.Г., начальник управления образования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городских и сельских поселений Княжпогостского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Абдуллаев С.Ю., глава сельского поселения «Шош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Долинская Т.В., глава сельского поселения «Иоссе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лочко М.М., глава сельского поселения «Тракт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таева Ю.А., глава сельского поселения «Туръя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ковкина В.В., глава сельского поселения «Чиньяворык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оншин А.В., глава сельского поселения «Серегово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лякова Г.П., глава сельского поселения «Мещур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ащектаев Н.А., руководитель администрации ГП «Емв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алак Н.И., руководитель администрации ГП «Синдо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Ешкилева Е.В.,,главный редактор ГАУ «Редакция газеты «Княжпогостские вести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 А.Р., начальник ОУХД ГУФСИН России по Республике Коми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Мурашко В.Н. </w:t>
      </w:r>
      <w:r>
        <w:rPr>
          <w:rFonts w:cs="Times New Roman" w:ascii="Times New Roman" w:hAnsi="Times New Roman"/>
          <w:bCs/>
          <w:color w:val="000000"/>
          <w:szCs w:val="28"/>
        </w:rPr>
        <w:t>врио начальника ФКУ ОИУ ОУХД УФСИН России по Республике Коми</w:t>
      </w:r>
      <w:r>
        <w:rPr>
          <w:rFonts w:cs="Times New Roman" w:ascii="Times New Roman" w:hAnsi="Times New Roman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Громов С.Л. , начальник Отдела МВД России по Княжпогостскому району (по согласованию);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офонтов Г.А., директор ОП г. Емва ООО «Плитный мир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емчинова Т.В., директор МАУ «Княжпогостский РД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Лейман А.В., начальник Княжпогостской дистанции пути Северной дирекции инфраструктуры ОАО «Российские железные дороги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са В.В., начальник Синдорского ЛПУМГ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3315" w:leader="none"/>
          <w:tab w:val="left" w:pos="4005" w:leader="none"/>
          <w:tab w:val="center" w:pos="481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одубец Н.С., директор ГБУ РК «ЦСЗН Княжпогостского района»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3315" w:leader="none"/>
          <w:tab w:val="left" w:pos="4005" w:leader="none"/>
          <w:tab w:val="center" w:pos="481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бедев В.В.,  начальник  Княжпогосткого филиала ОАО «Связи Республики Коми» (по согласованию);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рбович И.М., главный врач ГБУЗ РК «Княжпогостская ЦРБ» (по согласованию);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а Н.В., председатель сельскохозяйственного  производственного кооператива «Княжпогостский»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башева А.М.,</w:t>
      </w:r>
      <w:r>
        <w:rPr>
          <w:rFonts w:cs="Times New Roman" w:ascii="Times New Roman" w:hAnsi="Times New Roman"/>
          <w:color w:val="000000"/>
          <w:szCs w:val="28"/>
        </w:rPr>
        <w:t xml:space="preserve"> председатель Общественного Совета Княжпогост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Михеева Н.В. специалист 1 категории  администрации ГП «Емва» председатель представительства МОД «</w:t>
      </w:r>
      <w:r>
        <w:rPr>
          <w:rFonts w:cs="Times New Roman" w:ascii="Times New Roman" w:hAnsi="Times New Roman"/>
          <w:bCs/>
          <w:szCs w:val="28"/>
        </w:rPr>
        <w:t>Ко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ойтыр</w:t>
      </w:r>
      <w:r>
        <w:rPr>
          <w:rFonts w:cs="Times New Roman" w:ascii="Times New Roman" w:hAnsi="Times New Roman"/>
          <w:szCs w:val="28"/>
        </w:rPr>
        <w:t>» по Княжпогостскому району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tabs>
          <w:tab w:val="clear" w:pos="708"/>
          <w:tab w:val="left" w:pos="6645" w:leader="none"/>
        </w:tabs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95" w:leader="none"/>
        </w:tabs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Р «Княжпогостский»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02» июня 2017 года № 22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ourier New"/>
          <w:szCs w:val="28"/>
        </w:rPr>
        <w:t xml:space="preserve">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приложение № 2)</w:t>
      </w:r>
    </w:p>
    <w:p>
      <w:pPr>
        <w:pStyle w:val="Normal"/>
        <w:widowControl w:val="false"/>
        <w:autoSpaceDE w:val="false"/>
        <w:spacing w:lineRule="atLeast" w:line="3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Cs w:val="28"/>
        </w:rPr>
        <w:t>ПЛАН</w:t>
      </w:r>
    </w:p>
    <w:p>
      <w:pPr>
        <w:pStyle w:val="Normal"/>
        <w:widowControl w:val="false"/>
        <w:autoSpaceDE w:val="false"/>
        <w:spacing w:lineRule="atLeast" w:line="236"/>
        <w:ind w:right="-3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ероприятий по подготовке и празднованию 100-летия Республики Коми</w:t>
      </w:r>
    </w:p>
    <w:tbl>
      <w:tblPr>
        <w:tblW w:w="15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816"/>
        <w:gridCol w:w="1667"/>
        <w:gridCol w:w="4008"/>
        <w:gridCol w:w="4472"/>
      </w:tblGrid>
      <w:tr>
        <w:trPr>
          <w:trHeight w:val="3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ия</w:t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нитель</w:t>
            </w:r>
          </w:p>
        </w:tc>
        <w:tc>
          <w:tcPr>
            <w:tcW w:w="44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жидаем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результаты</w:t>
            </w:r>
          </w:p>
        </w:tc>
      </w:tr>
      <w:tr>
        <w:trPr>
          <w:trHeight w:val="322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1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I. ОРГАНИЗАЦИОННАЯ ДЕЯТЕЛЬНОСТЬ</w:t>
            </w:r>
          </w:p>
        </w:tc>
      </w:tr>
      <w:tr>
        <w:trPr>
          <w:trHeight w:val="2033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</w:t>
            </w:r>
          </w:p>
        </w:tc>
        <w:tc>
          <w:tcPr>
            <w:tcW w:w="4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тверждение составов  рабочей группы для решения задач  и  осуществления контроля их реализации в рамках  Плана мероприятий по подготовке и празднованию 100-летия Республики Коми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8"/>
              </w:rPr>
              <w:t>м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400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района «Княжпогостский»</w:t>
            </w:r>
          </w:p>
        </w:tc>
        <w:tc>
          <w:tcPr>
            <w:tcW w:w="4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 рабочей  группы    для  решения  задач  и осуществления  контроля их реализации в рамках  Плана мероприятий по подготовке и празднованию 100-летия Республики Коми</w:t>
            </w:r>
          </w:p>
        </w:tc>
      </w:tr>
      <w:tr>
        <w:trPr>
          <w:trHeight w:val="174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ие плана  по освещению мероприятий, связанных  с  подготовкой  празднования 100-летия Республики Ко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8"/>
              </w:rPr>
              <w:t>ма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в средствах массовой информации информационных материалов о   ходе подготовки и проведении празднования 100-летия Республики Коми</w:t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зработке  логотипа  празднования  100-летия  Республики Ко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>, администрации городских и сельских поселений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 предложений по созданию логотипа празднования  100-летия Республики Коми</w:t>
            </w:r>
          </w:p>
        </w:tc>
      </w:tr>
      <w:tr>
        <w:trPr>
          <w:trHeight w:val="198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использования логотипа   празднования   100-летия Республики Коми  в оформлении  объектов торговых залов, предприятий общественного питания и прилегающих к объектам территорий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формление  объектов  торговых  залов, предприятий  общественного  питания  и прилегающих  к  объектам  территорий  к 100-летию Республики Коми</w:t>
            </w:r>
          </w:p>
        </w:tc>
      </w:tr>
      <w:tr>
        <w:trPr>
          <w:trHeight w:val="119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информации для размещения на официальном  сайте празднования 100-летия Республики Ко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лану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информации на официальный сайт празднования 100-летия Республики Коми</w:t>
            </w:r>
          </w:p>
        </w:tc>
      </w:tr>
      <w:tr>
        <w:trPr>
          <w:trHeight w:val="2273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риоритетных проектов  муниципального района «Княжпогостский» по подготовке к 100-летию  Республики  Коми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–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0 г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иоритетных  проектов муниципального района «Княжпогостский» по подготовке к 100-летию Республики  Коми.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социально-экономического потенциала Княжпогосткого района.</w:t>
            </w:r>
          </w:p>
        </w:tc>
      </w:tr>
      <w:tr>
        <w:trPr>
          <w:trHeight w:val="256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и наполнение разделов,  посвященных  100-летию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и  Коми,  на  официальном  сайте администрации МР «Княжпогостский», бюджетных учреждений в информационно-телекоммуникационной  сети  «Интернет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Cs w:val="28"/>
              </w:rPr>
              <w:t>октября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>, администрации городских и сельских поселений (по согласованию), руководители муниципальных учреждений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информационных материал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ходе подготовки и проведения празднования 100-летия Республики Коми</w:t>
            </w:r>
          </w:p>
        </w:tc>
      </w:tr>
      <w:tr>
        <w:trPr>
          <w:trHeight w:val="260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конкурсе на Грант Главы  Республики  Коми  для муниципальных образований городских округов и  муниципальных районов в Республике Коми на право проведения на их территории мероприятий в рамках празднования  Дня образования Республики Ко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развитию  социально-экономической  сферы,  сохранению  культурного  наследия  и развитию национальных традиций</w:t>
            </w:r>
          </w:p>
        </w:tc>
      </w:tr>
      <w:tr>
        <w:trPr>
          <w:trHeight w:val="1366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5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работка с торговыми организациями  возможности  проведения совместных   акций,  приуроченных  к  100-летию  Р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-2021 г.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влечение  широкого круг участников к реализации мероприятий по подготовке и  празднованию  100-летия  Республики Коми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ведение в надлежащее состояние административных зданий,  находящихся  в  муниципальной  собственности МР «Княжпогосткий» включая текущие и капитальные ремон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 от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ельному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у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,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ым имуществом, землями и природными ресурсами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отдельного плана, направленного на продление срока службы зданий, улучшение  качественных и  технических характеристик объектов недвижимости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дернизация  инженерных  сетей  в  соответствии с требованиями законодательства с учетом программ энергоэффективности</w:t>
            </w:r>
          </w:p>
        </w:tc>
      </w:tr>
      <w:tr>
        <w:trPr>
          <w:trHeight w:val="1981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 проведение празднований 96-, 97-, 98-, 99-летия со Дня образования Республики Коми в  контексте подготовки  к  100-летию  Республики Коми на территории Княжпогосткого рай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>, администрации городских и сельских поселений  (по согласованию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  условий   и инфраструктуры,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ивающих   сопровождение   мероприятий  празднования  100-летия  Республики Коми</w:t>
            </w:r>
          </w:p>
        </w:tc>
      </w:tr>
      <w:tr>
        <w:trPr>
          <w:trHeight w:val="49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6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09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II. СТРОИТЕЛЬСТВО, РЕМОНТ, БЛАГОУСТРОЙСТВО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монт дороги местного значения  «с. Серегово - д. Кошки» по с. Серег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архитектуры, строительства и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жизни сельск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селения. Повышение доступности </w:t>
            </w:r>
          </w:p>
        </w:tc>
      </w:tr>
      <w:tr>
        <w:trPr>
          <w:trHeight w:val="127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современной городской среды на территории муниципального образования  городского поселения «Емва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П «Емва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уровня внешнего благоустройства, санитарного содержания дворовых территорий многоквартирных домов; создание комфортных и безопасных условий проживания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устройство придомовых территорий многоквартирных домов; организация искусственного освещения дворов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архитектурно - художественного облика города, размещение и содержание малых архитектурных форм;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ение озеленения придомовых территорий многоквартирных домов.</w:t>
            </w:r>
          </w:p>
        </w:tc>
      </w:tr>
      <w:tr>
        <w:trPr>
          <w:trHeight w:val="134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ойство территорий городских и сельский поселения МР «Княжпогосткий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«Княжпогостский»</w:t>
            </w:r>
            <w:r>
              <w:rPr>
                <w:rFonts w:cs="Times New Roman" w:ascii="Times New Roman" w:hAnsi="Times New Roman"/>
                <w:szCs w:val="28"/>
              </w:rPr>
              <w:t>, администрации городских и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9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их поселений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монт учреждений культуры </w:t>
            </w:r>
          </w:p>
          <w:p>
            <w:pPr>
              <w:pStyle w:val="Default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–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Княжпогостский РДК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нфраструктуры в сфере культуры. </w:t>
            </w:r>
          </w:p>
          <w:p>
            <w:pPr>
              <w:pStyle w:val="Default"/>
              <w:ind w:left="113" w:right="11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в сфере культур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Строительство  социокультурного центра в п. Чиньяворык Княжпогост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– 2018 гг.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У «Княжпогостский РДК»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нфраструктуры в сфере культуры. </w:t>
            </w:r>
          </w:p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емонт учреждений образования</w:t>
            </w:r>
          </w:p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нфраструктуры в сфере образования. </w:t>
            </w:r>
          </w:p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в сфере образования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Модернизация материально-технической базы культурно-досуговых учреждений МР «Княжпогостский»:</w:t>
            </w:r>
          </w:p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- приобретение 2-х усилителей в филиа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ий клуб» п.Ляли МАУ «Княжпогостский РДК», филиа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ий Дом культуры» п. Иоссер МАУ «Княжпогостский РДК»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–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АУ «Княжпогостский РДК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нащение современным оборудованием культурно-досуговых учреждений МР «Княжпогостский»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«Народных» проектов на территории Княжпогост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Р «Княжпогостский»,  администрации городских и сельских поселений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уровня внешнего благоустройства</w:t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историко-туристического проект «Путешествие по селу Серегово» (разработка экскурсионного      музейного маршрута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У «Княжпогостский районный историко- краеведческий музе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екта «Приобретение фондового и выставочного оборудования для МБУ «Княжпогостский районный историко-краеведческий музей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культуры и спорта администрации МР «Княжпогостский»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БУ «РИКМ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дернизация инфраструктуры в сфере культуры.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ект «Оцифровка фондовых материалов и      документов МБУ «Княжпогостский районный историко-краеведческий музей»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БУ «РИКМ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Модернизация инфраструктуры в сфере культуры.</w:t>
            </w:r>
          </w:p>
        </w:tc>
      </w:tr>
      <w:tr>
        <w:trPr>
          <w:trHeight w:val="989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проекта «Создание комплекса передвижных     выставок по истории Княжпогостского района»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РИКМ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екта «Расширение и модернизация экспозиций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няжпогостского районного историко-краеведческого музея»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РИКМ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дернизация инфраструктуры в сфере культуры</w:t>
            </w:r>
          </w:p>
        </w:tc>
      </w:tr>
      <w:tr>
        <w:trPr>
          <w:trHeight w:val="112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«Создание экспозиции «История промышленных предприятий Княжпогостского район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»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РИКМ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дернизация инфраструктуры в сфере культуры</w:t>
            </w:r>
          </w:p>
        </w:tc>
      </w:tr>
      <w:tr>
        <w:trPr>
          <w:trHeight w:val="100" w:hRule="atLeast"/>
        </w:trPr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96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III. ИЗГОТОВЛЕНИЕ СУВЕНИРНОЙ, ПЕЧАТНОЙ, КИНО - И ВИДЕОПРОДУКЦИИ</w:t>
            </w:r>
          </w:p>
        </w:tc>
      </w:tr>
      <w:tr>
        <w:trPr>
          <w:trHeight w:val="127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Подготовка и издание книги о Княжпогостском районе, посвященных 80- летию со дня образования Княжпогосткого рай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униципального района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 книги о Княжпогостском районе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Выпуск буклетов, посвященных 100- летию Республики Ком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, МБУ «МЦБС», МБУ «РИКМ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 не менее 5  буклетов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IV. ВЫСТАВОЧНАЯ, ЯРМАРОЧНАЯ ДЕЯТЕЛЬНОСТЬ</w:t>
            </w:r>
          </w:p>
        </w:tc>
      </w:tr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выставке  достижений и возможностей в различных отраслях 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Достояние   Севера»   (Коми ВДНХ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Р «Княжпогостский», Отдел социально- экономического развития, предпринимательства и потребительского рынк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ление продукции и возможн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льскохозяйственных   товаропроизводителей Княжпогосткого района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и выставок мастеров декоративно-прикладного творчества на территории Княжпогосткого рай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социально- экономического развития, предпринимательства и потребительского рынк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пуляризация деятельности мастеров декоративно-прикладного творчества Княжпогосткого района. </w:t>
            </w:r>
          </w:p>
        </w:tc>
      </w:tr>
      <w:tr>
        <w:trPr>
          <w:trHeight w:val="373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V. КУЛЬТУРНО-МАССОВЫЕ, СПОРТИВНЫЕ, ЭТНОКУЛЬТУРНЫЕ И ИНЫЕ МЕРОПРИЯТИЯ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ых и праздничных мероприятий, посвященных  Дню Республики Коми (подготовка и проведение праздничных концертов на территории Княжпогостского района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, управление образования администрации МР «Княжпогостский», учреждения культуры и организации дополнительного образования район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гармонично развитой личности. Создание условий для развития духовности и культуры жителей Княжпогосткого района, поддержание  традиционных  и  создание новых культурных ценностей Княжпогосткого района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ь участие в республикан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курсе «Лучшее    личное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собное хозяйство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дел социально- экономического развития, предпринимательства и потребительского рынка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няжпогостский ОСХП Минсельхозпрода РК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уляризация  ведения  личных  (подсобных) хозяйств</w:t>
            </w:r>
          </w:p>
        </w:tc>
      </w:tr>
      <w:tr>
        <w:trPr>
          <w:trHeight w:val="1458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й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роприяти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вящ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ню медицинского работник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Р «Княжпогостский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РБ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сти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фессиональной деятельности в сфере здравоохранения</w:t>
            </w:r>
          </w:p>
        </w:tc>
      </w:tr>
      <w:tr>
        <w:trPr>
          <w:trHeight w:val="193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 молодеж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ума «Инноватика: Крох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1»  в  формате  окруж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ума  Северо-Западного федерального округ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МР «Княжпогостский»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 в  молодежном  образователь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форуме  «Инноватика:  Крохаль  2021»  в формате   окружного   форума   Северо-Западного федерального округа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 межрегиональном</w:t>
            </w:r>
          </w:p>
          <w:p>
            <w:pPr>
              <w:pStyle w:val="Normal"/>
              <w:widowControl w:val="false"/>
              <w:autoSpaceDE w:val="false"/>
              <w:spacing w:lineRule="atLeast" w:line="309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тнофестивале «Диалог  культур: Северное многоцветье» (г. Сыктывкар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Р «Княжпогостский», Отдел культуры и спорта, МАУ «РДК», МАУ «КЦНК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межнационального мира и согласия, пропаганда культуры и традиций различных народов, проживающих в Республике Коми.</w:t>
            </w:r>
          </w:p>
        </w:tc>
      </w:tr>
      <w:tr>
        <w:trPr>
          <w:trHeight w:val="1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межрегиональ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естивале - выставке декоративно - прикладного твор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Шкатулка   самоцветов»   (г.Сыктывкар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, МАУ «КЦНК», МБУ «РИКМ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паганда национальных традиций в    костюме, одежд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спитание   и   формирование   художественного вкуса на основе традицио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родной культуры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фессионального  мастерства участников и стимулирование создания новых творческих работ и проектов.</w:t>
            </w:r>
          </w:p>
        </w:tc>
      </w:tr>
      <w:tr>
        <w:trPr>
          <w:trHeight w:val="1587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о Всероссий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ет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естива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цион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Юркытш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«Венок дружбы»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, МАУ «Княжпогостский РДК», МАУ «Княжпогосткий ЦНК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   развитие   традиционно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ы народов Российской Федерации. Воспитание  у детей  и  молодежи позитивного отношения к представителям разных народов.</w:t>
            </w:r>
          </w:p>
        </w:tc>
      </w:tr>
      <w:tr>
        <w:trPr>
          <w:trHeight w:val="1563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научно - практических форумов по вопросам сохранения 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од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язы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,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,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 управление образования администрации МР «Княжпогост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приумножение культур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следия   народов   Республики   Ком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роприятий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правленных  на  популяризацию коми языка и коми культуры и и продвижение в детской и молодежной сред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, 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ение и приумножение культур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наследия народов Республики Коми. 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информационно- рекламном тура «Притя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вера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зентация туристического потенциала Княжпогосткого района</w:t>
            </w:r>
          </w:p>
        </w:tc>
      </w:tr>
      <w:tr>
        <w:trPr>
          <w:trHeight w:val="19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жрегиональных  культурных  проектов  на  территории Княжпогосткого района  (фестивали,</w:t>
            </w:r>
          </w:p>
          <w:p>
            <w:pPr>
              <w:pStyle w:val="Normal"/>
              <w:widowControl w:val="false"/>
              <w:autoSpaceDE w:val="false"/>
              <w:spacing w:lineRule="atLeast" w:line="304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рты, гастроли и пр.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</w:t>
            </w:r>
          </w:p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, Управление образования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firstLine="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ирование гармонично развитой </w:t>
            </w:r>
          </w:p>
          <w:p>
            <w:pPr>
              <w:pStyle w:val="Normal"/>
              <w:widowControl w:val="false"/>
              <w:autoSpaceDE w:val="false"/>
              <w:ind w:left="113" w:right="113" w:firstLine="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ст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 развития духовности и культуры жителей Республики Ком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ддерж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адицио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  создание новых культурных ценностей Республики Коми</w:t>
            </w:r>
          </w:p>
        </w:tc>
      </w:tr>
      <w:tr>
        <w:trPr>
          <w:trHeight w:val="1981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еспубликан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курсах  на  лучшее  учреждение  культуры  и  лучш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ника в сфере культуры 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искусства,  конкурсах  профессионального мастерства в сфере культуры и искусств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сти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фессиональной деятельности в сфере культуры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скусств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услуг в сфере культуры и искусства</w:t>
            </w:r>
          </w:p>
        </w:tc>
      </w:tr>
      <w:tr>
        <w:trPr>
          <w:trHeight w:val="225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ых и праздничных мероприятий, посвященных  100- летию Республики Коми (подготовка и проведение праздничных концертов на территории Княжпогостского района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-2020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МР «Княжпогостский», администрации городских и сельский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, управление образования, учреждения культуры и организации дополнительного образования район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гармонично развитой личност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духовности и культуры жителей Княжпогосткого района, поддержание  традиционных  и  создание новых культурных ценностей Княжпогосткого района</w:t>
            </w:r>
          </w:p>
        </w:tc>
      </w:tr>
      <w:tr>
        <w:trPr>
          <w:trHeight w:val="1548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0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круглогодично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партакиа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среди  муниципальных  образований  Республики Ком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вяще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азднованию 100-летия образования Республики Ко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20 гг.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1698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спортивных мероприятий,  посвященных  «Дн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изкультурника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2021 гг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и городских поселений  «Емва» и «Синдор», Отдел культуры и спорта администрации МР «Княжпогостский»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8"/>
              <w:ind w:left="113" w:right="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здорового образа жизни</w:t>
            </w:r>
          </w:p>
        </w:tc>
      </w:tr>
    </w:tbl>
    <w:p>
      <w:pPr>
        <w:pStyle w:val="Normal"/>
        <w:widowControl w:val="false"/>
        <w:autoSpaceDE w:val="false"/>
        <w:spacing w:lineRule="atLeast" w:line="34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1:00Z</dcterms:created>
  <dc:creator>ОБЩИЙ ОТДЕЛ</dc:creator>
  <dc:description/>
  <dc:language>en-US</dc:language>
  <cp:lastModifiedBy>Отдел культуры</cp:lastModifiedBy>
  <cp:lastPrinted>2017-06-27T08:49:00Z</cp:lastPrinted>
  <dcterms:modified xsi:type="dcterms:W3CDTF">2017-06-27T05:51:00Z</dcterms:modified>
  <cp:revision>2</cp:revision>
  <dc:subject/>
  <dc:title/>
</cp:coreProperties>
</file>