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08"/>
        <w:gridCol w:w="4422"/>
      </w:tblGrid>
      <w:tr>
        <w:trPr/>
        <w:tc>
          <w:tcPr>
            <w:tcW w:w="39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14300</wp:posOffset>
                  </wp:positionV>
                  <wp:extent cx="5715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ЯЖПОГОСТ»  МУНИЦИПАЛЬНÖ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СА АДМИНИСТРАЦИЯЛÖ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ЬÖМ  ОВМÖСÖН   ВЕСЬКÖДЛАНİ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АДМИНИСТРАЦИИ МУНИЦИПАЛЬНОГО РАЙОНА «КНЯЖПОГОСТСКИЙ»</w:t>
            </w:r>
          </w:p>
        </w:tc>
      </w:tr>
    </w:tbl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/>
      </w:pPr>
      <w:r>
        <w:rPr>
          <w:sz w:val="26"/>
        </w:rPr>
        <w:t>П Р И К А З</w:t>
      </w:r>
      <w:r>
        <w:rPr>
          <w:b w:val="false"/>
          <w:sz w:val="26"/>
        </w:rPr>
        <w:t xml:space="preserve">   </w:t>
      </w:r>
    </w:p>
    <w:p>
      <w:pPr>
        <w:pStyle w:val="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от  30 декабря 2020 года                                                               </w:t>
      </w:r>
      <w:r>
        <w:rPr>
          <w:b w:val="false"/>
          <w:sz w:val="28"/>
          <w:szCs w:val="28"/>
          <w:u w:val="single"/>
        </w:rPr>
        <w:t>№   28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Ем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менении вида расходов 242 «Закупка товаров, работ, услуг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ере информационно –коммуникационных технолог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статьей 21 Бюджетного кодекса Российской Федерации и для формирования местных бюджетов на 2021 год и плановый период 2022 и 2023годов, и </w:t>
      </w:r>
      <w:hyperlink r:id="rId3">
        <w:r>
          <w:rPr>
            <w:rStyle w:val="InternetLink"/>
            <w:color w:val="0000FF"/>
            <w:sz w:val="28"/>
            <w:szCs w:val="28"/>
          </w:rPr>
          <w:t>пункта 48.2.4.2</w:t>
        </w:r>
      </w:hyperlink>
      <w:r>
        <w:rPr>
          <w:sz w:val="28"/>
          <w:szCs w:val="28"/>
        </w:rPr>
        <w:t xml:space="preserve"> Порядка формирования и применения кодов бюджетной классификации Российской Федерации, их структуры и принципов назначения, утвержденных приказом Министерства финансов Российской Федерации от 6 июня 2019 г. N 85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расходы местных бюджетов, направляемые на закупки в сфере информационно-коммуникационных технологий, отражаются по виду расходов 242 «Закупка товаров, работ, услуг в сфере информационно-коммуникационных технолог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риказа возложить на начальника отдела-главного бухгалтера Подрядчикову Н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аправлений расходования бюджетных средств по виду расхода 242 «Закупка товаров, работ, услуг в сфере информационно –коммуникационных технологий» на обеспечение мероприятий по информатизации муниципальных органов и подведомственных им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финансового управления                                      Н.А.Хлю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 № 28</w:t>
      </w:r>
    </w:p>
    <w:p>
      <w:pPr>
        <w:pStyle w:val="Normal"/>
        <w:jc w:val="right"/>
        <w:rPr/>
      </w:pPr>
      <w:r>
        <w:rPr>
          <w:sz w:val="26"/>
          <w:szCs w:val="26"/>
        </w:rPr>
        <w:t>от 30.12.202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расходования бюджетных средств по виду расхода 242 «Закупка товаров, работ, услуг в сфере информационно –коммуникационных технологий» на обеспечение мероприятий по информатизации муниципальных органов и подведомственных им казенных учреждений.</w:t>
      </w:r>
    </w:p>
    <w:p>
      <w:pPr>
        <w:pStyle w:val="Style15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иобретение программного обеспечения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еисключительных прав на прикладное и системное программное обеспечение, необходимое для обеспечения функционирования информационных систем и компонентов ИКТ-инфраструктуры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акета сервисных услуг по обслуживанию программного обеспечения, включая обновление справочно-информационных баз данных (покупка контента) в случае их неотделимости от пакета сервисных услуг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х средств защиты информации, обеспечивающих функционирование какой-либо информационной системы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Обеспечение доступа к внешним информационным ресурсам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луг телефонной и телеграфной связи (абонентская и повременная плата за местные, междугородные и международные переговоры)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сотовой, пейджинговой связи;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в сеть Интернет (подключение, абонентская плата)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телекоммуникационных каналов связи вне зависимости от типа передаваемых сигналов (цифровых, аналоговых).</w:t>
      </w:r>
    </w:p>
    <w:p>
      <w:pPr>
        <w:pStyle w:val="Style15"/>
        <w:shd w:fill="FFFFFF" w:val="clear"/>
        <w:jc w:val="both"/>
        <w:rPr/>
      </w:pPr>
      <w:r>
        <w:rPr>
          <w:i/>
          <w:sz w:val="28"/>
          <w:szCs w:val="28"/>
        </w:rPr>
        <w:t xml:space="preserve">3.  </w:t>
      </w:r>
      <w:r>
        <w:rPr>
          <w:i/>
          <w:iCs/>
          <w:sz w:val="28"/>
          <w:szCs w:val="28"/>
        </w:rPr>
        <w:t>Затраты на оплату работ (услуг)обеспечения программного обеспечения, в том числе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затраты на оплату работ(услуг) по сопровождению, обновлению программного обеспечения, справочно-правовых систем, безопасности информации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B54A6B5C4C1F53024BB7B1BC4EDCD4496B2648F556A4552B14FD6691E1B3B10F48A63CB81F0A67C948850D675142BFE5CE8B717FA2D80EhAU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14:00Z</dcterms:created>
  <dc:creator>Podorova K.A.</dc:creator>
  <dc:description/>
  <cp:keywords/>
  <dc:language>en-US</dc:language>
  <cp:lastModifiedBy>Чабанюк</cp:lastModifiedBy>
  <cp:lastPrinted>2017-11-09T10:37:00Z</cp:lastPrinted>
  <dcterms:modified xsi:type="dcterms:W3CDTF">2021-01-19T11:57:00Z</dcterms:modified>
  <cp:revision>42</cp:revision>
  <dc:subject/>
  <dc:title>ПРИКАЗ № 12</dc:title>
</cp:coreProperties>
</file>