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151"/>
        <w:gridCol w:w="4301"/>
      </w:tblGrid>
      <w:tr>
        <w:trPr/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КНЯЖПОГОСТ»  МУНИЦИПАЛЬНÖ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ЙОНСА АДМИНИСТРАЦИЯ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ЬÖМ  ОВМÖСÖН   ВЕСЬКÖДЛАНİ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635</wp:posOffset>
                  </wp:positionV>
                  <wp:extent cx="5715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И МУНИПАЛЬНОГО РАЙОНА «КНЯЖПОГОСТСКИ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Р И К А З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декабря 2020 года                                                                       № 2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Ем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Комиссии по соблюдению треб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лужебному повед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служа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управления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Р «Княжпогост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"О противодействии коррупции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Финансового управления администрации муниципального района «Княжпогостский» по соблюдению требований к служебному поведению муниципальных служащих и урегулированию конфликта интересов и утвердить ее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Комиссии по соблюдению требований к служебному поведению муниципальных служащих и урегулированию конфликта интересов Финансового управления администрации муниципального района «Княжпогостский» согласно приложению 2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каз Финансового управления администрации муниципального района «Княжпогостский» от 31.12.2014 №42 "Об утверждения положения о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каз Финансового управления администрации муниципального района «Княжпогостский» от 20.02.2016 №5 "«О внесении изменений в Приказ  "Об утверждения положения о комиссии по соблюдению требований к служебному поведению муниципальных служащих и урегулированию конфликта интересов» №42 от 31.12.2014г.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 Финансового управления администрации муниципального района «Княжпогостский» от 17.10.2019 №39 «О внесении изменений в Приказ  "Об утверждения положения о комиссии по соблюдению требований к служебному поведению муниципальных служащих и урегулированию конфликта интересов» №42 от 31.12.2014г.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 Финансового управления администрации муниципального района «Княжпогостский» от 03.03.2017 №08 «О внесении изменений в Приказ  "Об утверждения положения о комиссии по соблюдению требований к служебному поведению муниципальных служащих и урегулированию конфликта интересов» №42 от 31.12.2014г.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каз Финансового управления администрации муниципального района «Княжпогостский» от 26.07.2017 №20 «О внесении изменений в Приказ  "Об утверждения положения о комиссии по соблюдению требований к служебному поведению муниципальных служащих и урегулированию конфликта интересов» №42 от 31.12.2014г.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каз Финансового управления администрации муниципального района «Княжпогостский» от 28.12.2017 №53 «О внесении изменений в Приказ  "Об утверждения положения о комиссии по соблюдению требований к служебному поведению муниципальных служащих и урегулированию конфликта интересов» №42 от 31.12.2014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Н.А. Хлюп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№2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Состав комиссии Финансового управления администрации муниципального района «Княжпогостский»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енко М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начальник отдела по формированию бюдж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чикова Н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 начальник отдела- главный бухгал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еус Е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тарший инсп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т Е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цеховский А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информационного обеспе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администрации МР «Княжпогостский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№2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hyperlink w:anchor="P69">
        <w:bookmarkStart w:id="1" w:name="P69"/>
        <w:bookmarkEnd w:id="1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ссии по соблюдению требований к служебному поведению муниципальных служащих и урегулированию конфликта интересов Финансового управления администрации муниципального район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вопросы формирования и работы Комиссии по соблюдению требований к служебному поведению муниципальных служащих и урегулированию конфликта интересов финансового управления администрации муниципального района «Княжпогостский» (далее соответственно - комиссия, финансовое управление, муниципальные служащие, Порядок), созданно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, законами Республики Коми, правовыми актами Главы Республики Коми и Правительства Республики Коми, муниципальными правовыми актами администрации муниципального района «Княжпогостский», а также настоящи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финансовому управлени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финансовом управлении мер по предупреждению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рассмотрении обращений граждан, замещавших в финансовом управлении должности муниципальной службы, о даче согласия на замещение должностей в организациях и (или) на выполнение в данных организациях работ (оказание данным организациям услуг)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финансовом упра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в соответствии с настоящим приказом, которым также утверждаются ее состав и порядок рабо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в составе председателя комиссии, его заместителя секретаря и членов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комиссии руководит председатель, а в его отсутствие -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97"/>
      <w:bookmarkEnd w:id="2"/>
      <w:r>
        <w:rPr>
          <w:rFonts w:cs="Times New Roman" w:ascii="Times New Roman" w:hAnsi="Times New Roman"/>
          <w:sz w:val="28"/>
          <w:szCs w:val="28"/>
        </w:rPr>
        <w:t>6. Начальник вправе принять решение о включении в состав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я общественного совета, образованного при администрации муниципального района «Княжпогостский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ей общественных объедин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06"/>
      <w:bookmarkEnd w:id="3"/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финансовом управлен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финансовом управлении, недопустим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09"/>
      <w:bookmarkEnd w:id="4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10"/>
      <w:bookmarkEnd w:id="5"/>
      <w:r>
        <w:rPr>
          <w:rFonts w:cs="Times New Roman" w:ascii="Times New Roman" w:hAnsi="Times New Roman"/>
          <w:sz w:val="28"/>
          <w:szCs w:val="28"/>
        </w:rPr>
        <w:t>а) представление начальником финансового управления доклада о результатах проверки и материалов проверки, свидетельствующих: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111"/>
      <w:bookmarkEnd w:id="6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12"/>
      <w:bookmarkEnd w:id="7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14"/>
      <w:bookmarkEnd w:id="8"/>
      <w:r>
        <w:rPr>
          <w:rFonts w:cs="Times New Roman" w:ascii="Times New Roman" w:hAnsi="Times New Roman"/>
          <w:sz w:val="28"/>
          <w:szCs w:val="28"/>
        </w:rPr>
        <w:t>б) поступившее в финансовое управление, ответственному лицу за работу по профилактике коррупционных и иных правонарушений: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15"/>
      <w:bookmarkEnd w:id="9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финансовом управлении должность муниципальной службы, включенную в перечень, установленный нормативным правовым администрации муниципального района «Княжпогостский»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;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117"/>
      <w:bookmarkEnd w:id="10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118"/>
      <w:bookmarkEnd w:id="11"/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119"/>
      <w:bookmarkEnd w:id="12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120"/>
      <w:bookmarkEnd w:id="13"/>
      <w:r>
        <w:rPr>
          <w:rFonts w:cs="Times New Roman" w:ascii="Times New Roman" w:hAnsi="Times New Roman"/>
          <w:sz w:val="28"/>
          <w:szCs w:val="28"/>
        </w:rPr>
        <w:t>в) представление начальника финансового 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финансовом управлении мер по предупреждению коррупции, в том числе о рассмотрении: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121"/>
      <w:bookmarkEnd w:id="14"/>
      <w:r>
        <w:rPr>
          <w:rFonts w:cs="Times New Roman" w:ascii="Times New Roman" w:hAnsi="Times New Roman"/>
          <w:sz w:val="28"/>
          <w:szCs w:val="28"/>
        </w:rPr>
        <w:t>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й гражданской службе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124"/>
      <w:bookmarkEnd w:id="15"/>
      <w:r>
        <w:rPr>
          <w:rFonts w:cs="Times New Roman" w:ascii="Times New Roman" w:hAnsi="Times New Roman"/>
          <w:sz w:val="28"/>
          <w:szCs w:val="28"/>
        </w:rPr>
        <w:t>поступившего обращения муниципального служащего о разрешении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127"/>
      <w:bookmarkEnd w:id="16"/>
      <w:r>
        <w:rPr>
          <w:rFonts w:cs="Times New Roman" w:ascii="Times New Roman" w:hAnsi="Times New Roman"/>
          <w:sz w:val="28"/>
          <w:szCs w:val="28"/>
        </w:rPr>
        <w:t xml:space="preserve">г) представление начальником финансового 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128"/>
      <w:bookmarkEnd w:id="17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130"/>
      <w:bookmarkEnd w:id="18"/>
      <w:r>
        <w:rPr>
          <w:rFonts w:cs="Times New Roman" w:ascii="Times New Roman" w:hAnsi="Times New Roman"/>
          <w:sz w:val="28"/>
          <w:szCs w:val="28"/>
        </w:rPr>
        <w:t xml:space="preserve">12. Обращение, указанное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ается гражданином, замещавшим должность муниципальной службы в финансовое управлени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финансовом управлен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бращение, указанное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132"/>
      <w:bookmarkEnd w:id="19"/>
      <w:r>
        <w:rPr>
          <w:rFonts w:cs="Times New Roman" w:ascii="Times New Roman" w:hAnsi="Times New Roman"/>
          <w:sz w:val="28"/>
          <w:szCs w:val="28"/>
        </w:rPr>
        <w:t xml:space="preserve">14. Уведомление, указанное в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 в финансовом управлении, требовани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133"/>
      <w:bookmarkEnd w:id="20"/>
      <w:r>
        <w:rPr>
          <w:rFonts w:cs="Times New Roman" w:ascii="Times New Roman" w:hAnsi="Times New Roman"/>
          <w:sz w:val="28"/>
          <w:szCs w:val="28"/>
        </w:rPr>
        <w:t xml:space="preserve">15. Уведомления, указанные в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в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ращение, указанное в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в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ются комиссией финансового управления, которая осуществляет подготовку мотивированного заключения по результатам рассмотрения уведомлений и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 подготовке мотивированного заключения по результатам рассмотрения обращений, указанных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в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уведомлений, указанных в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остные лица финансового 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начальник финансового 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мотивированное заключение, утвержденное начальником финансового управления,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мотивированно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отивированные заключения, предусмотренные </w:t>
      </w:r>
      <w:hyperlink w:anchor="P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в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уведомлений, указанных в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в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уведомлений, указанных в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рекомендации для принятия одного из решений в соответствии с </w:t>
      </w:r>
      <w:hyperlink w:anchor="P1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ли ино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в порядке, предусмотренном приказом финансового управления, информации, содержащей основания для проведения заседания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0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кадрам и контролю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2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148"/>
      <w:bookmarkEnd w:id="21"/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о рассмотрению заявлений, указанных в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149"/>
      <w:bookmarkEnd w:id="22"/>
      <w:r>
        <w:rPr>
          <w:rFonts w:cs="Times New Roman" w:ascii="Times New Roman" w:hAnsi="Times New Roman"/>
          <w:sz w:val="28"/>
          <w:szCs w:val="28"/>
        </w:rPr>
        <w:t xml:space="preserve">20. Уведомление, указанное в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ак правило, рассматривается на очередном (плановом)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156"/>
      <w:bookmarkEnd w:id="23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, являются недостоверными и (или) неполными. В этом случае комиссия рекомендует начальнику финансового управления применить к муниципальному служащему конкретную меру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финансового 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163"/>
      <w:bookmarkEnd w:id="24"/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и услуг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казать гражданину в замещении должности в организации и (или) в выполнении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финансового управления применить к муниципальному служащему конкретную меру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177"/>
      <w:bookmarkEnd w:id="25"/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начальнику финансового управления применить к муниципальному служащему конкретную меру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д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 наличии к тому оснований комиссия может принять иное решение, чем это предусмотрено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182"/>
      <w:bookmarkEnd w:id="26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в отношении гражданина, замещавшего должность муниципальной службы в финансовое управление,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начальнику финансового 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инимает соответствующее реше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ля исполнения решений комиссии могут быть подготовлены проекты муниципальных правовых актов финансового управления, решений или поручений начальника финансового управления, которые в установленном порядке представляются на рассмотрение начальника финансового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начальника носят рекомендательный характер. Решение, принимаемое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осит обяз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протоколе заседания комиссии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финансовое управл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Копии протокола заседания комиссии в 7-дневный срок со дня заседания направляются министру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Начальник финансового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Республики Коми, муниципального района «Княжпогостский», а также по иным вопросам организации противодействия коррупции. О рассмотрении рекомендаций комиссии и принятом решении начальник финансового управления в письменной форме уведомляет комиссию в месячный срок со дня поступления к нему протокола заседания комиссии. Решение начальника финансового 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начальнику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Республики Коми, администрации муниципального района «Княжпогостский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Выписка из протокола заседания комиссии, заверенная подписью секретаря комиссии и печатью финансового управления, вручается гражданину, замещавшему должность муниципальной, в отношении которого рассматривался вопрос, указанный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финансовым упра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C7CC9ABB81412C2471E590343E4C636A6ADCB53815A180FC08A07679EF34351004344A32DF98537FE1A5ACEDOB0DJ" TargetMode="External"/><Relationship Id="rId4" Type="http://schemas.openxmlformats.org/officeDocument/2006/relationships/hyperlink" Target="consultantplus://offline/ref=CAC7CC9ABB81412C2471E590343E4C636A6ADCB53815A180FC08A07679EF34351004344A32DF98537FE1A5ACEDOB0DJ" TargetMode="External"/><Relationship Id="rId5" Type="http://schemas.openxmlformats.org/officeDocument/2006/relationships/hyperlink" Target="consultantplus://offline/ref=CAC7CC9ABB81412C2471E590343E4C63696BDFB03545F682AD5DAE7371BF6E25144D604E2DD6854D7EFFA5OA0DJ" TargetMode="External"/><Relationship Id="rId6" Type="http://schemas.openxmlformats.org/officeDocument/2006/relationships/hyperlink" Target="consultantplus://offline/ref=CAC7CC9ABB81412C2471FB9D225212676D6886B83F12ABDEA25AA62126BF326042446A136292D35E7DF6B9ACECA26FB67EO80FJ" TargetMode="External"/><Relationship Id="rId7" Type="http://schemas.openxmlformats.org/officeDocument/2006/relationships/hyperlink" Target="consultantplus://offline/ref=CAC7CC9ABB81412C2471E590343E4C636A6ADCB53815A180FC08A07679EF34351004344A32DF98537FE1A5ACEDOB0DJ" TargetMode="External"/><Relationship Id="rId8" Type="http://schemas.openxmlformats.org/officeDocument/2006/relationships/hyperlink" Target="consultantplus://offline/ref=CAC7CC9ABB81412C2471E590343E4C636963D8B0381AA180FC08A07679EF343502046C453BDDD20238AAAAADE6A26DB5628C10BEO10EJ" TargetMode="External"/><Relationship Id="rId9" Type="http://schemas.openxmlformats.org/officeDocument/2006/relationships/hyperlink" Target="consultantplus://offline/ref=CAC7CC9ABB81412C2471E590343E4C636962DCBD3B15A180FC08A07679EF343502046C453BDDD20238AAAAADE6A26DB5628C10BEO10EJ" TargetMode="External"/><Relationship Id="rId10" Type="http://schemas.openxmlformats.org/officeDocument/2006/relationships/hyperlink" Target="consultantplus://offline/ref=CAC7CC9ABB81412C2471E590343E4C636A6BD1B03712A180FC08A07679EF34351004344A32DF98537FE1A5ACEDOB0DJ" TargetMode="External"/><Relationship Id="rId11" Type="http://schemas.openxmlformats.org/officeDocument/2006/relationships/hyperlink" Target="consultantplus://offline/ref=CAC7CC9ABB81412C2471E590343E4C636A6AD0BC3F10A180FC08A07679EF343502046C4633D6875475F4F3FDABE960B7759010BF01429D6FO90BJ" TargetMode="External"/><Relationship Id="rId12" Type="http://schemas.openxmlformats.org/officeDocument/2006/relationships/hyperlink" Target="consultantplus://offline/ref=CAC7CC9ABB81412C2471E590343E4C636A6BD0B63917A180FC08A07679EF343502046C4633D6875174F4F3FDABE960B7759010BF01429D6FO90BJ" TargetMode="External"/><Relationship Id="rId13" Type="http://schemas.openxmlformats.org/officeDocument/2006/relationships/hyperlink" Target="consultantplus://offline/ref=CAC7CC9ABB81412C2471E590343E4C636A6ADCB53815A180FC08A07679EF343502046C4430DDD20238AAAAADE6A26DB5628C10BEO10EJ" TargetMode="External"/><Relationship Id="rId14" Type="http://schemas.openxmlformats.org/officeDocument/2006/relationships/hyperlink" Target="consultantplus://offline/ref=CAC7CC9ABB81412C2471E590343E4C636A6AD9B33C15A180FC08A07679EF343502046C4634D7855828AEE3F9E2BD64A87C8D0EBE1F42O90CJ" TargetMode="External"/><Relationship Id="rId15" Type="http://schemas.openxmlformats.org/officeDocument/2006/relationships/hyperlink" Target="consultantplus://offline/ref=CAC7CC9ABB81412C2471E590343E4C636A6ADCB53815A180FC08A07679EF343502046C453BDDD20238AAAAADE6A26DB5628C10BEO10EJ" TargetMode="External"/><Relationship Id="rId16" Type="http://schemas.openxmlformats.org/officeDocument/2006/relationships/hyperlink" Target="consultantplus://offline/ref=CAC7CC9ABB81412C2471E590343E4C636A6ADCB53815A180FC08A07679EF343502046C453BDDD20238AAAAADE6A26DB5628C10BEO10EJ" TargetMode="External"/><Relationship Id="rId17" Type="http://schemas.openxmlformats.org/officeDocument/2006/relationships/hyperlink" Target="consultantplus://offline/ref=CAC7CC9ABB81412C2471E590343E4C636A6BD0B63917A180FC08A07679EF343502046C4633D6875174F4F3FDABE960B7759010BF01429D6FO90BJ" TargetMode="External"/><Relationship Id="rId18" Type="http://schemas.openxmlformats.org/officeDocument/2006/relationships/hyperlink" Target="consultantplus://offline/ref=CAC7CC9ABB81412C2471E590343E4C636A6BD0B63917A180FC08A07679EF343502046C4633D6875174F4F3FDABE960B7759010BF01429D6FO90BJ" TargetMode="External"/><Relationship Id="rId19" Type="http://schemas.openxmlformats.org/officeDocument/2006/relationships/hyperlink" Target="consultantplus://offline/ref=CAC7CC9ABB81412C2471E590343E4C636A6BD1B03712A180FC08A07679EF34351004344A32DF98537FE1A5ACEDOB0DJ" TargetMode="External"/><Relationship Id="rId20" Type="http://schemas.openxmlformats.org/officeDocument/2006/relationships/hyperlink" Target="consultantplus://offline/ref=CAC7CC9ABB81412C2471E590343E4C636A6BD1B03712A180FC08A07679EF34351004344A32DF98537FE1A5ACEDOB0DJ" TargetMode="External"/><Relationship Id="rId21" Type="http://schemas.openxmlformats.org/officeDocument/2006/relationships/hyperlink" Target="consultantplus://offline/ref=CAC7CC9ABB81412C2471E590343E4C636A6ADCB53815A180FC08A07679EF343502046C453BDDD20238AAAAADE6A26DB5628C10BEO10E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2:00Z</dcterms:created>
  <dc:creator>Hlupina</dc:creator>
  <dc:description/>
  <cp:keywords/>
  <dc:language>en-US</dc:language>
  <cp:lastModifiedBy>Сазоненко</cp:lastModifiedBy>
  <dcterms:modified xsi:type="dcterms:W3CDTF">2021-03-29T12:08:00Z</dcterms:modified>
  <cp:revision>7</cp:revision>
  <dc:subject/>
  <dc:title/>
</cp:coreProperties>
</file>