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08"/>
        <w:gridCol w:w="4422"/>
      </w:tblGrid>
      <w:tr>
        <w:trPr/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ЖПОГОСТ»  МУНИЦИПАЛЬНÖ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СА АДМИНИСТРАЦИЯЛ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ЬÖМ  ОВМÖСÖН   ВЕСЬКÖДЛАНİ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И МУНИЦИПАЛЬНОГО РАЙОНА «КНЯЖПОГОСТСКИЙ»</w:t>
            </w:r>
          </w:p>
        </w:tc>
      </w:tr>
    </w:tbl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>
          <w:sz w:val="26"/>
        </w:rPr>
        <w:t>П Р И К А З</w:t>
      </w:r>
      <w:r>
        <w:rPr>
          <w:b w:val="false"/>
          <w:sz w:val="26"/>
        </w:rPr>
        <w:t xml:space="preserve">   </w:t>
      </w:r>
    </w:p>
    <w:p>
      <w:pPr>
        <w:pStyle w:val="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т  20 февраля 2016 года                                                                      </w:t>
      </w:r>
      <w:r>
        <w:rPr>
          <w:b w:val="false"/>
          <w:sz w:val="28"/>
          <w:szCs w:val="28"/>
          <w:u w:val="single"/>
        </w:rPr>
        <w:t>№ 06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Ем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Об утверждении Положения о порядке сообщения муниципальными служащими финансового управления администрации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г. № 273-ФЗ «О противодействии коррупции», Указом Президента Российской Федерации от 22 декабря 2015г. 2010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>1. Утвердить Положение о порядке сообщения муниципальными служащими финансового управления администрации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риказу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приказа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управления                                Н.А.Хлюп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1 к Приказу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 20 февраля 2016 г.№ 06 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/>
      </w:pPr>
      <w:r>
        <w:rPr>
          <w:b/>
          <w:sz w:val="26"/>
          <w:szCs w:val="26"/>
        </w:rPr>
        <w:t>о порядке сообщения муниципальными служащими финансового управления администрации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финансового управления администрации муниципального района «Княжпогостский»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7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и направляется начальнику финансового управления администрации муниципального района «Княжпогостский» (далее – начальник финансового управлени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bookmarkStart w:id="0" w:name="P141"/>
      <w:bookmarkStart w:id="1" w:name="P140"/>
      <w:bookmarkStart w:id="2" w:name="P139"/>
      <w:bookmarkStart w:id="3" w:name="P138"/>
      <w:bookmarkStart w:id="4" w:name="P136"/>
      <w:bookmarkStart w:id="5" w:name="P133"/>
      <w:bookmarkEnd w:id="0"/>
      <w:bookmarkEnd w:id="1"/>
      <w:bookmarkEnd w:id="2"/>
      <w:bookmarkEnd w:id="3"/>
      <w:bookmarkEnd w:id="4"/>
      <w:bookmarkEnd w:id="5"/>
      <w:r>
        <w:rPr>
          <w:sz w:val="26"/>
          <w:szCs w:val="26"/>
        </w:rPr>
        <w:t>3. Направленные начальнику финансового управления уведомления  могут быть рассмотрены председателем комиссии по соблюдению требований к служебному поведению муниципальных служащих финансового управления администрации муниципального района «Княжпогостский» и урегулированию конфликта интересов (далее - председатель Комиссии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4. Уведомления, направленные начальнику финансового управления либо поступившие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 настоящего Положения председателю Комиссии, по решению указанных лиц могут быть переданы в комиссию по соблюдению требований к служебному поведению муниципальных служащих финансового управления администрации муниципального района «Княжпогостский» и урегулированию конфликта интересов (далее  - Комисси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5. Уведомления, по которым принято решение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4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направляются   начальнику финансового управления либо председателю Комиссии  для предварительного рассмотрения уведом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bookmarkStart w:id="6" w:name="P142"/>
      <w:bookmarkEnd w:id="6"/>
      <w:r>
        <w:rPr>
          <w:sz w:val="26"/>
          <w:szCs w:val="26"/>
        </w:rPr>
        <w:t>В ходе предварительного рассмотрения уведомлений начальник финансового управления, либо председатель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  начальником финансового управления, либо председателем Комиссии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пункта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7. Начальником финансового управления либо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bookmarkStart w:id="7" w:name="P148"/>
      <w:bookmarkEnd w:id="7"/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bookmarkStart w:id="8" w:name="P149"/>
      <w:bookmarkEnd w:id="8"/>
      <w:r>
        <w:rPr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"б" пункта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в соответствии с законодательством Российской Федерации начальник финансового управ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"б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NetSpeakerphone%5CReceived%20Files%5C2-26-2%20%D0%A3%D0%BF%D1%80%D0%B0%D0%B2%D0%BB%D0%B5%D0%BD%D0%B8%D0%B5%20%D0%B4%D0%B5%D0%BB%D0%B0%D0%BC%D0%B8(%D0%93%D0%BE%D1%88%D0%BE%D0%B2%D1%81%D0%BA%D0%B0%D1%8F%20%D0%9F_%D0%9C)%5C%E2%84%96%2019%20%D0%BF%D0%BE%D0%BB%D0%BE%D0%B6%D0%B5%D0%BD%D0%B8%D0%B5%20%D0%BE%20%D0%BB%D0%B8%D1%87%D0%BD%D0%BE%D0%B9%20%D0%B7%D0%B0%D0%B8%D0%BD%D1%82%D0%B5%D1%80%D0%B5%D1%81%D0%BE%D0%B2%D0%B0%D0%BD%D0%BD%D0%BE%D1%81%D1%82%D0%B8.doc" \l "P14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"в" пункта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председателем Комиссии, председатель Комиссии представляет доклад начальнику финансового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финансового управления администрации муниципального района «Княжпогостский» и урегулированию конфликта интересов, утвержденным приказом финансового управления администрации муниципального района «Княжпогостский» от 31 декабря 2014г.  № 42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12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 к Приказ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0 февраля 2016г. № 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отметка об ознакомлении)</w:t>
      </w:r>
    </w:p>
    <w:tbl>
      <w:tblPr>
        <w:tblW w:w="93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525"/>
      </w:tblGrid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rPr/>
            </w:pPr>
            <w:r>
              <w:rPr>
                <w:sz w:val="26"/>
                <w:szCs w:val="26"/>
              </w:rPr>
              <w:t>Начальнику финансового управления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Ф.И.О.,    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амещаемая должност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6"/>
          <w:szCs w:val="26"/>
        </w:rPr>
      </w:pPr>
      <w:bookmarkStart w:id="9" w:name="P179"/>
      <w:bookmarkEnd w:id="9"/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есов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лиять личная заинтересованность: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есов: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 (не   намереваюсь)   лично  присутствовать  на  заседании комиссии  по соблюдению требований к служебному поведению муниципальных служащих финансового управления администрации муниципального района «Княжпогостский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"__" ___________ 20__ г. ___________________________  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подпись лица,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Courier New" w:hAnsi="Courier New" w:cs="Courier New"/>
          <w:sz w:val="28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правляющего уведомление)</w:t>
      </w:r>
      <w:r>
        <w:rPr>
          <w:sz w:val="28"/>
        </w:rPr>
        <w:tab/>
      </w:r>
    </w:p>
    <w:p>
      <w:pPr>
        <w:pStyle w:val="Normal"/>
        <w:ind w:left="30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D5D3B3D8AF6CCD566476F720CE40A8424C70259A59DA41160A9C4962D38EB72C6E74974F1612FARCyB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4:00Z</dcterms:created>
  <dc:creator>Podorova K.A.</dc:creator>
  <dc:description/>
  <cp:keywords/>
  <dc:language>en-US</dc:language>
  <cp:lastModifiedBy>Strigeus</cp:lastModifiedBy>
  <cp:lastPrinted>2015-12-03T10:20:00Z</cp:lastPrinted>
  <dcterms:modified xsi:type="dcterms:W3CDTF">2016-03-30T12:17:00Z</dcterms:modified>
  <cp:revision>35</cp:revision>
  <dc:subject/>
  <dc:title>ПРИКАЗ № 12</dc:title>
</cp:coreProperties>
</file>