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59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Информация о результатах проведения экспертизы проекта решения Совета муниципального района «Княжпогостский» «О внесении изменений и дополнений в решение Совета муниципального района «Княжпогостский»  от 23.12.2021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Заключение на проект решения Совета МР «Княжпогостский» «О внесении изменений и дополнений в решение Совета МР «Княжпогостский» от 23.12.2021 №227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района </w:t>
      </w:r>
      <w:r>
        <w:rPr>
          <w:rFonts w:cs="Times New Roman" w:ascii="Times New Roman" w:hAnsi="Times New Roman"/>
          <w:color w:val="000000"/>
        </w:rPr>
        <w:t xml:space="preserve">«Княжпогостский» на 2022 год и плановый период 2023-2024 годов» </w:t>
      </w:r>
      <w:r>
        <w:rPr>
          <w:rFonts w:cs="Times New Roman" w:ascii="Times New Roman" w:hAnsi="Times New Roman"/>
          <w:color w:val="000000"/>
          <w:szCs w:val="28"/>
        </w:rPr>
        <w:t>подготовлено Контрольно-счетной палатой МР «Княжпогостский» в соответствии с п.2 ст. 265 и ст. 268.1 Бюджетного кодекса РФ и пп. 2 п. 8.1 раздела 8  «Положения о Контрольно-счетной палате муниципального района «Княжпогостский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кументы и материалы, представленные одновременно с проектом решения «О внесении изменений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№ 227  от 23.12.2021 № 227  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 бюджете муниципального </w:t>
      </w:r>
      <w:r>
        <w:rPr>
          <w:rFonts w:cs="Times New Roman" w:ascii="Times New Roman" w:hAnsi="Times New Roman"/>
          <w:color w:val="000000"/>
        </w:rPr>
        <w:t xml:space="preserve">района «Княжпогостский» на 2022 год и плановый период 2023-2024 годов» </w:t>
      </w:r>
      <w:r>
        <w:rPr>
          <w:rFonts w:cs="Times New Roman" w:ascii="Times New Roman" w:hAnsi="Times New Roman"/>
          <w:color w:val="000000"/>
          <w:szCs w:val="28"/>
        </w:rPr>
        <w:t xml:space="preserve">соответствуют требованиям Бюджетного кодекса РФ и содержат </w:t>
      </w:r>
      <w:r>
        <w:rPr>
          <w:rFonts w:cs="Times New Roman" w:ascii="Times New Roman" w:hAnsi="Times New Roman"/>
          <w:bCs/>
          <w:color w:val="000000"/>
          <w:szCs w:val="28"/>
        </w:rPr>
        <w:t>показатели на очередной финансовый год и плановый период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Проектом решения «О внесении изменений и дополнений в решение Совета муниципального района «Княжпогостский» от 23.12.2021 </w:t>
      </w:r>
      <w:r>
        <w:rPr>
          <w:rFonts w:cs="Times New Roman" w:ascii="Times New Roman" w:hAnsi="Times New Roman"/>
          <w:color w:val="000000"/>
          <w:szCs w:val="28"/>
        </w:rPr>
        <w:t xml:space="preserve">№ 227 </w:t>
      </w:r>
      <w:r>
        <w:rPr>
          <w:rFonts w:cs="Times New Roman" w:ascii="Times New Roman" w:hAnsi="Times New Roman"/>
          <w:bCs/>
          <w:color w:val="000000"/>
          <w:szCs w:val="28"/>
        </w:rPr>
        <w:t>«О бюджете муниципального района «Княжпогостский» на 2022 год и плановый период 2023-2024 годов» предусмотре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объем доходов бюджета муниципального района на 2022 г. в сумме 682 369,119 тыс. руб., объем расходов бюджета в сумме 780 251,229 тыс. руб., дефицит бюджета в сумме 97 882,110 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объем доходов бюджета муниципального района на 2023 г. в сумме 657 604,956 тыс. руб., объем расходов бюджета в сумме 658 861,783 тыс. руб., дефицит бюджета в сумме 1 256,827 тыс. руб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объем доходов бюджета муниципального района на 2024 г. в сумме 658 907,032 тыс. руб., объем расходов бюджета в сумме 662 827,513 тыс. руб., дефицит бюджета в сумме 3 920,481 тыс. руб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Анализ изменений, вносимых в доходную часть бюджет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2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</w:rPr>
        <w:t>«Княжпогостский»</w:t>
      </w:r>
      <w:r>
        <w:rPr>
          <w:rFonts w:cs="Times New Roman" w:ascii="Times New Roman" w:hAnsi="Times New Roman"/>
          <w:color w:val="000000"/>
          <w:szCs w:val="28"/>
        </w:rPr>
        <w:t xml:space="preserve"> от 23.12.2021№ 227 «О бюджете муниципального района «Княжпогостский» на 2022 год и плановый период 2023-2024 годов»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части бюджета в сторону увеличения н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сумму 1 276,500 тыс. руб.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) увеличения бюджета </w:t>
      </w:r>
      <w:r>
        <w:rPr>
          <w:rFonts w:cs="Times New Roman" w:ascii="Times New Roman" w:hAnsi="Times New Roman"/>
          <w:b/>
          <w:color w:val="000000"/>
          <w:szCs w:val="28"/>
        </w:rPr>
        <w:t>на сумму безвозмездных поступлений из других уровней бюджета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предоставление субсид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на реализацию народных проектов в сфере образования, прошедших отбор в рамках проекта  «Народный бюджет», </w:t>
      </w:r>
      <w:r>
        <w:rPr>
          <w:rFonts w:cs="Times New Roman" w:ascii="Times New Roman" w:hAnsi="Times New Roman"/>
          <w:i/>
          <w:color w:val="000000"/>
          <w:sz w:val="27"/>
          <w:szCs w:val="27"/>
        </w:rPr>
        <w:t>в соответствии с Постановлением Правительства Республики Коми от 28.12.2021г. №652 «О распределении субсидий из республиканского бюджета  РК бюджетам МО на реализацию народных проектов в сфере культуры, прошедших отбор в рамках проекта  «Народный бюджет», на 2022 год»,</w:t>
      </w:r>
      <w:r>
        <w:rPr>
          <w:rFonts w:cs="Times New Roman" w:ascii="Times New Roman" w:hAnsi="Times New Roman"/>
          <w:color w:val="000000"/>
          <w:szCs w:val="28"/>
        </w:rPr>
        <w:t xml:space="preserve"> на сумму 1 276,500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ые изменения подтверждены Уведомлениями о бюджетных назначениях от соответствующих министерств и ведомств Республики Ко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 учетом уточнений и дополнений доходная часть бюджета составляет 682 369,119 тыс.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нализ изменений, вносимых в расходную часть бюджета  муниципального района «Княжпогостский» на 2022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В расходную часть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бюджета внесены следующие изменения по программам и не программным направлениям: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жилищного строительства и жилищно-коммунального хозяйства» увеличиваются расходы на 5 497,178 тыс. рублей, в том числе: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предоставляются межбюджетные трансферты бюджетам поселениям на обеспечение населения питьевой водой, соответствующей требованиям безопасности, установленным санитарно-эпидемическим в СП «Серёгово» на сумму 1 980,225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на погашение задолженности за содержание и текущий ремонт перед организацией ООО «АНК» (Исполнительный лист №А29-3736/2021 от 09.09.2021) в сумме 51,843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 увеличиваются расходы на разработку и утверждение схем водоснабжения, водоотведения и теплоснабжения</w:t>
      </w:r>
      <w:r>
        <w:rPr>
          <w:rFonts w:cs="Times New Roman" w:ascii="Times New Roman" w:hAnsi="Times New Roman"/>
        </w:rPr>
        <w:t xml:space="preserve"> в рамках подпрограммы «Обеспечение качественными жилищно-коммунальными услугами населения». В соответствии с Федеральным законом от 27.07.2010 № 190-ФЗ «О теплоснабжении» и Постановление Правительства РФ от 22.02.2012 N 154 (ред. от 16.03.2019) «О требованиях к схемам теплоснабжения, порядку их разработки и утверждения» на </w:t>
      </w:r>
      <w:r>
        <w:rPr>
          <w:rFonts w:cs="Times New Roman" w:ascii="Times New Roman" w:hAnsi="Times New Roman"/>
          <w:color w:val="000000"/>
          <w:szCs w:val="28"/>
        </w:rPr>
        <w:t>территории муниципальных образований на 645,000 тыс.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на сумму прочих безвозмездные поступления от негосударственных организаций в бюджеты муниципальных районов на проведение работ по обеспечению населения питьевой водой, а именно на проведение изыскательных работ и экспертизы данных работ за счет средств добровольных пожертвований (остаточная сумма с 2021 года), </w:t>
      </w:r>
      <w:r>
        <w:rPr>
          <w:rFonts w:cs="Times New Roman" w:ascii="Times New Roman" w:hAnsi="Times New Roman"/>
          <w:i/>
          <w:color w:val="000000"/>
          <w:szCs w:val="28"/>
        </w:rPr>
        <w:t>в соответствии с Договором пожертвования Благотворительной организации Фонда «Центр социальных программ» от 12 октября 2021 № БПП/город-ЦСП-Д-21-669, в рамках программы «Благотворительность ПромПлощадок» в Республике Коми по строительству социального объекта «Станция очистки питьевой воды» на территории Княжпогостского района</w:t>
      </w:r>
      <w:r>
        <w:rPr>
          <w:rFonts w:cs="Times New Roman" w:ascii="Times New Roman" w:hAnsi="Times New Roman"/>
          <w:color w:val="000000"/>
          <w:szCs w:val="28"/>
        </w:rPr>
        <w:t xml:space="preserve"> – 1 250,000 тыс. рублей;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увеличиваются расходы на содержание (коммунальные услуги, теплоснабжение, отчисления региональному оператору) муниципального жилищного фонда на 1 270,110 тыс. руб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увеличиваются расходы </w:t>
      </w:r>
      <w:r>
        <w:rPr>
          <w:rFonts w:cs="Times New Roman" w:ascii="Times New Roman" w:hAnsi="Times New Roman"/>
          <w:szCs w:val="28"/>
        </w:rPr>
        <w:t>на аварийное обслуживание муниципального жилищного фонда по поселениям в сумме 300,000 тыс. рублей;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бразования в Княжпогостском районе» увеличиваются расходы на 1 758,960 тыс. рублей, в том числе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</w:t>
      </w:r>
      <w:r>
        <w:rPr>
          <w:rFonts w:cs="Times New Roman" w:ascii="Times New Roman" w:hAnsi="Times New Roman"/>
          <w:szCs w:val="28"/>
        </w:rPr>
        <w:t>величиваются расходы на реализацию народных проектов в сфере образование, прошедших отбор в рамках проекта "Народный бюджет на 1 276,5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величиваются расходы на укрепление материально-технической базы муниципальных учреждений сферы дошкольного образования (асфальтирование дорожек на территории МАОДУ «Детский сад №8 комбинированного вида» г. Емва) на 389,375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увеличиваются расходы на проведение мероприятий по оздоровительной компании детей на 93,085тыс.рублей.</w:t>
      </w:r>
    </w:p>
    <w:p>
      <w:pPr>
        <w:pStyle w:val="Normal"/>
        <w:ind w:right="-108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отрасли «Культура» в Княжпогостском районе»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увеличиваются расходы на 1 000,000 тыс. рублей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дополнительная потребность </w:t>
      </w:r>
      <w:r>
        <w:rPr>
          <w:rFonts w:cs="Times New Roman" w:ascii="Times New Roman" w:hAnsi="Times New Roman"/>
          <w:szCs w:val="28"/>
        </w:rPr>
        <w:t>на муниципальное задание учреждений отрасли «Культу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МП «Развитие муниципального управления в муниципальном районе «Княжпогостский» увеличиваются расходы на 9 248,267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едоставляются межбюджетные трансферты на выравнивание бюджетной обеспеченности поселений из районного фонда финансовой поддержки на сумму 9 244,6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поддержание работоспособности инфраструктуры связи, созданной в рамках реализации инвестиционных проектов, связанных с развитием инфраструктуры связи на территориях труднодоступных и малонаселенных пунктов в Республике Коми (пос. База Кылтова) на 3,667 </w:t>
      </w:r>
      <w:r>
        <w:rPr>
          <w:rFonts w:cs="Times New Roman" w:ascii="Times New Roman" w:hAnsi="Times New Roman"/>
          <w:szCs w:val="28"/>
        </w:rPr>
        <w:t>тыс. рублей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части реализации МП «Социальная защита населения» увеличиваются расходы в сумме 300,000 тыс. рублей: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а проведение конкурса для социально ориентированных некоммерчески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В части реализации </w:t>
      </w:r>
      <w:r>
        <w:rPr>
          <w:rFonts w:cs="Times New Roman" w:ascii="Times New Roman" w:hAnsi="Times New Roman"/>
          <w:i/>
          <w:szCs w:val="28"/>
        </w:rPr>
        <w:t>МП «Профилактика правонарушений и обеспечение безопасности на территории МР» уменьшаются расходы в сумме 93,085 тыс. рублей: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перераспределены средства на МП «</w:t>
      </w:r>
      <w:r>
        <w:rPr>
          <w:rFonts w:cs="Times New Roman" w:ascii="Times New Roman" w:hAnsi="Times New Roman"/>
          <w:color w:val="000000"/>
          <w:szCs w:val="28"/>
        </w:rPr>
        <w:t xml:space="preserve">Развитие образования в Княжпогостском районе» </w:t>
      </w:r>
      <w:r>
        <w:rPr>
          <w:rFonts w:cs="Times New Roman" w:ascii="Times New Roman" w:hAnsi="Times New Roman"/>
          <w:szCs w:val="28"/>
        </w:rPr>
        <w:t xml:space="preserve">в части проведение мероприятий по оздоровительной компании детей. 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</w:rPr>
        <w:t>В части реализации непрограммных направлений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деятельности расходы увеличиваются на 22 045,628 тыс. руб.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увеличиваются расходы на выполнение полномочий по организации транспортировки и вывоз в морг тел умерших обнаруженных на территории СП «Мещура» на 6,500 тыс. рубл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величиваются расходы на выполнение переданных полномочий СП «Серегово» и СП «Иоссер» на сумму 700,52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увеличиваются расходы на исполнение судебных решений на сумму 21 338,605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ы внутренние перемещения средств внутри главных распорядителей, а также внутри муниципальных программ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Внутренние перемещения средств и корректировки расходов по уточнению бюджетной классификации произведены в соответствии с Приказом Минфина России от 29.11.2017 №209н «Об утверждении Порядка применения классификации операций сектора государственного управления» по главным распорядителям средств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 учетом вышеуказанных изменений и уточнений доходная часть бюджета составит 682 369,119 тыс. рублей, уточненный плановый объем расходов бюджета составит 780 251,229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тыс. руб. дефицит бюджета составит 97 882,110 тыс. руб., что превышает ограничения установленные пунктом 3 статьи 92.1 Бюджетного кодекса Российской Федерации, но в пределах суммы снижения остатков средств на счетах по учету средств местного бюджета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Анализ изменений, вносимых в доходную и расходную часть бюджет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муниципального района «Княжпогостский» на 2023, 2024 г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ект решения «О внесении и дополнений в решение Совета муниципального района «Княжпогостский» от 23.12.2021 № 227 «О бюджете муниципального района «Княжпогостский» на 2022 год и плановый период 2023-2024 годов» не предусматривает </w:t>
      </w:r>
      <w:r>
        <w:rPr>
          <w:rFonts w:cs="Times New Roman" w:ascii="Times New Roman" w:hAnsi="Times New Roman"/>
          <w:b/>
          <w:color w:val="000000"/>
          <w:szCs w:val="28"/>
        </w:rPr>
        <w:t>изменение доходной и расходной части бюджета</w:t>
      </w:r>
      <w:r>
        <w:rPr>
          <w:rFonts w:cs="Times New Roman" w:ascii="Times New Roman" w:hAnsi="Times New Roman"/>
          <w:color w:val="000000"/>
          <w:szCs w:val="28"/>
        </w:rPr>
        <w:t xml:space="preserve"> в 2023  и в 2024 годах.</w:t>
      </w:r>
    </w:p>
    <w:p>
      <w:pPr>
        <w:pStyle w:val="Normal"/>
        <w:ind w:firstLine="47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   </w:t>
      </w:r>
      <w:r>
        <w:rPr>
          <w:rFonts w:cs="Times New Roman" w:ascii="Times New Roman" w:hAnsi="Times New Roman"/>
          <w:color w:val="000000"/>
          <w:szCs w:val="28"/>
        </w:rPr>
        <w:t>В целом, результаты  экспертизы  свидетельствуют,  что  изменения, вносимые проектом решения, являются обоснованными и целесообразными. На основании вышеизложенного, Контрольно-счетная палата МР «Княжпогостский» считает возможным рассмотреть предложенный проект Решения.</w:t>
      </w:r>
    </w:p>
    <w:p>
      <w:pPr>
        <w:pStyle w:val="TextBody"/>
        <w:spacing w:lineRule="auto" w:line="360"/>
        <w:ind w:left="-284" w:firstLine="284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360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112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едседатель контрольно-счетной </w:t>
            </w:r>
          </w:p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латы  МР «Княжпогостский»                                                                   Н.В. Дуб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spacing w:before="0" w:after="0"/>
              <w:ind w:left="-284" w:firstLine="284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before="0" w:after="0"/>
              <w:ind w:left="380" w:firstLine="284"/>
              <w:contextualSpacing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.А.Киселева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624" w:gutter="0" w:header="0" w:top="5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6:00Z</dcterms:created>
  <dc:creator>Kiseleva</dc:creator>
  <dc:description/>
  <cp:keywords/>
  <dc:language>en-US</dc:language>
  <cp:lastModifiedBy>Kiseleva</cp:lastModifiedBy>
  <dcterms:modified xsi:type="dcterms:W3CDTF">2022-01-24T13:36:00Z</dcterms:modified>
  <cp:revision>3</cp:revision>
  <dc:subject/>
  <dc:title/>
</cp:coreProperties>
</file>