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формация  </w:t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результатах экспертизы проекта решения Совета муниципального района «Княжпогостский» «О внесении изменений и дополнений в решение Совета муниципального района «Княжпогостский» от 21.12.2022 № 288 «О бюджете муниципального района «Княжпогостский» на 2023 год и плановый период 2024 и 2025 годов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Заключение на проект решения Совета МР «Княжпогостский» «О внесении изменений и дополнений в решение Совета МР «Княжпогостский» от 21.12.2022 №288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  <w:sz w:val="24"/>
        </w:rPr>
        <w:t>«Княжпогостский» на 2023 год и плановый период 2024 и 2025 годов» подготовлено Контрольно-счетной палатой МР «Княжпогостский» в соответствии с п.2 ст. 265 и ст. 268.1 Бюджетного кодекса РФ и пп. 2 п. 8.1 раздела 8  «Положения о Контрольно-счетной палате муниципального района «Княжпогостски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4"/>
        </w:rPr>
        <w:t>«Княжпогостский» от 21.12.2022 № 288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4"/>
        </w:rPr>
        <w:t>района «Княжпогостский» на 2023 год и плановый период 2024 и 2025 годов» соответствуют требованиям Бюджетного кодекса РФ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роектом решения 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color w:val="000000"/>
          <w:sz w:val="24"/>
        </w:rPr>
        <w:t>от 21.12.2022 № 288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4"/>
        </w:rPr>
        <w:t>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3 год в сумме 778 707,264 тыс. рублей, объем расходов бюджета в сумме 837 068,393 тыс. рублей, дефицит бюджета в сумме 58 361,128 тыс. рубл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4 год в сумме 756 692,808 тыс. рублей, объем расходов бюджета в сумме 764 727,568 тыс. рублей, в том числе условно утвержденных расходов 9 000,000 тыс. рублей, дефицит бюджета в сумме 8 034,761 тыс. рубл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5 год 775 202,351 тыс. рублей, объем расходов бюджета в сумме 786 628,352 тыс. рублей, в том числе условно утвержденных расходов 19 000,000 тыс. рублей, дефицит бюджета в сумме 11 426,001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муниципального района «Княжпогостский» на 2023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4"/>
        </w:rPr>
        <w:t>«Княжпогостский» от 21.12.2022 № 288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4"/>
        </w:rPr>
        <w:t xml:space="preserve">района «Княжпогостский» на 2023 год и плановый период 2024 и 2025 годов» предусматривает </w:t>
      </w:r>
      <w:r>
        <w:rPr>
          <w:rFonts w:cs="Times New Roman" w:ascii="Times New Roman" w:hAnsi="Times New Roman"/>
          <w:b/>
          <w:color w:val="000000"/>
          <w:sz w:val="24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умму 9 428,736 тыс. рублей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) увеличения бюджета </w:t>
      </w:r>
      <w:r>
        <w:rPr>
          <w:rFonts w:cs="Times New Roman" w:ascii="Times New Roman" w:hAnsi="Times New Roman"/>
          <w:b/>
          <w:color w:val="000000"/>
          <w:sz w:val="24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предоставление субсид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на организацию бесплатного горячего питания обучающихся, получающих начальное общее образования в образовательных организациях, </w:t>
      </w:r>
      <w:r>
        <w:rPr>
          <w:rFonts w:cs="Times New Roman" w:ascii="Times New Roman" w:hAnsi="Times New Roman"/>
          <w:i/>
          <w:sz w:val="24"/>
        </w:rPr>
        <w:t xml:space="preserve">в соответствии с распоряжением Правительства Республики Коми от 23.12.2022 №630-р «О внесении изменений в распределение субсидий на организацию бесплатного горячего питания обучающихся, получающих начальное общее образования в образовательных организациях, на 2023год и плановый период 2024 и 2025 годов» </w:t>
      </w:r>
      <w:r>
        <w:rPr>
          <w:rFonts w:cs="Times New Roman" w:ascii="Times New Roman" w:hAnsi="Times New Roman"/>
          <w:sz w:val="24"/>
        </w:rPr>
        <w:t>на сумму 1 228,1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реализацию народных проектов в сфере образования, прошедших отбор в рамках проекта «Народный бюджет», </w:t>
      </w:r>
      <w:r>
        <w:rPr>
          <w:rFonts w:cs="Times New Roman" w:ascii="Times New Roman" w:hAnsi="Times New Roman"/>
          <w:i/>
          <w:sz w:val="24"/>
        </w:rPr>
        <w:t xml:space="preserve">в соответствии с распоряжением Правительства Республики Коми от 30.12.2022 №670-р «О распределении субсидий из республиканского бюджета Республики Коми бюджетам муниципальных образований на реализацию народных проектов в сфере образования, прошедших отбор в рамках проекта «Народный бюджет», на 2023 год» </w:t>
      </w:r>
      <w:r>
        <w:rPr>
          <w:rFonts w:cs="Times New Roman" w:ascii="Times New Roman" w:hAnsi="Times New Roman"/>
          <w:sz w:val="24"/>
        </w:rPr>
        <w:t>на сумму 1 600,0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реализацию мероприятий по проведению оздоровительной кампании детей, </w:t>
      </w:r>
      <w:r>
        <w:rPr>
          <w:rFonts w:cs="Times New Roman" w:ascii="Times New Roman" w:hAnsi="Times New Roman"/>
          <w:i/>
          <w:sz w:val="24"/>
        </w:rPr>
        <w:t xml:space="preserve">в соответствии с распоряжением Правительства Республики Коми от 23.12.2022 «О внесении изменений в распределение субсидий на мероприятия по проведению оздоровительной кампании детей на 2023 год и плановый период 2024 и 2025 годов» </w:t>
      </w:r>
      <w:r>
        <w:rPr>
          <w:rFonts w:cs="Times New Roman" w:ascii="Times New Roman" w:hAnsi="Times New Roman"/>
          <w:sz w:val="24"/>
        </w:rPr>
        <w:t>на сумму 1,9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реализацию народных проектов в сфере образования, прошедших отбор в рамках проекта «Народный бюджет», </w:t>
      </w:r>
      <w:r>
        <w:rPr>
          <w:rFonts w:cs="Times New Roman" w:ascii="Times New Roman" w:hAnsi="Times New Roman"/>
          <w:i/>
          <w:sz w:val="24"/>
        </w:rPr>
        <w:t xml:space="preserve">в соответствии с распоряжением Правительства Республики Коми от 30.12.2022 №670-р «О распределении субсидий из республиканского бюджета Республики Коми бюджетам муниципальных образований на реализацию народных проектов в сфере образования, прошедших отбор в рамках проекта «Народный бюджет», на 2023 год» </w:t>
      </w:r>
      <w:r>
        <w:rPr>
          <w:rFonts w:cs="Times New Roman" w:ascii="Times New Roman" w:hAnsi="Times New Roman"/>
          <w:sz w:val="24"/>
        </w:rPr>
        <w:t>на сумму 79,029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реализацию народных проектов в сфере культуры, прошедших отбор в рамках проекта «Народный бюджет», </w:t>
      </w:r>
      <w:r>
        <w:rPr>
          <w:rFonts w:cs="Times New Roman" w:ascii="Times New Roman" w:hAnsi="Times New Roman"/>
          <w:i/>
          <w:sz w:val="24"/>
        </w:rPr>
        <w:t xml:space="preserve">в соответствии с постановлением Правительства Республики Коми от 31.01.2023 №32 «О распределении субсидий из республиканского бюджета Республики Коми бюджетам муниципальных образований на реализацию народных проектов в сфере культуры, прошедших отбор в рамках проекта «Народный бюджет», на 2023 год» </w:t>
      </w:r>
      <w:r>
        <w:rPr>
          <w:rFonts w:cs="Times New Roman" w:ascii="Times New Roman" w:hAnsi="Times New Roman"/>
          <w:sz w:val="24"/>
        </w:rPr>
        <w:t>на сумму 1 600,0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организацию транспортного обслуживания населения по муниципальным маршрутам регулярных перевозок пассажиров и багажа автомобильным транспортом, </w:t>
      </w:r>
      <w:r>
        <w:rPr>
          <w:rFonts w:cs="Times New Roman" w:ascii="Times New Roman" w:hAnsi="Times New Roman"/>
          <w:i/>
          <w:sz w:val="24"/>
        </w:rPr>
        <w:t xml:space="preserve">в соответствии с распоряжением Республики Коми от 03.02.2023 № 48-р «Об увеличении Министерству экономического развития и промышленности Республики Коми бюджетные ассигнования на 2023 год на предоставление местным бюджетам субсидий на организацию транспортного обслуживания населения по муниципальным маршрутам регулярных перевозок пассажиров и багажа автомобильным транспортом» </w:t>
      </w:r>
      <w:r>
        <w:rPr>
          <w:rFonts w:cs="Times New Roman" w:ascii="Times New Roman" w:hAnsi="Times New Roman"/>
          <w:sz w:val="24"/>
        </w:rPr>
        <w:t>на сумму 57,916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на реализацию народных проектов  в сфере дорожной деятельности, прошедших отбор в рамках проекта «Народный бюджет», </w:t>
      </w:r>
      <w:r>
        <w:rPr>
          <w:rFonts w:cs="Times New Roman" w:ascii="Times New Roman" w:hAnsi="Times New Roman"/>
          <w:i/>
          <w:color w:val="000000"/>
          <w:sz w:val="24"/>
        </w:rPr>
        <w:t>в соответствии с Постановлением Правительства Республики Коми 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10.02.2023 № 57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</w:rPr>
        <w:t>О распределении субсидий из республиканского бюджета  Республики Коми бюджетам муниципальных образований  на реализацию народных проектов в сфере дорожной деятельности, прошедших отбор в рамках проекта  «Народный бюджет», на 2023 год»,</w:t>
      </w:r>
      <w:r>
        <w:rPr>
          <w:rFonts w:cs="Times New Roman" w:ascii="Times New Roman" w:hAnsi="Times New Roman"/>
          <w:color w:val="000000"/>
          <w:sz w:val="24"/>
        </w:rPr>
        <w:t xml:space="preserve"> на сумму 2 000,000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) увеличения бюджета </w:t>
      </w:r>
      <w:r>
        <w:rPr>
          <w:rFonts w:cs="Times New Roman" w:ascii="Times New Roman" w:hAnsi="Times New Roman"/>
          <w:b/>
          <w:color w:val="000000"/>
          <w:sz w:val="24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предоставление иных межбюджетных трансфертов, имеющих целевое назначение, в целях софинансирования расходных обязательств органов местного самоупра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на реализацию мероприятий, направленных  на выполнение полномочий по решению вопросов местного значения, направленных на исполнения наказов избирателей, рекомендуемых к выполнению в текущем финансовом году,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в соответствии с постановлением Республики Коми от 03.02.2023 №41 «О выделении Министерству культуры, туризма и архивного дела Республики Коми бюджетных ассигнований из резервного фонда Правительства Республики Коми и внесения изменений в постановление Правительства Республики Коми от 31 октября 2019 №524 «Об утверждении Государственной программы Республики Коми «Развитие культуры и туризма» </w:t>
      </w:r>
      <w:r>
        <w:rPr>
          <w:rFonts w:cs="Times New Roman" w:ascii="Times New Roman" w:hAnsi="Times New Roman"/>
          <w:color w:val="000000"/>
          <w:sz w:val="24"/>
        </w:rPr>
        <w:t>на сумму 300,00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)</w:t>
      </w:r>
      <w:r>
        <w:rPr>
          <w:rFonts w:cs="Times New Roman" w:ascii="Times New Roman" w:hAnsi="Times New Roman"/>
          <w:b/>
          <w:sz w:val="24"/>
        </w:rPr>
        <w:t xml:space="preserve"> увеличения бюджета </w:t>
      </w:r>
      <w:r>
        <w:rPr>
          <w:rFonts w:cs="Times New Roman" w:ascii="Times New Roman" w:hAnsi="Times New Roman"/>
          <w:b/>
          <w:color w:val="000000"/>
          <w:sz w:val="24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 счет</w:t>
      </w:r>
      <w:r>
        <w:rPr>
          <w:rFonts w:cs="Times New Roman" w:ascii="Times New Roman" w:hAnsi="Times New Roman"/>
          <w:b/>
          <w:sz w:val="24"/>
        </w:rPr>
        <w:t xml:space="preserve"> иных межбюджетных трансфертов, предоставляемых из бюджета муниципального образования городского поселения «Емв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на осуществления части полномочий по решению вопросов местного значения органов местного самоуправления городского поселения «Емва», </w:t>
      </w:r>
      <w:r>
        <w:rPr>
          <w:rFonts w:cs="Times New Roman" w:ascii="Times New Roman" w:hAnsi="Times New Roman"/>
          <w:i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соответствии</w:t>
      </w:r>
      <w:r>
        <w:rPr>
          <w:rFonts w:cs="Times New Roman" w:ascii="Times New Roman" w:hAnsi="Times New Roman"/>
          <w:i/>
          <w:sz w:val="24"/>
        </w:rPr>
        <w:t xml:space="preserve"> с решением Совета муниципального района «Княжпогостский» от 15.09.2022 №277 «О принятии части полномочий, передаваемых органами местного самоуправления городского поселения «Емва» органам местного самоуправления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на сумму 2 561,791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изменения подтверждены Уведомлениями от соответствующих министерств и ведомств Республики Коми и решением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Анализ изменений, вносимых в расходную часть бюджета  муниципального района «Княжпогостский» на 202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расходную ча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дорожной и транспортной системы» на сумму 6 279,263 тыс. рублей, в том числе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величиваются бюджетные ассигнования на </w:t>
      </w:r>
      <w:r>
        <w:rPr>
          <w:rFonts w:cs="Times New Roman" w:ascii="Times New Roman" w:hAnsi="Times New Roman"/>
          <w:sz w:val="24"/>
        </w:rPr>
        <w:t xml:space="preserve">организацию транспортного обслуживания населения по муниципальным маршрутам регулярных перевозок пассажиров и багажа автомобильным транспортом за декабрь 2022 года </w:t>
      </w:r>
      <w:r>
        <w:rPr>
          <w:rFonts w:cs="Times New Roman" w:ascii="Times New Roman" w:hAnsi="Times New Roman"/>
          <w:color w:val="000000"/>
          <w:sz w:val="24"/>
        </w:rPr>
        <w:t>на сумму 296,659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величиваются расходы </w:t>
      </w:r>
      <w:r>
        <w:rPr>
          <w:rFonts w:cs="Times New Roman" w:ascii="Times New Roman" w:hAnsi="Times New Roman"/>
          <w:sz w:val="24"/>
        </w:rPr>
        <w:t xml:space="preserve">на содержание и ремонт автомобильных дорог общего пользования местного значения (распределение остаточной суммы  дорожного фонда с 2022 года) </w:t>
      </w:r>
      <w:r>
        <w:rPr>
          <w:rFonts w:cs="Times New Roman" w:ascii="Times New Roman" w:hAnsi="Times New Roman"/>
          <w:color w:val="000000"/>
          <w:sz w:val="24"/>
        </w:rPr>
        <w:t xml:space="preserve">на сумму 3 539,378 тыс. рублей;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величиваются расходы </w:t>
      </w:r>
      <w:r>
        <w:rPr>
          <w:rFonts w:cs="Times New Roman" w:ascii="Times New Roman" w:hAnsi="Times New Roman"/>
          <w:sz w:val="24"/>
        </w:rPr>
        <w:t xml:space="preserve">на реализацию народных проектов  в сфере дорожной деятельности, прошедших отбор в рамках проекта «Народный бюджет» </w:t>
      </w:r>
      <w:r>
        <w:rPr>
          <w:rFonts w:cs="Times New Roman" w:ascii="Times New Roman" w:hAnsi="Times New Roman"/>
          <w:color w:val="000000"/>
          <w:sz w:val="24"/>
        </w:rPr>
        <w:t>на сумму 2 000,000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осуществления части полномочий по решению вопросов местного значения органов местного самоуправления городского поселения «Емва» (содержание дорог) в сумме 443,226 тыс. рублей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  части реализации МП «Развитие жилищного строительства и жилищно-коммунального хозяйства» увеличиваются расходы на 21 307,148 тыс.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на сумму прочих безвозмездные поступления от негосударственных организаций в бюджеты муниципальных районов на проведение работ по обеспечению населения питьевой водой, а именно на проведение изыскательных работ и экспертизы данных работ за счет средств добровольных пожертвований (остаточная сумма с 2022 года), </w:t>
      </w:r>
      <w:r>
        <w:rPr>
          <w:rFonts w:cs="Times New Roman" w:ascii="Times New Roman" w:hAnsi="Times New Roman"/>
          <w:i/>
          <w:color w:val="000000"/>
          <w:sz w:val="24"/>
        </w:rPr>
        <w:t>в соответствии с Договором пожертвования Благотворительной организации Фонда «Центр социальных программ» от 12 октября 2021 № БПП/город-ЦСП-Д-21-669, в рамках программы «Благотворительность ПромПлощадок» в Республике Коми по строительству социального объекта «Станция очистки питьевой воды» на территории Княжпогостского района</w:t>
      </w:r>
      <w:r>
        <w:rPr>
          <w:rFonts w:cs="Times New Roman" w:ascii="Times New Roman" w:hAnsi="Times New Roman"/>
          <w:color w:val="000000"/>
          <w:sz w:val="24"/>
        </w:rPr>
        <w:t xml:space="preserve"> на сумму 20 466,667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на осуществления части полномочий по решению вопросов местного значения органов местного самоуправления городского поселения «Емва» (коммунальные услуги  муниципального жилищного фонда) в сумме 1 416,48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произведено перераспределение средств, в сумме 576,000 тыс. рублей. Данные средства направлены на реализацию программных мероприятий </w:t>
      </w:r>
      <w:r>
        <w:rPr>
          <w:rFonts w:cs="Times New Roman" w:ascii="Times New Roman" w:hAnsi="Times New Roman"/>
          <w:color w:val="000000"/>
          <w:sz w:val="24"/>
        </w:rPr>
        <w:t xml:space="preserve">МП «Развитие муниципального управления в муниципальном районе «Княжпогостский»;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МП «Развитие образования в Княжпогостском районе» увеличиваются бюджетные ассигнования:  </w:t>
        <w:tab/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на </w:t>
      </w:r>
      <w:r>
        <w:rPr>
          <w:rFonts w:cs="Times New Roman" w:ascii="Times New Roman" w:hAnsi="Times New Roman"/>
          <w:sz w:val="24"/>
        </w:rPr>
        <w:t>реализацию народных проектов в сфере образования, прошедших отбор в рамках проекта «Народный бюд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 средств республиканского бюджета</w:t>
      </w:r>
      <w:r>
        <w:rPr>
          <w:rFonts w:cs="Times New Roman" w:ascii="Times New Roman" w:hAnsi="Times New Roman"/>
          <w:color w:val="000000"/>
          <w:sz w:val="24"/>
        </w:rPr>
        <w:t xml:space="preserve"> в сумме 1 679,029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на организацию бесплатного горячего питания обучающихся, получающих начальное общее образования в образовательных организациях за счет средств республиканского бюджета в сумме 1 228,100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реализацию мероприятий по проведению оздоровительной кампании детей за счет средств республиканского бюджета в сумме 1,9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роизведено перераспределение средств, в сумме 20,959 тыс. рублей, данные средства направлены на реализацию программных мероприятий по проведению оздоровительной кампании детей на </w:t>
      </w:r>
      <w:r>
        <w:rPr>
          <w:rFonts w:cs="Times New Roman" w:ascii="Times New Roman" w:hAnsi="Times New Roman"/>
          <w:color w:val="000000"/>
          <w:sz w:val="24"/>
        </w:rPr>
        <w:t xml:space="preserve">МП </w:t>
      </w:r>
      <w:r>
        <w:rPr>
          <w:rFonts w:cs="Times New Roman" w:ascii="Times New Roman" w:hAnsi="Times New Roman"/>
          <w:sz w:val="24"/>
        </w:rPr>
        <w:t>«Профилактика правонарушений и обеспечение безопасности на территории МР»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увеличиваются бюджетные ассигнования на 1 715,763 тыс. рублей, в том числе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на реализацию народных проектов в сфере культуры, прошедших отбор в рамках проекта «Народный бюджет» за счет республиканского бюджета в сумме 1 600,0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на реализацию мероприятий, направленных  на выполнение полномочий по решению вопросов местного значения, направленных на исполнения наказов избирателей, рекомендуемых к выполнению в текущем финансовом году за счет республиканского бюджета в сумме 300,0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произведено перераспределение средств, в сумме 184,237 тыс. рублей, данные средства направлены на реализацию программных мероприятий </w:t>
      </w:r>
      <w:r>
        <w:rPr>
          <w:rFonts w:cs="Times New Roman" w:ascii="Times New Roman" w:hAnsi="Times New Roman"/>
          <w:color w:val="000000"/>
          <w:sz w:val="24"/>
        </w:rPr>
        <w:t>МП «Развитие муниципального управления в муниципальном районе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муниципального управления в муниципальном районе «Княжпогостский» увеличиваются расходы на 6 556,785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на содержание расходов по администрации МР «Княжпогостский» и ее структурных подразд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предоставление межбюджетных трансфертов бюджетам поселений на выполнение расходных обязательств, отнесенных к полномочиям в соответствии с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</w:t>
      </w:r>
      <w:r>
        <w:rPr>
          <w:rFonts w:cs="Times New Roman" w:ascii="Times New Roman" w:hAnsi="Times New Roman"/>
          <w:i/>
          <w:sz w:val="24"/>
        </w:rPr>
        <w:t>МП «Профилактика правонарушений и обеспечение безопасности на территории МР» увеличиваются бюджетные ассигн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мероприятия по ликвидации мест несанкционированного размещения отходов в сумме 1 933,25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бслуживание и содержание контейнерных площадок на территории ГП «Емва» в сумме 702,084 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установку и приобретение генератора, входных дверей для администрации в сумме 474,000 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услуги вневедомственной охраны муниципальных учреждений в сумме 101,882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По непрограммным мероприятиям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увеличиваются расходы на информационные услуги </w:t>
      </w:r>
      <w:r>
        <w:rPr>
          <w:rFonts w:cs="Times New Roman" w:ascii="Times New Roman" w:hAnsi="Times New Roman"/>
          <w:color w:val="000000"/>
          <w:sz w:val="24"/>
        </w:rPr>
        <w:t>в сумме 50,0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увеличиваются расходы на исполнение судебных решений на сумму 60,0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внутренние перемещения средств внутри главных распорядителей.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учетом вышеуказанных изменений и уточнений доходная часть бюджета составит 778 707,264 тыс. рублей, уточненный плановый объем расходов бюджета составит 837 068,393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ыс. рублей, дефицит бюджета составит 58 361,128 тыс. рублей, что превышает ограничения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муниципального района «Княжпогостский» на 2024 - 202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ектом решения «О внесении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 </w:t>
      </w:r>
      <w:r>
        <w:rPr>
          <w:rFonts w:cs="Times New Roman" w:ascii="Times New Roman" w:hAnsi="Times New Roman"/>
          <w:sz w:val="24"/>
        </w:rPr>
        <w:t>вносятся изменения и дополнения на 2024 и 2025 года на сумму безвозмездных поступлений из республиканского бюджета и бюджета  муниципального образования городского поселения «Емва».</w:t>
      </w:r>
    </w:p>
    <w:p>
      <w:pPr>
        <w:pStyle w:val="Normal"/>
        <w:tabs>
          <w:tab w:val="clear" w:pos="708"/>
          <w:tab w:val="left" w:pos="247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учетом уточнений и допол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а 2024 год доходная часть составит – 756 692,808 тыс. рублей, расходная часть составит – 764 727,568 тыс. рублей, в том числе условно утвержденных расходов 9 000,000 тыс. рублей,  дефицит – 8 034,761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на 2025 год доходная часть составит – 775 202,351 тыс. рублей, расходная часть составит – 786 628,352 тыс. рублей, в том числе условно утвержденных расходов 19 000,000 тыс. рублей, дефицит – 11 426,001 тыс. рублей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  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6:00Z</dcterms:created>
  <dc:creator>МИХАЙЛОВ</dc:creator>
  <dc:description/>
  <dc:language>en-US</dc:language>
  <cp:lastModifiedBy>Kiseleva</cp:lastModifiedBy>
  <cp:lastPrinted>2023-02-17T15:50:00Z</cp:lastPrinted>
  <dcterms:modified xsi:type="dcterms:W3CDTF">2023-08-02T11:36:00Z</dcterms:modified>
  <cp:revision>2</cp:revision>
  <dc:subject/>
  <dc:title/>
</cp:coreProperties>
</file>