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21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 (далее – КСП района), Плана работы КСП района на 2022 год проведена  внешняя проверка годовой бюджетной отчетности семи главных администраторов  бюджета МР «Княжпогостский» (далее – главные администраторы) за 2021 год: Совет МР «Княжпогостский», Контрольно-счетная палата МР «Княжпогостский»,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 и спорта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правильности заполнения форм бюджетной отчетности главными администраторами бюджетных средств Контрольно-счетной палатой МР «Княжпогостский» наруше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рка показателей в разделе «Доходы бюджета» Отчета об исполнении бюджета (ф.0503127) по гр. 4 показала, что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показателям Главной книги за декабрь 2021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рка показателей раздела 2 «Расходы бюджета» Отчета об исполнении бюджета (ф.0503127) по гр. 4,5 показала, что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ью. При сопоставлении показателей отраженных в гр.6 «Исполнено, через финансовые органы»  с показателями Главной книги за декабрь 2021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 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яти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 Однако наблюдается положительная динамика по минимизации дебиторской задолженности на конец финансового года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палаты МР «Княжпогостский»                                                                Н.В. Дуб   </w:t>
      </w:r>
    </w:p>
    <w:p>
      <w:pPr>
        <w:pStyle w:val="Subtitl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1:00Z</dcterms:created>
  <dc:creator>User</dc:creator>
  <dc:description/>
  <dc:language>en-US</dc:language>
  <cp:lastModifiedBy>Kiseleva</cp:lastModifiedBy>
  <cp:lastPrinted>2013-06-06T10:08:00Z</cp:lastPrinted>
  <dcterms:modified xsi:type="dcterms:W3CDTF">2022-01-24T13:51:00Z</dcterms:modified>
  <cp:revision>2</cp:revision>
  <dc:subject/>
  <dc:title>ОДОБРЕНЫ</dc:title>
</cp:coreProperties>
</file>